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OMPONENŢA COMISIILOR DE LICENŢĂ – PREZENTAREA PROIECTULUI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13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  <w:gridCol w:w="2880"/>
        <w:gridCol w:w="4860"/>
      </w:tblGrid>
      <w:tr>
        <w:trPr>
          <w:trHeight w:val="3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Ă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USTINERII PROBEI  SC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SUSŢINERII PROIECTULU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A COMISIEI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i şi instalaţii pentru agricultură şi industrie alimentar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umitru MN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Ioan 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Traian BOTEA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conf. Rezistenţa materialelor (20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Nicolae FA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Liviu MĂRŞĂVIN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ănuţ ŞOŞDE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Sebastian D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hai HLUŞ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Cristian Sorin NEŞ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i şi sisteme hidraulice şi pneumatic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Ioan 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Ilare BORDEA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Teodor MILO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orin LE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dr.ing. Rodica BĂDĂRĂU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ule pentru transport ferov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.dr.ing. Georgeta MOCUŢ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haela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Gabriel URSU-NEAM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Dan STEPAN</w:t>
            </w:r>
          </w:p>
        </w:tc>
      </w:tr>
      <w:tr>
        <w:trPr>
          <w:trHeight w:val="3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construcţiilor de maşin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17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ănuţ ŞOŞDEAN – presed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Livius UDRES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ing. George DRĂGH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Francisc IOANOV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aniel 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Cristian COSMA</w:t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udări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, ora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Mihaela POP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Francisc IOANOV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rcea BUR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Daniel ŢU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Aurelian MAGDA</w:t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tronic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/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Conferinte Dep. Mc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Valer DOLGA – presed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Ivan BOGDA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Aurel DIACON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.dr.ing. Iosif CARAB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 Dr.ing. Cristian MOLDOVAN</w:t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3/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Conferinte Dep. Mc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rwin Christian LOVASZ – presed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.ing. Aurel DIAC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Ivan BOGDAN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Cristian MOLDOVAN</w:t>
            </w:r>
          </w:p>
        </w:tc>
      </w:tr>
      <w:tr>
        <w:trPr>
          <w:trHeight w:val="3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transporturilor şi a trafi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, ora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umitru IANCULUI – preşed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Georgeta MOCUŢ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Attila GÖNC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Werner ŞTEFĂN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Gabriel URSU-NEAM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Remus URSULESCU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materia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05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Aurel Răduţă – presed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Mircea NICOAR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Nicolae HERIŞ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Carmen OPRIŞ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dic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23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Mirela TOTH – TAŞ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Liviu BERET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Cosmina VIG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Lucian R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Dan Ioan STOIA</w:t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hicule ru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6.06.2013, or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Liviu MI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Veronica ARGEŞ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Sorin HOLOT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Daniel OSTO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hai HLUŞ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Virgil STO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AN,</w:t>
        <w:tab/>
        <w:tab/>
        <w:tab/>
        <w:tab/>
        <w:tab/>
        <w:tab/>
        <w:tab/>
        <w:tab/>
        <w:tab/>
        <w:tab/>
        <w:tab/>
        <w:t>SECRETAR ŞEF,</w:t>
      </w:r>
    </w:p>
    <w:p>
      <w:pPr>
        <w:pStyle w:val="Normal"/>
        <w:rPr/>
      </w:pPr>
      <w:r>
        <w:rPr/>
        <w:t>PROF.DR.ING. INOCENŢIU MANIU</w:t>
        <w:tab/>
        <w:tab/>
        <w:tab/>
        <w:tab/>
        <w:tab/>
        <w:tab/>
        <w:tab/>
        <w:t xml:space="preserve">          NICOLETA MAN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MPONENŢA COMISIILOR PENTRU  EXAMENUL DE DISERTAŢ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  <w:gridCol w:w="2970"/>
        <w:gridCol w:w="3960"/>
      </w:tblGrid>
      <w:tr>
        <w:trPr>
          <w:trHeight w:val="32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Ă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USŢINERII PROIECTULU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A COMISIEI</w:t>
            </w:r>
          </w:p>
        </w:tc>
      </w:tr>
      <w:tr>
        <w:trPr>
          <w:trHeight w:val="35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CALITATII ÎN MECATRONICA ŞI ROBOT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conferinte dep. Mecatroni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dr.ing. George SAV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Arjana DAVID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Valer DOL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Carmen STICL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Rodica MILIT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Cristian MOLDOVAN</w:t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INGINERIE ÎN MECATRO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conferinte dep. Mecatroni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Veronica ARGEŞ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rwin Christian LOV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Iosif CĂRĂB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arius MATE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haela JULA</w:t>
            </w:r>
          </w:p>
        </w:tc>
      </w:tr>
      <w:tr>
        <w:trPr>
          <w:trHeight w:val="3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ineria sistemelor de propulsie pentru autovehic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 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Mihai NA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Liviu MI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Sorin HOLOT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Daniel OSTO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Virgil STO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dr.ing. Ion VETREŞ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e şi tehnologii avans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05,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Mircea NICOAR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Nicolae HERIŞ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Carmen OPRIŞ</w:t>
            </w:r>
          </w:p>
        </w:tc>
      </w:tr>
      <w:tr>
        <w:trPr>
          <w:trHeight w:val="41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ci avansate în transportul rut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Laborator Dirijarea Circulaţiei Rutiere, Str. Remus, ne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umitru IANC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Werner ŞTEFĂN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Attila GÖNC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Adrian CIPL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Ionel VANDICI</w:t>
            </w:r>
          </w:p>
        </w:tc>
      </w:tr>
      <w:tr>
        <w:trPr>
          <w:trHeight w:val="22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ineria produselor din materiale polimerice şi compoz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26,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aniel 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Liviu MĂRŞĂVIN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ugen PĂMÂNT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Aurel TUL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Cristian TU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Adrian DUME</w:t>
            </w:r>
          </w:p>
        </w:tc>
      </w:tr>
      <w:tr>
        <w:trPr>
          <w:trHeight w:val="37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ee productive de sudare în mediu de gaze protecto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00, Meca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Mihaela POP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rcea BUR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Daniel ŢU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Cosmin CODRE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Aurelian MAGDA</w:t>
            </w:r>
          </w:p>
        </w:tc>
      </w:tr>
      <w:tr>
        <w:trPr>
          <w:trHeight w:val="16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e integrate pentru fabricaţia agroalimenta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umitru MN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Titus SLAV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Mihaela BOTI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Dinu GUBENCU</w:t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drodinamica maşinilor şi sistemelor hidromecan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Alexandru BA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Ilare BORDEA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Liviu A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Teodor MILO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Eugen DOBÂND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dr.ing. Rodica BĂDĂRĂU</w:t>
            </w:r>
          </w:p>
        </w:tc>
      </w:tr>
      <w:tr>
        <w:trPr>
          <w:trHeight w:val="20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oecologie în domeniul termic şi al vehiculelor de trans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Ioana IO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orin LE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an OPRIŞA STĂN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Francisc POP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dr.ing. Gavrilă TRIF TORDAI</w:t>
            </w:r>
          </w:p>
        </w:tc>
      </w:tr>
      <w:tr>
        <w:trPr>
          <w:trHeight w:val="36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gineria resurselor  regenerabile de energ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Ioana IO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Ilare BORDEA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Gheorghe V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Floriana STO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Francisc POPESCU</w:t>
            </w:r>
          </w:p>
        </w:tc>
      </w:tr>
      <w:tr>
        <w:trPr>
          <w:trHeight w:val="34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ul calităţii proceselor tehnolog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04 SM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Nicolae CRAI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Traian BO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Adelina H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ineria relaţiilor de muncă, securitate şi sănătate în mun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04 SM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Traian FLEŞ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Mircea OLAR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Nicolae CRAI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Liliana TULC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e feroviare moder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ugen GHITA – preşed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Georgeta MOCUŢ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haiela H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Gabriel URSU NEAM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Dan STEP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inerie mecanică avansat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conferinte 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Liviu MĂRŞĂVIN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Nicolae FA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Pavel TRI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Dana PERJU SILAG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hai HLUŞ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.dr.ing. Radu NEGRU 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ineria calităţii în mecatronică şi robot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George SA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Arjana DAVID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Carmen STICL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Rodica MILIT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Cristian MOLDOV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oinginerie în mecatro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Veronica ARGEŞ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Erwin – Cristian  LOV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Iosif CĂRĂB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arius MATE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Mihaela JULA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anturi, proteze şi evaluare biomeca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23,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Liviu BERET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Mirela TOTH – TAŞ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Cosmina VIG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l.dr.ing. Lucian R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dr.ing. Dan Ioan STOIA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e şi tehnici statistice în sănătate şi în cercetarea cli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 master, departamentul matema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oan GOLE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ng. Diana LUNGE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Ilie 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ul Florin HORH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dr. Liviu CĂDA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AN,</w:t>
        <w:tab/>
        <w:tab/>
        <w:tab/>
        <w:tab/>
        <w:tab/>
        <w:tab/>
        <w:tab/>
        <w:tab/>
        <w:tab/>
        <w:tab/>
        <w:tab/>
        <w:t>SECRETAR ŞEF,</w:t>
      </w:r>
    </w:p>
    <w:p>
      <w:pPr>
        <w:pStyle w:val="Normal"/>
        <w:rPr/>
      </w:pPr>
      <w:r>
        <w:rPr/>
        <w:t>PROF.DR.ING. INOCENŢIU MANIU</w:t>
        <w:tab/>
        <w:tab/>
        <w:tab/>
        <w:tab/>
        <w:tab/>
        <w:tab/>
        <w:tab/>
        <w:t xml:space="preserve">          NICOLETA MANCIU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0:00Z</dcterms:created>
  <dc:creator> </dc:creator>
  <dc:description/>
  <cp:keywords/>
  <dc:language>en-US</dc:language>
  <cp:lastModifiedBy>Secretar Sef</cp:lastModifiedBy>
  <cp:lastPrinted>2013-05-22T10:32:00Z</cp:lastPrinted>
  <dcterms:modified xsi:type="dcterms:W3CDTF">2013-05-22T07:33:00Z</dcterms:modified>
  <cp:revision>21</cp:revision>
  <dc:subject/>
  <dc:title>DOMENII</dc:title>
</cp:coreProperties>
</file>