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 xml:space="preserve">COMPONENŢA COMISIILOR DE LICENŢĂ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SESIUNEA IUNIE 201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  <w:gridCol w:w="2880"/>
        <w:gridCol w:w="4860"/>
      </w:tblGrid>
      <w:tr>
        <w:trPr>
          <w:trHeight w:val="3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SPECIALIZĂ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ATA SUSTINERII PROBEI  SC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ATA SUSŢINERII PROIECTULUI/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MPONENTA COMISIEI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şini şi instalaţii pentru agricultură şi industrie alimentar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MNERIE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Ioan LAZ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Traian BOTEA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e mecanic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. Rezistenţa materialelor (20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Nicolae FAUR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MĂRŞĂVIN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ănuţ ŞOŞDE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Sebastian DUM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arcela SAV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Sorin NEŞ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şini şi sisteme hidraulice şi pneumatic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lare BORDEAŞ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Constantin FLO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Teodor MILO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orin LEL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Ioan PĂDURE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Rodica BĂDĂRĂU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Vehicule pentru transport ferov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Georgeta MOCUŢ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ela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rina NEGOIŢ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Gabriel URSU-NEAMŢ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Dan STEPAN</w:t>
            </w:r>
          </w:p>
        </w:tc>
      </w:tr>
      <w:tr>
        <w:trPr>
          <w:trHeight w:val="3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Tehnologia construcţiilor de maşin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17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Conf.dr.ing. Dănuţ ŞOŞDEAN 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s UD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George DRĂGH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Francisc IOANOV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iel ST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ristian COSMA</w:t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sudări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haela POPESCU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Francisc IOANOV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rcea BURC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ŢUN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Aurelian MAGDA</w:t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ecatronic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/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de Conferinte Dep. Mc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rof.dr.ing. Valer DOLGA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van BOGDANOV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urel DIACO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Iosif CARAB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 Dr.ing. Cristian MOLDOVAN</w:t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obo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/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de Conferinte Dep. Mc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Conf.dr.ing. Erwin Christian LOVASZ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.ing. Aurel DIACO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van BOGDANOV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MOLDOVAN</w:t>
            </w:r>
          </w:p>
        </w:tc>
      </w:tr>
      <w:tr>
        <w:trPr>
          <w:trHeight w:val="3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transporturilor şi a trafi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Conf.dr.ing. Dumitru IANCULUI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Georgeta MOCUŢA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ttila GÖNCZ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iela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Werner ŞTEF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Gabriel URSU-NEAMŢ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materia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Răduţă – presedinte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rcea NICOAR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Nicolae HERIŞ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armen OPRIŞ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e medic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23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Gheorghe DRĂG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Liviu BERETEU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a VIG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Lucian RUS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Dan Ioan STOIA</w:t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utovehicule ru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, 27.06.2014, or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MIHO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Sorin HOLOT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OSTOI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i HLUŞCU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Virgil STOIC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Nicolae LONTIŞ</w:t>
            </w:r>
          </w:p>
        </w:tc>
      </w:tr>
    </w:tbl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DECAN,</w:t>
        <w:tab/>
        <w:tab/>
        <w:tab/>
        <w:tab/>
        <w:tab/>
        <w:tab/>
        <w:tab/>
        <w:tab/>
        <w:tab/>
        <w:tab/>
        <w:tab/>
        <w:t>SECRETAR ŞEF,</w:t>
      </w:r>
    </w:p>
    <w:p>
      <w:pPr>
        <w:pStyle w:val="Normal"/>
        <w:rPr/>
      </w:pPr>
      <w:r>
        <w:rPr>
          <w:rFonts w:cs="Myriad Pro" w:ascii="Myriad Pro" w:hAnsi="Myriad Pro"/>
          <w:color w:val="000000"/>
        </w:rPr>
        <w:t>PROF.DR.ING. INOCENŢIU MANIU</w:t>
        <w:tab/>
        <w:tab/>
        <w:tab/>
        <w:tab/>
        <w:tab/>
        <w:tab/>
        <w:tab/>
        <w:t xml:space="preserve">                        NICOLETA MANCIU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0000"/>
        </w:rPr>
        <w:t xml:space="preserve">COMPONENŢA COMISIILOR PENTRU  EXAMENUL DE DISERTAŢIE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SESIUNEA IUNIE 2014</w:t>
      </w:r>
    </w:p>
    <w:p>
      <w:pPr>
        <w:pStyle w:val="Normal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  <w:gridCol w:w="2970"/>
        <w:gridCol w:w="3960"/>
      </w:tblGrid>
      <w:tr>
        <w:trPr>
          <w:trHeight w:val="32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SPECIALIZĂ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ATA SUSŢINERII PROIECTULUI/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MPONENTA COMISIEI</w:t>
            </w:r>
          </w:p>
        </w:tc>
      </w:tr>
      <w:tr>
        <w:trPr>
          <w:trHeight w:val="3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sistemelor de propulsie pentru autovehic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aborator 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Liviu MIHO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Sorin HOLOT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OSTOI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Virgil STOIC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Ion VETREŞ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teriale şi tehnologii avans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,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Nicolae HERIŞ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 LOCOVE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armen OPRIŞ</w:t>
            </w:r>
          </w:p>
        </w:tc>
      </w:tr>
      <w:tr>
        <w:trPr>
          <w:trHeight w:val="41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Tehnici avansate în transportul rut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Laborator Modelarea şi simularea  sistemelor de 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umitru IANCULU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Werner ŞTEF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ttila GÖNCZ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drian CIPLE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Ionel VANDICI</w:t>
            </w:r>
          </w:p>
        </w:tc>
      </w:tr>
      <w:tr>
        <w:trPr>
          <w:trHeight w:val="37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e integrat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1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6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George DRĂGH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PĂMÂNT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iel ST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TULC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Cristian TURC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Felicia BANCIU</w:t>
            </w:r>
          </w:p>
        </w:tc>
      </w:tr>
      <w:tr>
        <w:trPr>
          <w:trHeight w:val="37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cedee productive de sudare în mediu de gaze protecto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0, Meca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haela POPESCU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 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rcea BURC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ŢUN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 CODRE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Aurelian MAGDA</w:t>
            </w:r>
          </w:p>
        </w:tc>
      </w:tr>
      <w:tr>
        <w:trPr>
          <w:trHeight w:val="16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isteme integrate pentru fabricaţia agroalimenta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MNERIE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Titus SLAV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haela BOTI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inu GUBENCU</w:t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Hidrodinamica maşinilor şi sistemelor hidromecan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Alexandru BAY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lare BORDEAŞ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Teodor MILO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Eugen DOBÂND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Ioan PĂDURE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Rodica BĂDĂRĂU</w:t>
            </w:r>
          </w:p>
        </w:tc>
      </w:tr>
      <w:tr>
        <w:trPr>
          <w:trHeight w:val="20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Energoecologie în domeniul termic şi al vehiculelor de trans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oana IONEL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orin LEL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 OPRIŞA ST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Francisc POP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Gavrilă TRIF TORDAI</w:t>
            </w:r>
          </w:p>
        </w:tc>
      </w:tr>
      <w:tr>
        <w:trPr>
          <w:trHeight w:val="34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nagementul calităţii proceselor tehnolog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Sala 1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Traian BOT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.dr.ing. Nicolae CRAINIC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Dinu GUBEN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delina H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relaţiilor de muncă, securitate şi sănătate în mun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 SM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Nicolae CRAINIC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Traian BOT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.dr.ing. Dinu GUBEN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delina H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Inginerie mecanică avansat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6 Orologe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MĂRŞĂVIN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Nicolae FAUR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Pavel TRIP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a PERJU SILAGH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arcela SAV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As.dr.ing. Radu NEGRU 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calităţii în mecatronică şi robot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Iosif CĂRĂB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Arjana DAVID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Carmen STICL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Rodica MILIT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MOLDOV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isteme robotice cu inteligenţă artifici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rwin – Cristian  LOVASZ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urel DIACO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Sanda GRIGO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Valentin CIUPE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MOLDOV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Ergoinginerie în mecatro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Veronica ARGEŞ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rwin – Cristian  LOVASZ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 Iosif CĂRĂB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arius MATE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ela JULA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mplanturi, proteze şi evaluare biomeca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23,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BERETE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Gheorghe DRĂG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a VIG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Lucian RUS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Dan Ioan STOIA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etode şi tehnici statistice în sănătate şi în cercetarea cli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aborator master, departamentul matema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oan GOLEŢ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iana LUNGE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 Ilie ST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r. Raul Florin HORHAT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Romeo NEGR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ector dr. Liviu CĂDARIU</w:t>
            </w:r>
          </w:p>
        </w:tc>
      </w:tr>
    </w:tbl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DECAN,</w:t>
        <w:tab/>
        <w:tab/>
        <w:tab/>
        <w:tab/>
        <w:tab/>
        <w:tab/>
        <w:tab/>
        <w:tab/>
        <w:tab/>
        <w:tab/>
        <w:tab/>
        <w:t>SECRETAR ŞEF,</w:t>
      </w:r>
    </w:p>
    <w:p>
      <w:pPr>
        <w:pStyle w:val="Normal"/>
        <w:rPr/>
      </w:pPr>
      <w:r>
        <w:rPr>
          <w:rFonts w:cs="Myriad Pro" w:ascii="Myriad Pro" w:hAnsi="Myriad Pro"/>
          <w:color w:val="000000"/>
        </w:rPr>
        <w:t>PROF.DR.ING. INOCENŢIU MANIU</w:t>
        <w:tab/>
        <w:tab/>
        <w:tab/>
        <w:tab/>
        <w:tab/>
        <w:tab/>
        <w:tab/>
        <w:t xml:space="preserve">                        NICOLETA MANCIU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8:00Z</dcterms:created>
  <dc:creator> </dc:creator>
  <dc:description/>
  <cp:keywords/>
  <dc:language>en-US</dc:language>
  <cp:lastModifiedBy>Secretar Sef</cp:lastModifiedBy>
  <cp:lastPrinted>2014-05-05T10:43:00Z</cp:lastPrinted>
  <dcterms:modified xsi:type="dcterms:W3CDTF">2014-05-05T07:44:00Z</dcterms:modified>
  <cp:revision>4</cp:revision>
  <dc:subject/>
  <dc:title>DOMENII</dc:title>
</cp:coreProperties>
</file>