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ONE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ISIEI DE DIPLOMĂ - PROBA SCRIS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iuni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dr.ing. Inocenţiu MANIU – preşedi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.dr.ing. Eugen GHITA – vicepreşedi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dr.ing. Nicolae FAUR – memb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dr.ing. Valer DOLGA – memb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.dr.ing. Erwin LOVASZ – memb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.dr.ing. Dănuţ ŞOŞDEAN – memb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.dr.ing. Dumitru IANCULUI – memb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.dr.ing. Liviu MIHON – memb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dr.ing. Richard HERMAN – memb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.dr.ing. Mihaela POPESCU – memb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dr.ing. Ilare BORDEAŞU – memb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.dr.ing. Aurel RĂDUŢĂ - memb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dr.ing. Gheorghe DRĂGĂNESCU – memb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 Cristian IGNAT– memb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 Andrei BANDRABUR - membru</w:t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ONE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ISIEI DE ANALIZĂ A CONTESTAŢIILOR LA EXAMENUL DE DIPLOM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iuni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.dr.ing. Liviu BERETEU – preşedi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.dr.ing. Iosif CĂRĂBAŞ – memb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Ş.l.dr.ing. Mihai HLUŞCU – memb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.dr.ing. Ioan LAZA – memb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.dr.ing. Mircea NICOARĂ – memb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 xml:space="preserve">PROGRAMAREA ŞI COMPONENŢA COMISIILOR DE DIPLOMĂ – SUSŢINERE </w:t>
      </w:r>
    </w:p>
    <w:p>
      <w:pPr>
        <w:pStyle w:val="Normal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SESIUNEA IUNIE 2014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160"/>
        <w:gridCol w:w="2880"/>
        <w:gridCol w:w="4860"/>
      </w:tblGrid>
      <w:tr>
        <w:trPr>
          <w:trHeight w:val="32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SPECIALIZĂ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DATA SUSTINERII PROBEI  SCR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DATA SUSŢINERII PROIECTULUI/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MPONENTA COMISIEI</w:t>
            </w:r>
          </w:p>
        </w:tc>
      </w:tr>
      <w:tr>
        <w:trPr>
          <w:trHeight w:val="5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aşini şi instalaţii pentru agricultură şi industrie alimentară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r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7.06.2014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Dumitru ŢU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Dumitru MNERIE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Ioan LAZ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Eugen GHIT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Traian BOTEA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e mecanică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r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06.2014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conf. Rezistenţa materialelor (20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Nicolae FAUR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Liviu MĂRŞĂVINĂ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Dănuţ ŞOŞDEAN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Sebastian DUM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arcela SAV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Cristian Sorin NEŞ</w:t>
            </w:r>
          </w:p>
        </w:tc>
      </w:tr>
      <w:tr>
        <w:trPr>
          <w:trHeight w:val="3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aşini şi sisteme hidraulice şi pneumatice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r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06.2014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Ilare BORDEAŞ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Constantin FLOR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Teodor MILOŞ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Dorin LELE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Ioan PĂDURE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ist.dr.ing. Rodica BĂDĂRĂU</w:t>
            </w:r>
          </w:p>
        </w:tc>
      </w:tr>
      <w:tr>
        <w:trPr>
          <w:trHeight w:val="2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Vehicule pentru transport ferov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r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7.06.2014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Eugen GHIT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Georgeta MOCUŢ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ihaela HERM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Arina NEGOIŢ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Gabriel URSU-NEAMŢ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Dan STEPAN</w:t>
            </w:r>
          </w:p>
        </w:tc>
      </w:tr>
      <w:tr>
        <w:trPr>
          <w:trHeight w:val="37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Tehnologia construcţiilor de maşini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r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06.2014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17, S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Conf.dr.ing. Dănuţ ŞOŞDEAN 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Livius UDR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Aurel TULCAN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Francisc IOANOVIC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Daniel ST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Cristian COSMA</w:t>
            </w:r>
          </w:p>
        </w:tc>
      </w:tr>
      <w:tr>
        <w:trPr>
          <w:trHeight w:val="16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a sudării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r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7.06.2014, ora 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Mihaela POP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Bogdan RAD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Francisc IOANOVIC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ircea BURCĂ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Daniel ŢUNE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Aurelian MAGDA</w:t>
            </w:r>
          </w:p>
        </w:tc>
      </w:tr>
      <w:tr>
        <w:trPr>
          <w:trHeight w:val="1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ecatronică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r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06.2014/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de Conferinte Dep. Mc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Prof.dr.ing. Valer DOLGA 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Ivan BOGDANOV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Aurel RĂDUŢĂ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Aurel DIACON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Iosif CARABAŞ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 Dr.ing. Cristian MOLDOVAN</w:t>
            </w:r>
          </w:p>
        </w:tc>
      </w:tr>
      <w:tr>
        <w:trPr>
          <w:trHeight w:val="2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Robotic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r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7.06.2014/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de Conferinte Dep. Mc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Conf.dr.ing. Erwin Christian LOVASZ 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Valer DOLG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.ing. Aurel DIACON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Ivan BOGDANOV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Aurel RĂDUŢĂ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Cristian MOLDOVAN</w:t>
            </w:r>
          </w:p>
        </w:tc>
      </w:tr>
      <w:tr>
        <w:trPr>
          <w:trHeight w:val="3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a transporturilor şi a trafic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r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06.2014, ora 9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7.06.2014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Conf.dr.ing. Dumitru IANCULUI 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Eugen GHIT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.l.dr.ing.  Attila GÖNZ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ihaiela HERM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Werner ŞTEFĂN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Gabriel URSU-NEAMŢ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Dan STEPAN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a material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r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06.2014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05, S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Conf.dr.ing. Aurel Răduţă 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Mircea NICOARĂ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Bogdan RAD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Nicolae HERIŞAN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Carmen OPRIŞ</w:t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e medic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r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.06.2014, or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223, S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Gheorghe DRĂGĂN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Valeria VĂCĂR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Liviu BERETE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Cosmina VIGAR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Lucian RUSU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Dan Ioan STOIA</w:t>
            </w:r>
          </w:p>
        </w:tc>
      </w:tr>
      <w:tr>
        <w:trPr>
          <w:trHeight w:val="3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utovehicule ru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4.06.2014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r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6, 27.06.2014, ora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Liviu MIHO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Sorin HOLOT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Daniel OSTOI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ihai HLUŞCU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Virgil STOIC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ist.dr.ing. Nicolae LONTIŞ</w:t>
            </w:r>
          </w:p>
        </w:tc>
      </w:tr>
    </w:tbl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000000"/>
        </w:rPr>
        <w:t xml:space="preserve">COMPONENŢA COMISIILOR PENTRU  EXAMENUL DE DISERTAŢIE </w:t>
      </w:r>
    </w:p>
    <w:p>
      <w:pPr>
        <w:pStyle w:val="Normal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SESIUNEA IUNIE 2014</w:t>
      </w:r>
    </w:p>
    <w:p>
      <w:pPr>
        <w:pStyle w:val="Normal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90"/>
        <w:gridCol w:w="2970"/>
        <w:gridCol w:w="3960"/>
      </w:tblGrid>
      <w:tr>
        <w:trPr>
          <w:trHeight w:val="32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SPECIALIZĂR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DATA SUSŢINERII PROIECTULUI/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MPONENTA COMISIEI</w:t>
            </w:r>
          </w:p>
        </w:tc>
      </w:tr>
      <w:tr>
        <w:trPr>
          <w:trHeight w:val="38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a sistemelor de propulsie pentru autovehicu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.06.2014, ora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Laborator 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Liviu MIHO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Sorin HOLOT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Daniel OSTOI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Virgil STOIC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ist.dr.ing. Ion VETREŞ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ateriale şi tehnologii avans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8.06.2014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05, S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Aurel RĂDUŢĂ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Bogdan RAD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Nicolae HERIŞAN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Cosmin LOCOVE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Carmen OPRIŞ</w:t>
            </w:r>
          </w:p>
        </w:tc>
      </w:tr>
      <w:tr>
        <w:trPr>
          <w:trHeight w:val="41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Tehnici avansate în transportul rut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.06.2014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Laborator Modelarea şi simularea  sistemelor de 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Dumitru IANCULU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Eugen GHIT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Werner ŞTEFĂN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Attila GÖNCZ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Adrian CIPLE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Ionel VANDICI</w:t>
            </w:r>
          </w:p>
        </w:tc>
      </w:tr>
      <w:tr>
        <w:trPr>
          <w:trHeight w:val="37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e integrat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1.06.2014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06 S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George DRĂGHIC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Eugen PĂMÂNTAŞ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Daniel ST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Aurel TULC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Cristian TURC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Felicia BANCIU</w:t>
            </w:r>
          </w:p>
        </w:tc>
      </w:tr>
      <w:tr>
        <w:trPr>
          <w:trHeight w:val="376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cedee productive de sudare în mediu de gaze protecto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.06.2014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200, Mecan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Mihaela POPESCU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 dr.ing. Bogdan RAD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ircea BURCĂ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Daniel ŢUNE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Cosmin CODRE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Aurelian MAGDA</w:t>
            </w:r>
          </w:p>
        </w:tc>
      </w:tr>
      <w:tr>
        <w:trPr>
          <w:trHeight w:val="16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isteme integrate pentru fabricaţia agroalimentar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.06.2014, ora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Dumitru ŢU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Dumitru MNERIE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Titus SLAVIC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Mihaela BOTIŞ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Dinu GUBENCU</w:t>
            </w:r>
          </w:p>
        </w:tc>
      </w:tr>
      <w:tr>
        <w:trPr>
          <w:trHeight w:val="17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Hidrodinamica maşinilor şi sistemelor hidromecani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8.06.2014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Alexandru BAY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Ilare BORDEAŞ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Teodor MILOŞ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Eugen DOBÂNDĂ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Ioan PĂDURE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ist.dr.ing. Rodica BĂDĂRĂU</w:t>
            </w:r>
          </w:p>
        </w:tc>
      </w:tr>
      <w:tr>
        <w:trPr>
          <w:trHeight w:val="20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Energoecologie în domeniul termic şi al vehiculelor de trans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8.06.2014, ora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Ioana IONEL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Dorin LELE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Dan OPRIŞA STĂN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Francisc POP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ist.dr.ing. Gavrilă TRIF TORDAI</w:t>
            </w:r>
          </w:p>
        </w:tc>
      </w:tr>
      <w:tr>
        <w:trPr>
          <w:trHeight w:val="34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anagementul calităţii proceselor tehnolog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.06.2014, ora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Sala 10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Dumitru ŢU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Traian BOTE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.dr.ing. Nicolae CRAINIC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Dinu GUBEN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Adelina HAN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a relaţiilor de muncă, securitate şi sănătate în mun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.06.2014, ora 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105 SM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Richard HERM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Dumitru ŢU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Nicolae CRAINIC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Traian BOTE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.dr.ing. Dinu GUBEN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Adelina HAN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Inginerie mecanică avansat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.06.2014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206 Orologe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Liviu MĂRŞĂVINĂ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Nicolae FAUR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Pavel TRIP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Dana PERJU SILAGHI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arcela SAV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As.dr.ing. Radu NEGRU 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ngineria calităţii în mecatronică şi robot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.06.2014, ora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conferinţe departamentul MC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Iosif CĂRĂBAŞ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Arjana DAVID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Valer DOLG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Carmen STICLAR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Rodica MILITAR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Cristian MOLDOVAN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isteme robotice cu inteligenţă artificial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20.06.2014, ora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conferinţe departamentul MC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Erwin – Cristian  LOVASZ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Valer DOLG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Aurel DIACON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Sanda GRIGOR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Valentin CIUPE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Cristian MOLDOVAN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Ergoinginerie în mecatron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8.06.2014, ora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conferinţe departamentul MC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Veronica ARGEŞAN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Valeria VĂCĂR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Erwin – Cristian  LOVASZ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 Iosif CĂRĂBAŞ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arius MATEAŞ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Mihaela JULA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Implanturi, proteze şi evaluare biomecan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8.06.2014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Sala 223, SP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Liviu BERETE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Gheorghe DRĂGĂN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Valeria VĂCĂRESC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Cosmina VIGAR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Ş.l.dr.ing. Lucian RUS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As.dr.ing. Dan Ioan STOIA</w:t>
            </w:r>
          </w:p>
        </w:tc>
      </w:tr>
      <w:tr>
        <w:trPr>
          <w:trHeight w:val="32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Metode şi tehnici statistice în sănătate şi în cercetarea clin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19.06.2014, ora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Laborator master, departamentul matemat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oan GOLEŢ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Prof.dr.ing. Diana LUNGEANU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 Ilie STAN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Dr. Raul Florin HORHAT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Conf.dr.ing. Romeo NEGREA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Lector dr. Liviu CĂDARIU</w:t>
            </w:r>
          </w:p>
        </w:tc>
      </w:tr>
    </w:tbl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8:00Z</dcterms:created>
  <dc:creator> </dc:creator>
  <dc:description/>
  <cp:keywords/>
  <dc:language>en-US</dc:language>
  <cp:lastModifiedBy>Secretar Sef</cp:lastModifiedBy>
  <cp:lastPrinted>2014-06-19T12:41:00Z</cp:lastPrinted>
  <dcterms:modified xsi:type="dcterms:W3CDTF">2014-06-19T10:08:00Z</dcterms:modified>
  <cp:revision>2</cp:revision>
  <dc:subject/>
  <dc:title>DOMENII</dc:title>
</cp:coreProperties>
</file>