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COMPONENŢA CONSILIULUI PROFESORAL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51"/>
        <w:gridCol w:w="581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nr. cr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numele şi prenum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departament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aps/>
                <w:lang w:val="es-PE"/>
              </w:rPr>
            </w:pPr>
            <w:r>
              <w:rPr>
                <w:rFonts w:eastAsia="Calibri" w:cs="Calibri" w:ascii="Calibri" w:hAnsi="Calibri"/>
                <w:b/>
                <w:caps/>
                <w:lang w:val="es-PE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MANIU INOCENT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DEC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bereteu liv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PRODEC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val="es-PE"/>
              </w:rPr>
            </w:pPr>
            <w:r>
              <w:rPr>
                <w:rFonts w:eastAsia="Calibri"/>
                <w:b/>
                <w:caps/>
                <w:lang w:val="es-PE"/>
              </w:rPr>
              <w:t>GHITA EU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val="es-PE"/>
              </w:rPr>
              <w:t>PROD</w:t>
            </w:r>
            <w:r>
              <w:rPr>
                <w:rFonts w:eastAsia="Calibri"/>
                <w:b/>
                <w:caps/>
              </w:rPr>
              <w:t>EC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nicoară mirc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director dep. im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lovasz erv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director dep. mecat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laza io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</w:rPr>
              <w:t>director dep. m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HLUSCU MIH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DIRECTOR DEP. M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şoşdean dănu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im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HERMAN RICH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BORDEAŞU ILA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OCUTA GEORG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IHON LIV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TOIAN FLOR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CARABAS IOSI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ecatronic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dolga va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ecatronic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herişanu nicola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negru străuţi  ana gabri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bundau oliv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matematic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BOBOLEA FLOR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TUD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PREDA ŞTEFANIA 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 xml:space="preserve">stude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KAZAMER NORB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tud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kristof rob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tud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 xml:space="preserve">nicoară andree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tud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ignat crist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tuden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403225</wp:posOffset>
              </wp:positionV>
              <wp:extent cx="3726815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52934669"/>
                          <w:bookmarkStart w:id="1" w:name="_1452934659"/>
                          <w:bookmarkStart w:id="2" w:name="_1452934651"/>
                          <w:bookmarkStart w:id="3" w:name="_1452934236"/>
                          <w:bookmarkStart w:id="4" w:name="_113030416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color w:val="008080"/>
                            </w:rPr>
                            <w:object w:dxaOrig="1876" w:dyaOrig="211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9pt;height:77.4pt" stroked="t" strokecolor="#FFFFFF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1776140064" r:id="rId2"/>
                            </w:object>
                          </w:r>
                          <w:r>
                            <w:rPr>
                              <w:rFonts w:eastAsia="Myriad Pro Cond"/>
                              <w:b/>
                              <w:sz w:val="24"/>
                              <w:szCs w:val="24"/>
                              <w:lang w:val="es-P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81.4pt;mso-wrap-distance-left:9.05pt;mso-wrap-distance-right:9.05pt;mso-wrap-distance-top:0pt;mso-wrap-distance-bottom:0pt;margin-top:-31.7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452934669"/>
                    <w:bookmarkStart w:id="6" w:name="_1452934659"/>
                    <w:bookmarkStart w:id="7" w:name="_1452934651"/>
                    <w:bookmarkStart w:id="8" w:name="_1452934236"/>
                    <w:bookmarkStart w:id="9" w:name="_1130304160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color w:val="008080"/>
                      </w:rPr>
                      <w:object w:dxaOrig="1876" w:dyaOrig="211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8.9pt;height:77.4pt" stroked="t" strokecolor="#FFFFFF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786661848" r:id="rId4"/>
                      </w:object>
                    </w:r>
                    <w:r>
                      <w:rPr>
                        <w:rFonts w:eastAsia="Myriad Pro Cond"/>
                        <w:b/>
                        <w:sz w:val="24"/>
                        <w:szCs w:val="24"/>
                        <w:lang w:val="es-P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8380</wp:posOffset>
              </wp:positionH>
              <wp:positionV relativeFrom="paragraph">
                <wp:posOffset>-355600</wp:posOffset>
              </wp:positionV>
              <wp:extent cx="2484120" cy="1045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PE"/>
                            </w:rPr>
                          </w:pPr>
                          <w:r>
                            <w:rPr>
                              <w:b/>
                              <w:lang w:val="es-PE"/>
                            </w:rPr>
                            <w:t>FACULTATEA DE MECANICĂ</w:t>
                          </w:r>
                        </w:p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>Bd. Mihai Viteazul nr. 1, RO 3002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PE"/>
                            </w:rPr>
                            <w:t xml:space="preserve">Tel:  +40-256-403521 Fax: +40-256-403523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s-PE"/>
                            </w:rPr>
                            <w:t>E-mail: mecanica</w:t>
                          </w:r>
                          <w:r>
                            <w:rPr>
                              <w:lang w:val="en-US"/>
                            </w:rPr>
                            <w:t xml:space="preserve">@upt.ro  </w:t>
                          </w:r>
                          <w:r>
                            <w:rPr>
                              <w:lang w:val="es-PE"/>
                            </w:rPr>
                            <w:t>www.mec.upt.ro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82.3pt;mso-wrap-distance-left:9.05pt;mso-wrap-distance-right:9.05pt;mso-wrap-distance-top:0pt;mso-wrap-distance-bottom:0pt;margin-top:-28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PE"/>
                      </w:rPr>
                    </w:pPr>
                    <w:r>
                      <w:rPr>
                        <w:b/>
                        <w:lang w:val="es-PE"/>
                      </w:rPr>
                      <w:t>FACULTATEA DE MECANICĂ</w:t>
                    </w:r>
                  </w:p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>Bd. Mihai Viteazul nr. 1, RO 3002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s-PE"/>
                      </w:rPr>
                      <w:t xml:space="preserve">Tel:  +40-256-403521 Fax: +40-256-403523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s-PE"/>
                      </w:rPr>
                      <w:t>E-mail: mecanica</w:t>
                    </w:r>
                    <w:r>
                      <w:rPr>
                        <w:lang w:val="en-US"/>
                      </w:rPr>
                      <w:t xml:space="preserve">@upt.ro  </w:t>
                    </w:r>
                    <w:r>
                      <w:rPr>
                        <w:lang w:val="es-PE"/>
                      </w:rPr>
                      <w:t>www.mec.upt.ro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8:00Z</dcterms:created>
  <dc:creator>r@fmedia</dc:creator>
  <dc:description/>
  <cp:keywords/>
  <dc:language>en-US</dc:language>
  <cp:lastModifiedBy>Secretar Sef</cp:lastModifiedBy>
  <cp:lastPrinted>2015-02-04T12:39:00Z</cp:lastPrinted>
  <dcterms:modified xsi:type="dcterms:W3CDTF">2015-02-10T10:18:00Z</dcterms:modified>
  <cp:revision>2</cp:revision>
  <dc:subject/>
  <dc:title/>
</cp:coreProperties>
</file>