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IFRA DE ŞCOLARIZ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A CICLUL LICENŢ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ANUL UNIVERSITAR 2014/2015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39"/>
        <w:gridCol w:w="1559"/>
        <w:gridCol w:w="1276"/>
      </w:tblGrid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CLUL LICENŢĂ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x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IA MATERIA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IE INDUSTR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IE MECA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TIINŢE INGINEREŞTI APL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IA TRANSPORT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CATRONICĂ ŞI ROBO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IA AUTOVEHICU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80</w:t>
            </w:r>
          </w:p>
        </w:tc>
      </w:tr>
    </w:tbl>
    <w:p>
      <w:pPr>
        <w:pStyle w:val="Normal"/>
        <w:rPr>
          <w:rFonts w:eastAsia="Myriad Pro Cond"/>
          <w:lang w:val="ro-RO"/>
        </w:rPr>
      </w:pPr>
      <w:r>
        <w:rPr>
          <w:rFonts w:eastAsia="Myriad Pro Cond"/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-403225</wp:posOffset>
              </wp:positionV>
              <wp:extent cx="3726815" cy="1033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52934669"/>
                          <w:bookmarkStart w:id="1" w:name="_1452934659"/>
                          <w:bookmarkStart w:id="2" w:name="_1452934651"/>
                          <w:bookmarkStart w:id="3" w:name="_1452934236"/>
                          <w:bookmarkStart w:id="4" w:name="_113030416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>
                              <w:color w:val="008080"/>
                            </w:rPr>
                            <w:object w:dxaOrig="1876" w:dyaOrig="211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9pt;height:77.4pt" stroked="t" strokecolor="#FFFFFF" strokeweight="0pt" filled="f" o:ole="">
                                <v:stroke linestyle="Single" dashstyle="Solid"/>
                                <v:imagedata r:id="rId3" o:title=""/>
                              </v:shape>
                              <o:OLEObject Type="Embed" ProgID="" ShapeID="ole_rId2" DrawAspect="Content" ObjectID="_346165728" r:id="rId2"/>
                            </w:object>
                          </w:r>
                          <w:r>
                            <w:rPr>
                              <w:rFonts w:eastAsia="Myriad Pro Cond"/>
                              <w:b/>
                              <w:sz w:val="24"/>
                              <w:szCs w:val="24"/>
                              <w:lang w:val="es-P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81.4pt;mso-wrap-distance-left:9.05pt;mso-wrap-distance-right:9.05pt;mso-wrap-distance-top:0pt;mso-wrap-distance-bottom:0pt;margin-top:-31.7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452934669"/>
                    <w:bookmarkStart w:id="6" w:name="_1452934659"/>
                    <w:bookmarkStart w:id="7" w:name="_1452934651"/>
                    <w:bookmarkStart w:id="8" w:name="_1452934236"/>
                    <w:bookmarkStart w:id="9" w:name="_1130304160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>
                        <w:color w:val="008080"/>
                      </w:rPr>
                      <w:object w:dxaOrig="1876" w:dyaOrig="211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8.9pt;height:77.4pt" stroked="t" strokecolor="#FFFFFF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23522745" r:id="rId4"/>
                      </w:object>
                    </w:r>
                    <w:r>
                      <w:rPr>
                        <w:rFonts w:eastAsia="Myriad Pro Cond"/>
                        <w:b/>
                        <w:sz w:val="24"/>
                        <w:szCs w:val="24"/>
                        <w:lang w:val="es-P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8380</wp:posOffset>
              </wp:positionH>
              <wp:positionV relativeFrom="paragraph">
                <wp:posOffset>-355600</wp:posOffset>
              </wp:positionV>
              <wp:extent cx="2484120" cy="1045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045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PE"/>
                            </w:rPr>
                            <w:t>FACULTATEA DE MECANICĂ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PE"/>
                            </w:rPr>
                            <w:t>Bd. Mihai Viteazul nr. 1, RO 3002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s-PE"/>
                            </w:rPr>
                            <w:t xml:space="preserve">Tel:  +40-256-403521 Fax: +40-256-403523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PE"/>
                            </w:rPr>
                            <w:t>E-mail: mecanica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@upt.ro  </w:t>
                          </w:r>
                          <w:r>
                            <w:rPr>
                              <w:sz w:val="24"/>
                              <w:szCs w:val="24"/>
                              <w:lang w:val="es-PE"/>
                            </w:rPr>
                            <w:t>www.mec.upt.ro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pt;height:82.3pt;mso-wrap-distance-left:9.05pt;mso-wrap-distance-right:9.05pt;mso-wrap-distance-top:0pt;mso-wrap-distance-bottom:0pt;margin-top:-28pt;mso-position-vertical-relative:text;margin-left: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PE"/>
                      </w:rPr>
                      <w:t>FACULTATEA DE MECANICĂ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sz w:val="24"/>
                        <w:szCs w:val="24"/>
                        <w:lang w:val="es-PE"/>
                      </w:rPr>
                      <w:t>Bd. Mihai Viteazul nr. 1, RO 3002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  <w:lang w:val="es-PE"/>
                      </w:rPr>
                      <w:t xml:space="preserve">Tel:  +40-256-403521 Fax: +40-256-403523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s-PE"/>
                      </w:rPr>
                      <w:t>E-mail: mecanica</w:t>
                    </w:r>
                    <w:r>
                      <w:rPr>
                        <w:sz w:val="24"/>
                        <w:szCs w:val="24"/>
                        <w:lang w:val="en-US"/>
                      </w:rPr>
                      <w:t xml:space="preserve">@upt.ro  </w:t>
                    </w:r>
                    <w:r>
                      <w:rPr>
                        <w:sz w:val="24"/>
                        <w:szCs w:val="24"/>
                        <w:lang w:val="es-PE"/>
                      </w:rPr>
                      <w:t>www.mec.upt.ro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6:00Z</dcterms:created>
  <dc:creator>r@fmedia</dc:creator>
  <dc:description/>
  <cp:keywords/>
  <dc:language>en-US</dc:language>
  <cp:lastModifiedBy>Secretar Sef</cp:lastModifiedBy>
  <cp:lastPrinted>2014-05-14T10:27:00Z</cp:lastPrinted>
  <dcterms:modified xsi:type="dcterms:W3CDTF">2015-02-12T11:24:00Z</dcterms:modified>
  <cp:revision>3</cp:revision>
  <dc:subject/>
  <dc:title/>
</cp:coreProperties>
</file>