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15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Facultatea de Mecanică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15" w:leader="none"/>
        </w:tabs>
        <w:jc w:val="center"/>
        <w:rPr>
          <w:b/>
          <w:b/>
          <w:lang w:val="ro-RO"/>
        </w:rPr>
      </w:pPr>
      <w:r>
        <w:rPr>
          <w:b/>
          <w:lang w:val="ro-RO"/>
        </w:rPr>
        <w:t>PROGRAME DE STUDIU</w:t>
      </w:r>
    </w:p>
    <w:p>
      <w:pPr>
        <w:pStyle w:val="Normal"/>
        <w:tabs>
          <w:tab w:val="clear" w:pos="720"/>
          <w:tab w:val="left" w:pos="4215" w:leader="none"/>
        </w:tabs>
        <w:jc w:val="center"/>
        <w:rPr>
          <w:b/>
          <w:b/>
          <w:lang w:val="ro-RO"/>
        </w:rPr>
      </w:pPr>
      <w:r>
        <w:rPr>
          <w:b/>
          <w:lang w:val="ro-RO"/>
        </w:rPr>
        <w:t>CICLUL LICENŢĂ</w:t>
      </w:r>
    </w:p>
    <w:p>
      <w:pPr>
        <w:pStyle w:val="Normal"/>
        <w:ind w:firstLine="720"/>
        <w:jc w:val="center"/>
        <w:rPr>
          <w:b/>
          <w:b/>
          <w:lang w:val="ro-RO"/>
        </w:rPr>
      </w:pPr>
      <w:r>
        <w:rPr>
          <w:b/>
          <w:lang w:val="ro-RO"/>
        </w:rPr>
        <w:t>CARE FUNCŢIONEAZĂ ÎN ANUL UNIVERSITAR 2014/2015</w:t>
      </w:r>
    </w:p>
    <w:tbl>
      <w:tblPr>
        <w:tblW w:w="11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514"/>
        <w:gridCol w:w="2464"/>
        <w:gridCol w:w="2079"/>
        <w:gridCol w:w="3645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crt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omeniul de licență</w:t>
            </w:r>
            <w:r>
              <w:rPr>
                <w:rStyle w:val="FootnoteCharacters"/>
                <w:rStyle w:val="FootnoteAnchor"/>
                <w:b/>
                <w:lang w:val="ro-RO"/>
              </w:rPr>
              <w:footnoteReference w:id="2"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rogram de studii / Specializarea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nii de studii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mpetenţe profesionale/Planuri de învăţământ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(0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(1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(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(3)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o-RO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ro-RO"/>
                </w:rPr>
                <w:t>http://www.upt.ro/Informatii_programe-de-studii-de-licenta-2014-2015_498_ro.html</w:t>
              </w:r>
            </w:hyperlink>
            <w:r>
              <w:rPr>
                <w:lang w:val="ro-R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INGINERIA AUTOVEHICULELOR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II</w:t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AUTOVEHICULE RUTIER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III</w:t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AUTOVEHICULE RUTIER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IV</w:t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INGINERIA TRANSPORTURILOR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II</w:t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INGINERIA TRANPORTURILOR ŞI A TRAFICULU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III</w:t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INGINERIA TRANPORTURILOR ŞI A TRAFICULU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IV</w:t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INGINERIE INDUSTRIAL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II</w:t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III</w:t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INGINERIA SUDĂRI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IV</w:t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TEHNOLOGIA CONSTRUCŢIILOR DE MAŞIN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IV</w:t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ŞTIINŢE INGINEREŞTI APLICAT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II</w:t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INGINERIA MATERIALELOR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II</w:t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III</w:t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ŞTIINŢA MATERIALELOR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IV</w:t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INGINERIE MECANIC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II</w:t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III</w:t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INGINERIE MECANICĂ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IV</w:t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MAŞINI ŞI SISTEME HIDRAULICE ŞI PNEUMATIC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IV</w:t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MECATRONICA ŞI ROBOTIC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II</w:t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III</w:t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MECATRONICĂ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IV</w:t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ROBOTICĂ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IV</w:t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spacing w:before="0" w:after="160"/>
        <w:rPr>
          <w:lang w:val="ro-RO"/>
        </w:rPr>
      </w:pPr>
      <w:r>
        <w:rPr>
          <w:lang w:val="ro-RO"/>
        </w:rPr>
      </w:r>
    </w:p>
    <w:sectPr>
      <w:headerReference w:type="default" r:id="rId3"/>
      <w:footnotePr>
        <w:numFmt w:val="decimal"/>
      </w:footnotePr>
      <w:type w:val="nextPage"/>
      <w:pgSz w:w="12240" w:h="15840"/>
      <w:pgMar w:left="851" w:right="28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ro-RO"/>
        </w:rPr>
      </w:pPr>
      <w:r>
        <w:rPr>
          <w:rStyle w:val="FootnoteCharacters"/>
        </w:rPr>
        <w:footnoteRef/>
      </w:r>
      <w:r>
        <w:rPr>
          <w:lang w:val="ro-RO"/>
        </w:rPr>
      </w:r>
    </w:p>
    <w:p>
      <w:pPr>
        <w:pStyle w:val="Footnote"/>
        <w:rPr>
          <w:lang w:val="ro-RO"/>
        </w:rPr>
      </w:pPr>
      <w:r>
        <w:rPr>
          <w:lang w:val="ro-RO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5848350</wp:posOffset>
          </wp:positionH>
          <wp:positionV relativeFrom="paragraph">
            <wp:posOffset>-174625</wp:posOffset>
          </wp:positionV>
          <wp:extent cx="1885950" cy="64071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t.ro/Informatii_programe-de-studii-de-licenta-2014-2015_498_ro.html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1:31:00Z</dcterms:created>
  <dc:creator>Mircea Botea</dc:creator>
  <dc:description/>
  <cp:keywords/>
  <dc:language>en-US</dc:language>
  <cp:lastModifiedBy>Secretar Sef</cp:lastModifiedBy>
  <dcterms:modified xsi:type="dcterms:W3CDTF">2015-02-10T11:39:00Z</dcterms:modified>
  <cp:revision>5</cp:revision>
  <dc:subject/>
  <dc:title/>
</cp:coreProperties>
</file>