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CIFRA DE ŞCOLARIZ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A CICLUL MASTER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ANUL UNIVERSITAR 2014/2015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993"/>
        <w:gridCol w:w="1275"/>
        <w:gridCol w:w="1843"/>
      </w:tblGrid>
      <w:tr>
        <w:trPr>
          <w:trHeight w:val="165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mast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ifra de şcolariza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BS.</w:t>
            </w:r>
          </w:p>
        </w:tc>
      </w:tr>
      <w:tr>
        <w:trPr>
          <w:trHeight w:val="90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e si tehnologii avans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inerie integr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ee productive de sudare in mediu de gaze protec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e şi tehnologii avansate (engle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ineria calitatii in mecatronica si robo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isteme robotice cu inteligenta artifici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goinginerie in meca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ided design of the advanced mechanical system (CAD pentru sisteme mecanice avans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Ingineria sistemelor de propulsie pentru autovehicu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lang w:val="de-DE"/>
              </w:rPr>
              <w:t>Programele de master vor funcţiona doar cu minim 25 de studenţi/master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nstrucţia şi exploatarea autovehiculelor rutier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ci avansate in transportul rut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e feroviare moder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isteme integrate pentru fabricatia agroalimentar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ul calitatii proceselor tehnologi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Hidrodinamica masinilor si sistemelor hidromecani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Ingineria resurselor regenerabile de energi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27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ineria relatiilor de munca, sanatate si securitate in mu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inerie mecanica avans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lanturi, proteze si evaluare biomet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-403225</wp:posOffset>
              </wp:positionV>
              <wp:extent cx="3726815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52934669"/>
                          <w:bookmarkStart w:id="1" w:name="_1452934659"/>
                          <w:bookmarkStart w:id="2" w:name="_1452934651"/>
                          <w:bookmarkStart w:id="3" w:name="_1452934236"/>
                          <w:bookmarkStart w:id="4" w:name="_113030416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color w:val="008080"/>
                            </w:rPr>
                            <w:object w:dxaOrig="1876" w:dyaOrig="211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9pt;height:77.4pt" stroked="t" strokecolor="#FFFFFF" strokeweight="0pt" filled="f" o:ole="">
                                <v:stroke linestyle="Single" dashstyle="Solid"/>
                                <v:imagedata r:id="rId3" o:title=""/>
                              </v:shape>
                              <o:OLEObject Type="Embed" ProgID="" ShapeID="ole_rId2" DrawAspect="Content" ObjectID="_1214320463" r:id="rId2"/>
                            </w:object>
                          </w:r>
                          <w:r>
                            <w:rPr>
                              <w:rFonts w:eastAsia="Myriad Pro Cond"/>
                              <w:b/>
                              <w:sz w:val="24"/>
                              <w:szCs w:val="24"/>
                              <w:lang w:val="es-P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81.4pt;mso-wrap-distance-left:9.05pt;mso-wrap-distance-right:9.05pt;mso-wrap-distance-top:0pt;mso-wrap-distance-bottom:0pt;margin-top:-31.7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452934669"/>
                    <w:bookmarkStart w:id="6" w:name="_1452934659"/>
                    <w:bookmarkStart w:id="7" w:name="_1452934651"/>
                    <w:bookmarkStart w:id="8" w:name="_1452934236"/>
                    <w:bookmarkStart w:id="9" w:name="_1130304160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color w:val="008080"/>
                      </w:rPr>
                      <w:object w:dxaOrig="1876" w:dyaOrig="211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8.9pt;height:77.4pt" stroked="t" strokecolor="#FFFFFF" strokeweight="0pt" filled="f" o:ole="">
                          <v:stroke linestyle="Single" dashstyle="Solid"/>
                          <v:imagedata r:id="rId5" o:title=""/>
                        </v:shape>
                        <o:OLEObject Type="Embed" ProgID="" ShapeID="ole_rId4" DrawAspect="Content" ObjectID="_1047664032" r:id="rId4"/>
                      </w:object>
                    </w:r>
                    <w:r>
                      <w:rPr>
                        <w:rFonts w:eastAsia="Myriad Pro Cond"/>
                        <w:b/>
                        <w:sz w:val="24"/>
                        <w:szCs w:val="24"/>
                        <w:lang w:val="es-P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8380</wp:posOffset>
              </wp:positionH>
              <wp:positionV relativeFrom="paragraph">
                <wp:posOffset>-355600</wp:posOffset>
              </wp:positionV>
              <wp:extent cx="2484120" cy="1045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s-P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PE"/>
                            </w:rPr>
                          </w:pPr>
                          <w:r>
                            <w:rPr>
                              <w:b/>
                              <w:lang w:val="es-PE"/>
                            </w:rPr>
                            <w:t>FACULTATEA DE MECANICĂ</w:t>
                          </w:r>
                        </w:p>
                        <w:p>
                          <w:pPr>
                            <w:pStyle w:val="Normal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  <w:t>Bd. Mihai Viteazul nr. 1, RO 3002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PE"/>
                            </w:rPr>
                            <w:t xml:space="preserve">Tel:  +40-256-403521 Fax: +40-256-403523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s-PE"/>
                            </w:rPr>
                            <w:t>E-mail: mecanica</w:t>
                          </w:r>
                          <w:r>
                            <w:rPr>
                              <w:lang w:val="en-US"/>
                            </w:rPr>
                            <w:t xml:space="preserve">@upt.ro  </w:t>
                          </w:r>
                          <w:r>
                            <w:rPr>
                              <w:lang w:val="es-PE"/>
                            </w:rPr>
                            <w:t>www.mec.upt.ro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82.3pt;mso-wrap-distance-left:9.05pt;mso-wrap-distance-right:9.05pt;mso-wrap-distance-top:0pt;mso-wrap-distance-bottom:0pt;margin-top:-28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s-PE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PE"/>
                      </w:rPr>
                    </w:pPr>
                    <w:r>
                      <w:rPr>
                        <w:b/>
                        <w:lang w:val="es-PE"/>
                      </w:rPr>
                      <w:t>FACULTATEA DE MECANICĂ</w:t>
                    </w:r>
                  </w:p>
                  <w:p>
                    <w:pPr>
                      <w:pStyle w:val="Normal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  <w:t>Bd. Mihai Viteazul nr. 1, RO 3002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s-PE"/>
                      </w:rPr>
                      <w:t xml:space="preserve">Tel:  +40-256-403521 Fax: +40-256-403523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s-PE"/>
                      </w:rPr>
                      <w:t>E-mail: mecanica</w:t>
                    </w:r>
                    <w:r>
                      <w:rPr>
                        <w:lang w:val="en-US"/>
                      </w:rPr>
                      <w:t xml:space="preserve">@upt.ro  </w:t>
                    </w:r>
                    <w:r>
                      <w:rPr>
                        <w:lang w:val="es-PE"/>
                      </w:rPr>
                      <w:t>www.mec.upt.ro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1:00Z</dcterms:created>
  <dc:creator>r@fmedia</dc:creator>
  <dc:description/>
  <cp:keywords/>
  <dc:language>en-US</dc:language>
  <cp:lastModifiedBy>Secretar Sef</cp:lastModifiedBy>
  <cp:lastPrinted>2014-05-20T13:38:00Z</cp:lastPrinted>
  <dcterms:modified xsi:type="dcterms:W3CDTF">2015-02-12T11:31:00Z</dcterms:modified>
  <cp:revision>2</cp:revision>
  <dc:subject/>
  <dc:title/>
</cp:coreProperties>
</file>