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  <w:lang w:val="ro-RO"/>
        </w:rPr>
        <w:t>Facultatea de Mecanică</w:t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PROGRAME DE STUDIU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Ciclul master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CARE FUNCŢIONEAZĂ ÎN ANUL UNIVERSITAR 2014/2015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03"/>
        <w:gridCol w:w="3293"/>
        <w:gridCol w:w="841"/>
        <w:gridCol w:w="35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de studii universitare de master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2"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 de studii univ. de master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ii de stud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profesiona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nuri de învăţămâ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(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(4)</w:t>
            </w:r>
          </w:p>
        </w:tc>
      </w:tr>
      <w:tr>
        <w:trPr>
          <w:trHeight w:val="2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AUTOVEHICULELOR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SISTEMELOR DE PROPULSIE PENTRU AUTOVEHICU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ro-RO"/>
                </w:rPr>
                <w:t>http://www.upt.ro/Informatii_programe-de-studii-de-master-2014-2015_505_ro.html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TRANSPORTURILOR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HNICI AVANSATE  ÎN TRANSPORTUL  RUTI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INDUSTRIALĂ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INTEGRAT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OCEDEE PRODUCTIVE DE SUDARE ÎN MEDIU DE GAZE PROTECTOA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CATRONICĂ + ŞTIINŢE INGINEREŞTI APLICATE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MPLANTURI, PROTEZE ŞI EVALUARE BIOMECANIC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TIINŢE INGINEREŞTI APLICATE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TODE STATISTICE ÎN SĂNĂTATE ŞI CERCETAREA CLINIC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MATERIALELOR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TERIALE ŞI TEHNOLOGII AVANS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MECANICĂ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MECANICĂ AVANSAT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ISTEME INTEGRATE PENTRU FABRICAŢIE  AGROALIMENTA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IDRODINAMICA MAŞINILOR ŞI SISTEMELOR HIDRODINAM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NAGEMENTUL CALITĂŢII PROCESELOR TEHNOLOG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ENERIA RELAŢIILOR DE MUNCĂ, SECURITATE ŞI SĂNĂTATE ÎN MUNC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ISTEME FEROVIARE MODER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CATRONICĂ ŞI ROBOTICĂ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CALITĂŢII ÎN MECATRONICĂ ŞI ROBOTIC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ISTEME ROBOTICE CU INTELIGENŢĂ ARTIFICIAL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RGOINGINERIE ÎN MECATRONIC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851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848350</wp:posOffset>
          </wp:positionH>
          <wp:positionV relativeFrom="paragraph">
            <wp:posOffset>-174625</wp:posOffset>
          </wp:positionV>
          <wp:extent cx="1885950" cy="640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programe-de-studii-de-master-2014-2015_505_ro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7:00Z</dcterms:created>
  <dc:creator>Mircea Botea</dc:creator>
  <dc:description/>
  <cp:keywords/>
  <dc:language>en-US</dc:language>
  <cp:lastModifiedBy>Secretar Sef</cp:lastModifiedBy>
  <dcterms:modified xsi:type="dcterms:W3CDTF">2015-02-10T12:27:00Z</dcterms:modified>
  <cp:revision>3</cp:revision>
  <dc:subject/>
  <dc:title/>
</cp:coreProperties>
</file>