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jc w:val="center"/>
        <w:rPr>
          <w:rFonts w:ascii="Gautami" w:hAnsi="Gautami" w:cs="Gautami"/>
          <w:b/>
          <w:b/>
          <w:color w:val="000080"/>
          <w:sz w:val="26"/>
          <w:szCs w:val="26"/>
          <w:lang w:val="ro-RO"/>
        </w:rPr>
      </w:pPr>
      <w:r>
        <w:rPr>
          <w:rFonts w:cs="Gautami" w:ascii="Gautami" w:hAnsi="Gautami"/>
          <w:b/>
          <w:color w:val="00008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2E74B5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2E74B5"/>
          <w:sz w:val="28"/>
          <w:szCs w:val="28"/>
          <w:lang w:val="ro-RO"/>
        </w:rPr>
        <w:t>Misiunea şi obiectivele programului de studii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>INGINERIA PRODUSELOR DIN MATERIALE POLIMERICE ŞI COMPOZITE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>(2014-2015)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9177"/>
      </w:tblGrid>
      <w:tr>
        <w:trPr>
          <w:tblHeader w:val="true"/>
          <w:trHeight w:val="966" w:hRule="atLeast"/>
        </w:trPr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2E74B5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>Misiunea programului de studii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2E74B5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 xml:space="preserve">Misiunea în plan didactic 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Gautami" w:ascii="Gautami" w:hAnsi="Gautami"/>
                <w:bCs/>
                <w:color w:val="0070C0"/>
                <w:sz w:val="20"/>
                <w:szCs w:val="20"/>
                <w:lang w:val="ro-RO"/>
              </w:rPr>
              <w:t>Misiunea de baz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bCs/>
                <w:color w:val="0070C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a Programului </w:t>
            </w:r>
            <w:r>
              <w:rPr>
                <w:rFonts w:cs="Gautami" w:ascii="Gautami" w:hAnsi="Gautami"/>
                <w:bCs/>
                <w:color w:val="0070C0"/>
                <w:sz w:val="20"/>
                <w:szCs w:val="20"/>
                <w:lang w:val="ro-RO"/>
              </w:rPr>
              <w:t xml:space="preserve">de master </w:t>
            </w:r>
            <w:r>
              <w:rPr>
                <w:rFonts w:cs="Gautami" w:ascii="Gautami" w:hAnsi="Gautami"/>
                <w:b/>
                <w:color w:val="0070C0"/>
                <w:sz w:val="20"/>
                <w:szCs w:val="20"/>
                <w:lang w:val="ro-RO"/>
              </w:rPr>
              <w:t xml:space="preserve">INGINERIA PRODUSELOR DIN MATERIALE POLIMERIC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b/>
                <w:color w:val="0070C0"/>
                <w:sz w:val="20"/>
                <w:szCs w:val="20"/>
                <w:lang w:val="ro-RO"/>
              </w:rPr>
              <w:t>I COMPOZITE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este aceea de a forma ingineri cu competen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ţ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e deosebite prin aprofundarea studiilor de licen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ţ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în specializ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rile Inginerie Industrial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, respectiv prin dezvoltarea cuno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tin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ţ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elor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 competen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ţ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elor pentru operare cu tehnici avansate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i pentru cercetare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tiin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ţ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fic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în domeniul tehnicilor de prelucrare a materialelor polimerice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 compozite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Competen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ţ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ele formative au în vedere aspectele cognitiv, practic-aplicativ precum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i de comunicare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 rela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ţ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onale, fiind structurate astfel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9" w:hanging="279"/>
              <w:rPr/>
            </w:pP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Cuno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tin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ţ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e avansate  CAD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i CAM specifice produselor din materiale polimerice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 compozite  cu comportament de baz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de tip vâscoelastic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9" w:hanging="279"/>
              <w:rPr/>
            </w:pP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Cuno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tinte avansate despre materialele compozit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9" w:hanging="279"/>
              <w:rPr/>
            </w:pP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Tehnici de Prototipare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 Fabricare Rapid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, Reversee Engineering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9" w:hanging="279"/>
              <w:rPr/>
            </w:pP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Tehnici speciale de punere în form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(injectare în special) pentru piese tehnice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 micropiese de utilizare special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(Microtehnic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, implanturi, etc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9" w:hanging="279"/>
              <w:rPr/>
            </w:pP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Tehnici de m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surare de mare precizie (tridimensional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)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 metode speciale de asigurare a calit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ţ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9" w:hanging="279"/>
              <w:rPr>
                <w:rFonts w:ascii="Gautami" w:hAnsi="Gautami" w:cs="Gautami"/>
                <w:color w:val="000080"/>
                <w:sz w:val="20"/>
                <w:szCs w:val="20"/>
                <w:lang w:val="ro-RO"/>
              </w:rPr>
            </w:pP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Capacit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ţ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i de cercetare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tiin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ţ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fic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 implementare a tehnicilor avansate.</w:t>
            </w:r>
          </w:p>
        </w:tc>
      </w:tr>
      <w:tr>
        <w:trPr/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000080"/>
                <w:sz w:val="20"/>
                <w:szCs w:val="20"/>
                <w:lang w:val="ro-RO" w:eastAsia="ro-RO"/>
              </w:rPr>
            </w:pPr>
            <w:r>
              <w:rPr>
                <w:rFonts w:cs="Gautami" w:ascii="Myriad Pro" w:hAnsi="Myriad Pro"/>
                <w:b/>
                <w:color w:val="000080"/>
                <w:sz w:val="20"/>
                <w:szCs w:val="20"/>
                <w:lang w:val="ro-RO" w:eastAsia="ro-RO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>Misiunea în planul cercetării ştiinţifice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utami" w:ascii="Gautami" w:hAnsi="Gautami"/>
                <w:bCs/>
                <w:color w:val="0070C0"/>
                <w:sz w:val="20"/>
                <w:szCs w:val="20"/>
                <w:lang w:val="ro-RO"/>
              </w:rPr>
              <w:t>Pe baza de cuno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bCs/>
                <w:color w:val="0070C0"/>
                <w:sz w:val="20"/>
                <w:szCs w:val="20"/>
                <w:lang w:val="ro-RO"/>
              </w:rPr>
              <w:t>tin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ro-RO"/>
              </w:rPr>
              <w:t>ţ</w:t>
            </w:r>
            <w:r>
              <w:rPr>
                <w:rFonts w:cs="Gautami" w:ascii="Gautami" w:hAnsi="Gautami"/>
                <w:bCs/>
                <w:color w:val="0070C0"/>
                <w:sz w:val="20"/>
                <w:szCs w:val="20"/>
                <w:lang w:val="ro-RO"/>
              </w:rPr>
              <w:t>e avansate în domeniul proces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bCs/>
                <w:color w:val="0070C0"/>
                <w:sz w:val="20"/>
                <w:szCs w:val="20"/>
                <w:lang w:val="ro-RO"/>
              </w:rPr>
              <w:t xml:space="preserve">rii materialelor polimerice 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bCs/>
                <w:color w:val="0070C0"/>
                <w:sz w:val="20"/>
                <w:szCs w:val="20"/>
                <w:lang w:val="ro-RO"/>
              </w:rPr>
              <w:t>i a cursurilor de specialitate din planul de înv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ro-RO"/>
              </w:rPr>
              <w:t>ăţă</w:t>
            </w:r>
            <w:r>
              <w:rPr>
                <w:rFonts w:cs="Gautami" w:ascii="Gautami" w:hAnsi="Gautami"/>
                <w:bCs/>
                <w:color w:val="0070C0"/>
                <w:sz w:val="20"/>
                <w:szCs w:val="20"/>
                <w:lang w:val="ro-RO"/>
              </w:rPr>
              <w:t xml:space="preserve">mânt, programul de master </w:t>
            </w:r>
            <w:r>
              <w:rPr>
                <w:rFonts w:cs="Gautami" w:ascii="Gautami" w:hAnsi="Gautami"/>
                <w:b/>
                <w:color w:val="0070C0"/>
                <w:sz w:val="20"/>
                <w:szCs w:val="20"/>
                <w:lang w:val="ro-RO"/>
              </w:rPr>
              <w:t xml:space="preserve">INGINERIA PRODUSELOR DIN MATERIALE POLIMERIC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b/>
                <w:color w:val="0070C0"/>
                <w:sz w:val="20"/>
                <w:szCs w:val="20"/>
                <w:lang w:val="ro-RO"/>
              </w:rPr>
              <w:t>I COMPOZITE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hanging="279"/>
              <w:jc w:val="both"/>
              <w:rPr/>
            </w:pP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asigur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formarea de competen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ţ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e de experimentare/cercetare (planificare experiment, practic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i conducerea experimentului, prelucrarea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 interpretarea rezultatelo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spacing w:before="40" w:after="40"/>
              <w:ind w:left="279" w:hanging="279"/>
              <w:jc w:val="both"/>
              <w:rPr>
                <w:rFonts w:ascii="Myriad Pro" w:hAnsi="Myriad Pro" w:cs="Gautami"/>
                <w:i/>
                <w:i/>
                <w:color w:val="0070C0"/>
                <w:sz w:val="20"/>
                <w:szCs w:val="20"/>
                <w:lang w:val="ro-RO"/>
              </w:rPr>
            </w:pP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ofer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cursan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ţ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lor posibilitatea de implicare în activitatea de cercetare derulat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în departamentul organizator IMF / TCM (granturi, contracte de cercetare cu parteneri industriali)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 de dezvoltare a competen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ţ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elor dobândite prin activitate didactic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spacing w:before="40" w:after="40"/>
              <w:ind w:left="279" w:hanging="279"/>
              <w:jc w:val="both"/>
              <w:rPr>
                <w:rFonts w:ascii="Myriad Pro" w:hAnsi="Myriad Pro" w:cs="Gautami"/>
                <w:i/>
                <w:i/>
                <w:color w:val="0070C0"/>
                <w:sz w:val="20"/>
                <w:szCs w:val="20"/>
                <w:lang w:val="ro-RO"/>
              </w:rPr>
            </w:pP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r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spunde necesit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ţ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lor de cercetare în domeniul proces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rii materialelor polimerice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 compozite în zona de vest a României. Întreprinderi de profil, majoritatea cu capital str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in (francez, japonez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 german): ELBA, SALOMON, ESSER, SOLPLUS, LEHMAN din Timi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oara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 YAZAKI din Arad)  au hot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rât în 2006 s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finan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ţ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eze în totalitate prin contracte de asisten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ţ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tehnic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ferme cu UPT  realizarea acestui program de mast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spacing w:before="40" w:after="40"/>
              <w:ind w:left="279" w:hanging="279"/>
              <w:jc w:val="both"/>
              <w:rPr>
                <w:rFonts w:ascii="Myriad Pro" w:hAnsi="Myriad Pro" w:cs="Gautami"/>
                <w:i/>
                <w:i/>
                <w:color w:val="0070C0"/>
                <w:sz w:val="20"/>
                <w:szCs w:val="20"/>
                <w:lang w:val="ro-RO"/>
              </w:rPr>
            </w:pP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asigur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leg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tura direct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cu mediul industrial. În prezent la Universitatea Politehnica Timi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oara exist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un Centru de Competen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ţ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e în Plasturgie (CCP) complet func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ţ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onal, realizat în parteneriat cu un grup de firme din domeniul proces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rii materialelor polimerice. Centrul de competen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ţ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e în plasturgie are ca scop cre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terea preg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tirii profesionale a personalului din firmele din domeniul proces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rii materialelor polimerice (cu prec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dere automotive) prin programul de master cât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i realizarea de proiecte de cercetare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ş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>i consultan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ţ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 tehnic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ă</w:t>
            </w:r>
            <w:r>
              <w:rPr>
                <w:rFonts w:cs="Gautami" w:ascii="Gautami" w:hAnsi="Gautami"/>
                <w:color w:val="0070C0"/>
                <w:sz w:val="20"/>
                <w:szCs w:val="20"/>
                <w:lang w:val="ro-RO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rFonts w:ascii="Franklin Gothic Medium" w:hAnsi="Franklin Gothic Medium" w:cs="Franklin Gothic Medium"/>
          <w:color w:val="0000FF"/>
          <w:lang w:val="ro-RO"/>
        </w:rPr>
      </w:pPr>
      <w:r>
        <w:rPr>
          <w:rFonts w:cs="Franklin Gothic Medium" w:ascii="Franklin Gothic Medium" w:hAnsi="Franklin Gothic Medium"/>
          <w:color w:val="0000FF"/>
          <w:lang w:val="ro-RO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utami">
    <w:charset w:val="00"/>
    <w:family w:val="auto"/>
    <w:pitch w:val="variable"/>
  </w:font>
  <w:font w:name="Myriad Pro"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495" w:hanging="0"/>
    </w:pPr>
    <w:rPr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6:00Z</dcterms:created>
  <dc:creator>Administrator@CS</dc:creator>
  <dc:description/>
  <cp:keywords/>
  <dc:language>en-US</dc:language>
  <cp:lastModifiedBy>Secretar Sef</cp:lastModifiedBy>
  <cp:lastPrinted>2009-10-20T11:28:00Z</cp:lastPrinted>
  <dcterms:modified xsi:type="dcterms:W3CDTF">2015-03-27T06:46:00Z</dcterms:modified>
  <cp:revision>2</cp:revision>
  <dc:subject/>
  <dc:title>Modalităţi de evaluare şi de asigurare a recunoaşterii acumulărilor progresive la disciplinele programului de studii Calculatoare si Tehnologia Informatiei, (program de 4 ani), Anii I, II, III– an universitar 2007/2008</dc:title>
</cp:coreProperties>
</file>