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66FF"/>
          <w:sz w:val="26"/>
          <w:szCs w:val="26"/>
          <w:lang w:val="ro-RO"/>
        </w:rPr>
      </w:pPr>
      <w:r>
        <w:rPr>
          <w:rFonts w:eastAsia="Gautami" w:cs="Gautami" w:ascii="Gautami" w:hAnsi="Gautami"/>
          <w:b/>
          <w:color w:val="000080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rPr>
          <w:rFonts w:ascii="Franklin Gothic Medium" w:hAnsi="Franklin Gothic Medium" w:cs="Franklin Gothic Medium"/>
          <w:b/>
          <w:b/>
          <w:color w:val="0000FF"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color w:val="0000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2E74B5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2E74B5"/>
          <w:sz w:val="28"/>
          <w:szCs w:val="28"/>
          <w:lang w:val="ro-RO"/>
        </w:rPr>
        <w:t>Misiunea și obiectivele programului de studii</w:t>
      </w: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ANAGEMENTUL CALITĂȚII PROCESELOR TEHNOLOGIC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rHeight w:val="2979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 xml:space="preserve">Acoperirea pieţei muncii din România, cu deosebire a zonei de vest, cu specialişti cu înalte competenţe în managementul calităţii </w:t>
            </w:r>
          </w:p>
          <w:p>
            <w:pPr>
              <w:pStyle w:val="Default"/>
              <w:numPr>
                <w:ilvl w:val="0"/>
                <w:numId w:val="5"/>
              </w:numPr>
              <w:ind w:left="562" w:hanging="360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specialişti pentru sisteme de management al calităţii, </w:t>
            </w:r>
          </w:p>
          <w:p>
            <w:pPr>
              <w:pStyle w:val="Default"/>
              <w:numPr>
                <w:ilvl w:val="0"/>
                <w:numId w:val="5"/>
              </w:numPr>
              <w:ind w:left="562" w:hanging="360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auditori interni şi de secundă parte, </w:t>
            </w:r>
          </w:p>
          <w:p>
            <w:pPr>
              <w:pStyle w:val="Default"/>
              <w:numPr>
                <w:ilvl w:val="0"/>
                <w:numId w:val="5"/>
              </w:numPr>
              <w:ind w:left="562" w:hanging="360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specialişti în îmbunătăţirea continuă a sistemelor de management, </w:t>
            </w:r>
          </w:p>
          <w:p>
            <w:pPr>
              <w:pStyle w:val="Default"/>
              <w:numPr>
                <w:ilvl w:val="0"/>
                <w:numId w:val="5"/>
              </w:numPr>
              <w:ind w:left="562" w:hanging="360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specialişti în controlul statistic al proceselor, </w:t>
            </w:r>
          </w:p>
          <w:p>
            <w:pPr>
              <w:pStyle w:val="Default"/>
              <w:numPr>
                <w:ilvl w:val="0"/>
                <w:numId w:val="5"/>
              </w:numPr>
              <w:ind w:left="562" w:hanging="360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specialiști în controlul calității produselor</w:t>
            </w:r>
          </w:p>
          <w:p>
            <w:pPr>
              <w:pStyle w:val="Default"/>
              <w:numPr>
                <w:ilvl w:val="0"/>
                <w:numId w:val="5"/>
              </w:numPr>
              <w:ind w:left="562" w:hanging="360"/>
              <w:jc w:val="both"/>
              <w:rPr/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specialişti în certificarea produselor</w:t>
            </w:r>
          </w:p>
          <w:p>
            <w:pPr>
              <w:pStyle w:val="Default"/>
              <w:jc w:val="both"/>
              <w:rPr>
                <w:rFonts w:ascii="Myriad Pro" w:hAnsi="Myriad Pro" w:cs="Myriad Pro"/>
                <w:i/>
                <w:i/>
                <w:color w:val="4F81BD"/>
                <w:spacing w:val="-3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pentru nevoile concrete ale  firmelor multinaționale, dar și a firmelor locale private si publice, </w:t>
            </w:r>
            <w:r>
              <w:rPr>
                <w:rFonts w:cs="Myriad Pro" w:ascii="Myriad Pro" w:hAnsi="Myriad Pro"/>
                <w:i/>
                <w:color w:val="4F81BD"/>
                <w:spacing w:val="-3"/>
                <w:sz w:val="20"/>
                <w:szCs w:val="20"/>
              </w:rPr>
              <w:t>punând în valoare competenţele în domeniu ale unor cadre didactic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i/>
                <w:i/>
                <w:color w:val="000080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i/>
                <w:color w:val="000080"/>
                <w:spacing w:val="-3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Formarea unor aptitudini de cercetători de înaltă clasă prin însușirea metodologiei de cercetare științifică, a elementelor de etică și deontologie acceptate în comunitatea științifică internațională în domeniile: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283"/>
              <w:rPr/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proiectarea şi implementarea sistemelor de management al calităţii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283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implementarea TQM ca proces de schimbare a structurii organizaţionale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283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dezvoltarea capacităţii de a examina sistematic şi independent în scopul de a determina dacã activităţile referitoare la calitate şi rezultatele aferente satisfac dispozitiile prestabilite în domeniul managementului calităţii, în concordanţă cu tehnicile actuale pe plan internaţional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283"/>
              <w:rPr/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 xml:space="preserve">aplicarea tehnicilor statistice în cele mai variate domenii pentru cuantificarea capabilităţii şi a performantelor proceselor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283"/>
              <w:rPr/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îmbunătăţirea continuă a sistemelor de management al calităţii în scopul creşterii competitivităţii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283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auditarea în vederea evaluării eficacității sistemelor de management al calității și a oportunităților de îmbunătățire continuă a acestora</w:t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>Obiectivele programului de master MCPT vizează formarea următoarelor competențe și abilități:</w:t>
            </w:r>
          </w:p>
          <w:p>
            <w:pPr>
              <w:pStyle w:val="Default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i/>
                <w:color w:val="4F81BD"/>
                <w:sz w:val="20"/>
                <w:szCs w:val="20"/>
              </w:rPr>
              <w:t>Competenţe general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Însuşirea noţiunilor şi înţelegerea principalelor concepte de management, ale managementului calităţii, managementului organizaţional, etc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Însu</w:t>
            </w:r>
            <w:r>
              <w:rPr>
                <w:rFonts w:eastAsia="Times New Roman" w:cs="Times New Roman"/>
                <w:i/>
                <w:color w:val="4F81BD"/>
                <w:sz w:val="20"/>
                <w:szCs w:val="20"/>
              </w:rPr>
              <w:t>ş</w:t>
            </w: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irea strategiilor moderne de abordare a problemelor privind calitate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Comunicare, lucru în echipă, cooperare interdisciplinară şi inovare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Legislaţie şi reglementări legale aplicabile.</w:t>
            </w:r>
          </w:p>
          <w:p>
            <w:pPr>
              <w:pStyle w:val="Default"/>
              <w:jc w:val="both"/>
              <w:rPr>
                <w:rFonts w:ascii="Myriad Pro" w:hAnsi="Myriad Pro" w:cs="Myriad Pro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i/>
                <w:color w:val="4F81BD"/>
                <w:sz w:val="20"/>
                <w:szCs w:val="20"/>
              </w:rPr>
              <w:t>Competențe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Proiectarea, implementarea şi certificarea sistemelor de management al calităţii în conformitate stadardul ISO 90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 xml:space="preserve">Înţelegerea implementării TQM ca proces de schimbare a structurii organizaţionale în domeniul managementului calităţii, în concordanţă cu tehnicile actuale pe plan internaţion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Însuşirea principiilor de baza, inclusiv a terminologiei privind auditarea sistemelor de management al calităţii, a metodologiei de organizare şi desfăşurare a unui audit, dezvoltarea capacităţii de a examina sistematic şi independent în scopul de a determina dacã activităţile referitoare la calitate şi rezultatele aferente satisfac dispozitiile prestabil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 xml:space="preserve">Asimilarea metodelor de aplicare a tehnicilor statistice pentru cuantificarea capabilităţii şi a performantelor procesel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Asimilarea metodelor de aplicare a tehnicilor statistice în domeniul calităţii produsel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Înţelegerea</w:t>
            </w: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  <w:lang w:val="es-PE"/>
              </w:rPr>
              <w:t xml:space="preserve"> ciclului de îmbunătăţire continuă a proceselor şi a modului în care controlul statistic al proceselor contribuie la creşterea competitivităţii</w:t>
            </w:r>
          </w:p>
          <w:p>
            <w:pPr>
              <w:pStyle w:val="Default"/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i/>
                <w:color w:val="4F81BD"/>
                <w:sz w:val="20"/>
                <w:szCs w:val="20"/>
              </w:rPr>
              <w:t>Abilități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îmbunătăţire a acestora în vederea proiectării, implementării şi certificării unui sistem de management al calităţii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Abilitatea de a lucra independent şi în echipă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Abilitatea de a conduce o echipă / un proiect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Abilitatea de a fi eficace şi eficient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Myriad Pro" w:hAnsi="Myriad Pro" w:cs="Myriad Pro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 xml:space="preserve">Abilitatea de adaptare continuă la noi situaţii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Myriad Pro" w:hAnsi="Myriad Pro" w:cs="Gautami"/>
                <w:color w:val="4F81BD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4F81BD"/>
                <w:sz w:val="20"/>
                <w:szCs w:val="20"/>
              </w:rPr>
              <w:t>Abilitatea de a cerceta şi a avea un spirit creativ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Franklin Gothic Medium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3:00Z</dcterms:created>
  <dc:creator>Administrator@CS</dc:creator>
  <dc:description/>
  <cp:keywords/>
  <dc:language>en-US</dc:language>
  <cp:lastModifiedBy>Secretar Sef</cp:lastModifiedBy>
  <cp:lastPrinted>2009-10-20T11:28:00Z</cp:lastPrinted>
  <dcterms:modified xsi:type="dcterms:W3CDTF">2015-03-26T12:20:00Z</dcterms:modified>
  <cp:revision>6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