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>Misiunea ș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>METODE ŞI TEHNICI STATISTICE ÎN SĂNĂTATE ŞI CERCETAREA CLINICĂ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365F91"/>
          <w:sz w:val="28"/>
          <w:szCs w:val="28"/>
          <w:lang w:val="ro-RO"/>
        </w:rPr>
      </w:pPr>
      <w:r>
        <w:rPr>
          <w:rFonts w:eastAsia="Myriad Pro" w:cs="Myriad Pro" w:ascii="Myriad Pro" w:hAnsi="Myriad Pro"/>
          <w:b/>
          <w:color w:val="365F91"/>
          <w:sz w:val="28"/>
          <w:szCs w:val="28"/>
          <w:lang w:val="ro-RO"/>
        </w:rPr>
        <w:t xml:space="preserve"> </w:t>
      </w:r>
      <w:r>
        <w:rPr>
          <w:rFonts w:cs="Gautami" w:ascii="Myriad Pro" w:hAnsi="Myriad Pro"/>
          <w:b/>
          <w:color w:val="365F91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000080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00008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000080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000080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2180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30" w:hanging="270"/>
              <w:jc w:val="both"/>
              <w:rPr>
                <w:rFonts w:ascii="Myriad Pro" w:hAnsi="Myriad Pro" w:cs="Gautami"/>
                <w:color w:val="0C329C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>Asigură dobândirea de către studenţi a metodelor şi tehnicilor statistice aplicate în medicină, sănătate publică, cercetarea clinică, epidemiologie etc. În acelaşi timp se dezvoltă capacităţile studenţilor de utilizare a acestor metode şi tehnici statistice, prin intermediul softurilor adecvate: MATLAB, R-Program, SAS, SPSS. Prin colaborare cu Compania internaţională de specialitate Cmed si Departamentul de Statistică al Universitatii „London Imperial College„ se asigură compatibilitate internaţionala a pregătiri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30" w:hanging="270"/>
              <w:jc w:val="both"/>
              <w:rPr>
                <w:rFonts w:ascii="Myriad Pro" w:hAnsi="Myriad Pro" w:cs="Gautami"/>
                <w:color w:val="0C329C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>Conţinutl disciplinelor este permanent actualizat în concordanţă cu rezultatele din cercetarea ştiinţifică pe plan mondi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30" w:hanging="270"/>
              <w:jc w:val="both"/>
              <w:rPr>
                <w:rFonts w:ascii="Myriad Pro" w:hAnsi="Myriad Pro" w:cs="Gautami"/>
                <w:i/>
                <w:i/>
                <w:color w:val="0C329C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>Asigură formare profesională competitivă de specialiştii de nivel universitar, potrivit procesului de învăţământ Bologna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i/>
                <w:i/>
                <w:color w:val="000080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i/>
                <w:color w:val="000080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30" w:hanging="270"/>
              <w:jc w:val="both"/>
              <w:rPr>
                <w:rFonts w:ascii="Myriad Pro" w:hAnsi="Myriad Pro" w:cs="Gautami"/>
                <w:i/>
                <w:i/>
                <w:color w:val="0C329C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 xml:space="preserve">Asigură bazele pregătirii teoretice şi practice pentru dezvoltarea cercetării actuale în domeniile care au în vedere îmbunătăţirea sănătăţii populaţiei: cercetarea clinică, genetică, epidemiologie, farmacologie etc., </w:t>
            </w:r>
            <w:r>
              <w:rPr>
                <w:rFonts w:cs="TimesNewRomanPSMT;Times New Roman" w:ascii="Myriad Pro" w:hAnsi="Myriad Pro"/>
                <w:color w:val="0C329C"/>
                <w:sz w:val="20"/>
                <w:szCs w:val="20"/>
                <w:lang w:val="ro-RO"/>
              </w:rPr>
              <w:t xml:space="preserve">prin obţinerea de </w:t>
            </w: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 xml:space="preserve">competenţe complementare </w:t>
            </w:r>
            <w:r>
              <w:rPr>
                <w:rFonts w:cs="TimesNewRomanPSMT;Times New Roman" w:ascii="Myriad Pro" w:hAnsi="Myriad Pro"/>
                <w:color w:val="0C329C"/>
                <w:sz w:val="20"/>
                <w:szCs w:val="20"/>
                <w:lang w:val="ro-RO"/>
              </w:rPr>
              <w:t>faţă de formarea iniţială a cursanţilor, în domeniul statisticii medicale</w:t>
            </w: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30" w:hanging="270"/>
              <w:jc w:val="both"/>
              <w:rPr>
                <w:rFonts w:ascii="Myriad Pro" w:hAnsi="Myriad Pro" w:cs="Gautami"/>
                <w:i/>
                <w:i/>
                <w:color w:val="0C329C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i/>
                <w:color w:val="0C329C"/>
                <w:sz w:val="20"/>
                <w:szCs w:val="20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 xml:space="preserve">Organizarea sintetică a cunoştinţelor specifice din </w:t>
            </w:r>
            <w:r>
              <w:rPr>
                <w:rFonts w:cs="Gautami" w:ascii="Myriad Pro" w:hAnsi="Myriad Pro"/>
                <w:color w:val="0C329C"/>
                <w:sz w:val="20"/>
                <w:szCs w:val="20"/>
                <w:lang w:val="ro-RO"/>
              </w:rPr>
              <w:t>domeniile care au în vedere îmbunătăţirea sănătăţii populaţiei</w:t>
            </w: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>Dezvoltarea capacităţii de comunicare a conceptelor şi a rezultatelor demersului ştiinţific studiat.</w:t>
            </w:r>
          </w:p>
          <w:p>
            <w:pPr>
              <w:pStyle w:val="Normal"/>
              <w:rPr>
                <w:rFonts w:ascii="Myriad Pro" w:hAnsi="Myriad Pro" w:cs="TimesNewRomanPS-BoldMT;Times New Roman"/>
                <w:bCs/>
                <w:color w:val="0C329C"/>
                <w:sz w:val="20"/>
                <w:szCs w:val="20"/>
                <w:lang w:val="ro-RO"/>
              </w:rPr>
            </w:pP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>Stimularea interesului cursanţilor pentru propria perfecţionare.</w:t>
            </w:r>
          </w:p>
          <w:p>
            <w:pPr>
              <w:pStyle w:val="Normal"/>
              <w:rPr>
                <w:rFonts w:ascii="Myriad Pro" w:hAnsi="Myriad Pro" w:cs="Gautami"/>
                <w:color w:val="0C329C"/>
                <w:sz w:val="20"/>
                <w:szCs w:val="20"/>
                <w:lang w:val="ro-RO"/>
              </w:rPr>
            </w:pPr>
            <w:r>
              <w:rPr>
                <w:rFonts w:cs="TimesNewRomanPS-BoldMT;Times New Roman" w:ascii="Myriad Pro" w:hAnsi="Myriad Pro"/>
                <w:bCs/>
                <w:color w:val="0C329C"/>
                <w:sz w:val="20"/>
                <w:szCs w:val="20"/>
                <w:lang w:val="ro-RO"/>
              </w:rPr>
              <w:t>Colaborarea cu cadre didactice din străinătate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p>
      <w:pPr>
        <w:pStyle w:val="Normal"/>
        <w:autoSpaceDE w:val="false"/>
        <w:spacing w:lineRule="auto" w:line="276"/>
        <w:rPr>
          <w:rFonts w:ascii="Myriad Pro" w:hAnsi="Myriad Pro" w:cs="Myriad Pro"/>
          <w:color w:val="0000FF"/>
          <w:sz w:val="20"/>
          <w:szCs w:val="20"/>
          <w:lang w:val="ro-RO"/>
        </w:rPr>
      </w:pPr>
      <w:r>
        <w:rPr>
          <w:rFonts w:cs="Myriad Pro" w:ascii="Myriad Pro" w:hAnsi="Myriad Pro"/>
          <w:color w:val="0000FF"/>
          <w:sz w:val="20"/>
          <w:szCs w:val="20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Franklin Gothic Medium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8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8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8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8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8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80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80"/>
      <w:sz w:val="20"/>
      <w:szCs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80"/>
    </w:rPr>
  </w:style>
  <w:style w:type="character" w:styleId="WW8Num49z1">
    <w:name w:val="WW8Num49z1"/>
    <w:qFormat/>
    <w:rPr>
      <w:rFonts w:ascii="Symbol" w:hAnsi="Symbol" w:cs="Symbol"/>
      <w:color w:val="000080"/>
      <w:sz w:val="20"/>
      <w:szCs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Administrator@CS</dc:creator>
  <dc:description/>
  <cp:keywords/>
  <dc:language>en-US</dc:language>
  <cp:lastModifiedBy>Secretar Sef</cp:lastModifiedBy>
  <cp:lastPrinted>2015-03-27T10:56:00Z</cp:lastPrinted>
  <dcterms:modified xsi:type="dcterms:W3CDTF">2015-03-30T08:56:00Z</dcterms:modified>
  <cp:revision>3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