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40" w:hanging="0"/>
        <w:jc w:val="center"/>
        <w:rPr>
          <w:rFonts w:ascii="Gautami" w:hAnsi="Gautami" w:cs="Gautami"/>
          <w:b/>
          <w:b/>
          <w:color w:val="000080"/>
          <w:sz w:val="26"/>
          <w:szCs w:val="26"/>
          <w:lang w:val="ro-RO"/>
        </w:rPr>
      </w:pPr>
      <w:r>
        <w:rPr>
          <w:rFonts w:cs="Gautami" w:ascii="Gautami" w:hAnsi="Gautami"/>
          <w:b/>
          <w:color w:val="000080"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11520" w:leader="none"/>
        </w:tabs>
        <w:spacing w:before="0" w:after="120"/>
        <w:ind w:left="-306" w:firstLine="12"/>
        <w:jc w:val="center"/>
        <w:rPr>
          <w:rFonts w:ascii="Myriad Pro" w:hAnsi="Myriad Pro" w:cs="Gautami"/>
          <w:b/>
          <w:b/>
          <w:color w:val="2E74B5"/>
          <w:sz w:val="28"/>
          <w:szCs w:val="28"/>
          <w:lang w:val="ro-RO"/>
        </w:rPr>
      </w:pPr>
      <w:r>
        <w:rPr>
          <w:rFonts w:cs="Gautami" w:ascii="Myriad Pro" w:hAnsi="Myriad Pro"/>
          <w:b/>
          <w:color w:val="2E74B5"/>
          <w:sz w:val="28"/>
          <w:szCs w:val="28"/>
          <w:lang w:val="ro-RO"/>
        </w:rPr>
        <w:t xml:space="preserve">Misiunea și obiectivele programului de studii </w:t>
      </w:r>
    </w:p>
    <w:p>
      <w:pPr>
        <w:pStyle w:val="Normal"/>
        <w:tabs>
          <w:tab w:val="clear" w:pos="720"/>
          <w:tab w:val="left" w:pos="11520" w:leader="none"/>
        </w:tabs>
        <w:spacing w:before="0" w:after="120"/>
        <w:ind w:left="-306" w:firstLine="12"/>
        <w:jc w:val="center"/>
        <w:rPr>
          <w:rFonts w:ascii="Myriad Pro" w:hAnsi="Myriad Pro" w:cs="Gautami"/>
          <w:b/>
          <w:b/>
          <w:color w:val="4F81BD"/>
          <w:sz w:val="28"/>
          <w:szCs w:val="28"/>
          <w:lang w:val="ro-RO"/>
        </w:rPr>
      </w:pPr>
      <w:r>
        <w:rPr>
          <w:rFonts w:cs="Gautami" w:ascii="Myriad Pro" w:hAnsi="Myriad Pro"/>
          <w:b/>
          <w:color w:val="4F81BD"/>
          <w:sz w:val="28"/>
          <w:szCs w:val="28"/>
          <w:lang w:val="ro-RO"/>
        </w:rPr>
        <w:t xml:space="preserve">TEHNICI AVANSATE IN TRANSPORTUL RUTIER </w:t>
      </w:r>
    </w:p>
    <w:p>
      <w:pPr>
        <w:pStyle w:val="Normal"/>
        <w:tabs>
          <w:tab w:val="clear" w:pos="720"/>
          <w:tab w:val="left" w:pos="11520" w:leader="none"/>
        </w:tabs>
        <w:spacing w:before="0" w:after="120"/>
        <w:ind w:left="-306" w:firstLine="12"/>
        <w:jc w:val="center"/>
        <w:rPr>
          <w:rFonts w:ascii="Myriad Pro" w:hAnsi="Myriad Pro" w:cs="Gautami"/>
          <w:b/>
          <w:b/>
          <w:color w:val="4F81BD"/>
          <w:sz w:val="28"/>
          <w:szCs w:val="28"/>
          <w:lang w:val="ro-RO"/>
        </w:rPr>
      </w:pPr>
      <w:r>
        <w:rPr>
          <w:rFonts w:cs="Gautami" w:ascii="Myriad Pro" w:hAnsi="Myriad Pro"/>
          <w:b/>
          <w:color w:val="4F81BD"/>
          <w:sz w:val="28"/>
          <w:szCs w:val="28"/>
          <w:lang w:val="ro-RO"/>
        </w:rPr>
        <w:t>(2014-2015)</w:t>
      </w:r>
    </w:p>
    <w:tbl>
      <w:tblPr>
        <w:tblW w:w="14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9177"/>
      </w:tblGrid>
      <w:tr>
        <w:trPr/>
        <w:tc>
          <w:tcPr>
            <w:tcW w:w="2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Myriad Pro" w:hAnsi="Myriad Pro" w:cs="Gautami"/>
                <w:b/>
                <w:b/>
                <w:color w:val="2E74B5"/>
                <w:sz w:val="20"/>
                <w:szCs w:val="20"/>
                <w:lang w:val="ro-RO"/>
              </w:rPr>
            </w:pPr>
            <w:r>
              <w:rPr>
                <w:rFonts w:cs="Gautami" w:ascii="Myriad Pro" w:hAnsi="Myriad Pro"/>
                <w:b/>
                <w:color w:val="2E74B5"/>
                <w:sz w:val="20"/>
                <w:szCs w:val="20"/>
                <w:lang w:val="ro-RO"/>
              </w:rPr>
              <w:t>Misiunea programului de studii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Myriad Pro" w:hAnsi="Myriad Pro" w:cs="Gautami"/>
                <w:b/>
                <w:b/>
                <w:color w:val="2E74B5"/>
                <w:sz w:val="20"/>
                <w:szCs w:val="20"/>
                <w:lang w:val="ro-RO"/>
              </w:rPr>
            </w:pPr>
            <w:r>
              <w:rPr>
                <w:rFonts w:cs="Gautami" w:ascii="Myriad Pro" w:hAnsi="Myriad Pro"/>
                <w:b/>
                <w:color w:val="2E74B5"/>
                <w:sz w:val="20"/>
                <w:szCs w:val="20"/>
                <w:lang w:val="ro-RO"/>
              </w:rPr>
              <w:t xml:space="preserve">Misiunea în plan didactic </w:t>
            </w:r>
          </w:p>
        </w:tc>
        <w:tc>
          <w:tcPr>
            <w:tcW w:w="9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>Misiunea de baz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ă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 xml:space="preserve"> a Programului de master de aprofundare a domeniului de licen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ță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 xml:space="preserve"> „TEHNICI AVANSATE IN TRANSPORTUL RUTIER”  este aceea de a forma ingineri cu competen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ț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>e cognitive  si func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ț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>ional-operative prin aprofundarea studiilor de licen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ță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 xml:space="preserve"> în specializarea aferent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ă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 xml:space="preserve"> domeniului Ingineria transporturilor cu aten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ț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>ie special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ă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 xml:space="preserve"> pentru transporturile rutiere respectiv cele conexe acolo unde sistemul prin natura lucrurilor func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ț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>ioneaz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ă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 xml:space="preserve"> ca un sistem multimodal (cum este cazul sistemelor de transport urbane în ora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ș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 xml:space="preserve">ele mari 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ş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>i foarte mari, sau al implement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ă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>rii sistemelor inteligente in transporturi)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>Cursurile din cadrul specializ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ă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>rii de Master „TEHNICI AVANSATE ÎN TRANSPORTUL RUTIER” vor oferi absolven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ț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>ilor cuno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ș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>tin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ț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 xml:space="preserve">e aprofundate 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ş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>i abilit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ăț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>i necesare pentru a în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ț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>elege corela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ț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>iile complexe dintre activit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ăț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>ile umane, activit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ăț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 xml:space="preserve">ile economice 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ş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>i societatea care genereaz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ă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 xml:space="preserve"> deplas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ă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>rile, pentru a în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ț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 xml:space="preserve">elege modul în care fluxurile de vehicule 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ş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>i de persoane se comport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ă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 xml:space="preserve"> într-o re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ț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>ea, respectiv modul în care se pot modela fluxurile. Absolven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ț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 xml:space="preserve">ii vor fi capabili de a planifica, proiecta, opera 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ş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>i administra un sistem modern de transport care s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ă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 xml:space="preserve"> corespund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ă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 xml:space="preserve"> cerin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ț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>elor complexe prezentate mai sus. Studen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ț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>ii vor înv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ăț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>a s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ă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 xml:space="preserve"> planifice func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ț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 xml:space="preserve">ionarea 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ş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>i s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ă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 xml:space="preserve"> proiecteze elementele unui sistem modern de transport, s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ă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 xml:space="preserve"> men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ț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>in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ă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 xml:space="preserve"> în func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ț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 xml:space="preserve">ie 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ş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>i s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ă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 xml:space="preserve"> administreze eficient un sistem de transport inter-modal 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ş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>i multi-modal integrat. S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ă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 xml:space="preserve"> deruleze procesul de management cotidian al sistemului, utilizând atât metode tradi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ț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 xml:space="preserve">ionale de control 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ş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 xml:space="preserve">i dirijare a traficului cât 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ş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>i sisteme moderne bazate pe sisteme inteligente de transport (ITS).</w:t>
            </w:r>
          </w:p>
          <w:p>
            <w:pPr>
              <w:pStyle w:val="Normal"/>
              <w:spacing w:before="40" w:after="40"/>
              <w:jc w:val="both"/>
              <w:rPr>
                <w:rFonts w:ascii="Myriad Pro" w:hAnsi="Myriad Pro" w:cs="Gautami"/>
                <w:color w:val="4F81BD"/>
                <w:sz w:val="20"/>
                <w:szCs w:val="20"/>
                <w:lang w:val="ro-RO"/>
              </w:rPr>
            </w:pP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>Prin aceasta, programul de specializare master se încadreaz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ă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 xml:space="preserve"> în misiunea Universit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ăț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>ii „Politehnica” din Timi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ș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>oara: formare ini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ț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>ial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ă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ş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>i permanent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ă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 xml:space="preserve"> la nivel universitar 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ş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>i postuniversitar în domenii inginere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ș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 xml:space="preserve">ti, interdisciplinare 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ş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>i complementare.</w:t>
            </w:r>
          </w:p>
        </w:tc>
      </w:tr>
      <w:tr>
        <w:trPr/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yriad Pro" w:hAnsi="Myriad Pro" w:cs="Gautami"/>
                <w:b/>
                <w:b/>
                <w:color w:val="000080"/>
                <w:sz w:val="20"/>
                <w:szCs w:val="20"/>
                <w:lang w:val="ro-RO" w:eastAsia="ro-RO"/>
              </w:rPr>
            </w:pPr>
            <w:r>
              <w:rPr>
                <w:rFonts w:cs="Gautami" w:ascii="Myriad Pro" w:hAnsi="Myriad Pro"/>
                <w:b/>
                <w:color w:val="000080"/>
                <w:sz w:val="20"/>
                <w:szCs w:val="20"/>
                <w:lang w:val="ro-RO" w:eastAsia="ro-RO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Myriad Pro" w:hAnsi="Myriad Pro" w:cs="Gautami"/>
                <w:b/>
                <w:b/>
                <w:color w:val="2E74B5"/>
                <w:sz w:val="20"/>
                <w:szCs w:val="20"/>
                <w:lang w:val="ro-RO"/>
              </w:rPr>
            </w:pPr>
            <w:r>
              <w:rPr>
                <w:rFonts w:cs="Gautami" w:ascii="Myriad Pro" w:hAnsi="Myriad Pro"/>
                <w:b/>
                <w:color w:val="2E74B5"/>
                <w:sz w:val="20"/>
                <w:szCs w:val="20"/>
                <w:lang w:val="ro-RO"/>
              </w:rPr>
              <w:t>Misiunea în planul cercetării științifice</w:t>
            </w:r>
          </w:p>
        </w:tc>
        <w:tc>
          <w:tcPr>
            <w:tcW w:w="9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Myriad Pro" w:hAnsi="Myriad Pro" w:cs="Gautami"/>
                <w:color w:val="4F81BD"/>
                <w:sz w:val="20"/>
                <w:szCs w:val="20"/>
                <w:lang w:val="ro-RO"/>
              </w:rPr>
            </w:pPr>
            <w:r>
              <w:rPr>
                <w:rFonts w:eastAsia="Myriad Pro" w:cs="Myriad Pro" w:ascii="Myriad Pro" w:hAnsi="Myriad Pro"/>
                <w:color w:val="4F81BD"/>
                <w:sz w:val="20"/>
                <w:szCs w:val="20"/>
                <w:lang w:val="ro-RO"/>
              </w:rPr>
              <w:t xml:space="preserve"> 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>Se urm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ă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>re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ș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>te dezvoltarea capacit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ăț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 xml:space="preserve">ilor de cercetare 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ș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>tiin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ț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>ific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ă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>, inclusiv prin participarea la unele proiecte de cercetare în anumite ramuri ale domeniul Ingineriei transporturilor.</w:t>
            </w:r>
            <w:r>
              <w:rPr>
                <w:rFonts w:cs="Gautami" w:ascii="Myriad Pro" w:hAnsi="Myriad Pro"/>
                <w:i/>
                <w:color w:val="4F81BD"/>
                <w:sz w:val="20"/>
                <w:szCs w:val="20"/>
                <w:lang w:val="ro-RO"/>
              </w:rPr>
              <w:t xml:space="preserve">  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>Printre altele se urm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ă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>re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ș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 xml:space="preserve">te cunoașterea și aplicarea metodelor 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ș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>i tehnicilor avansate de cercetare în urm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ă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>toarele direc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ț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>ii: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/>
            </w:pP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>Elaborarea și utilizarea metodelor de modelare a deplasărilor urbane, peri-urbane și regionale (ale vehiculelor și persoanelor)</w:t>
            </w:r>
            <w:r>
              <w:rPr>
                <w:rFonts w:cs="Myriad Pro" w:ascii="Myriad Pro" w:hAnsi="Myriad Pro"/>
                <w:color w:val="4F81BD"/>
                <w:lang w:val="es-PE"/>
              </w:rPr>
              <w:t xml:space="preserve"> 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ș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>i asigurarea planific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ă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>rii traficului rutier urban, interurban, regional si na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ț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>ional în spiritul unei dezvolt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ă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 xml:space="preserve">rii durabile. 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>
                <w:rFonts w:ascii="Myriad Pro" w:hAnsi="Myriad Pro" w:cs="Gautami"/>
                <w:color w:val="4F81BD"/>
                <w:sz w:val="20"/>
                <w:szCs w:val="20"/>
                <w:lang w:val="ro-RO"/>
              </w:rPr>
            </w:pP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>Utilizarea unor metode de modelare macro-scopice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>
                <w:rFonts w:ascii="Myriad Pro" w:hAnsi="Myriad Pro" w:cs="Gautami"/>
                <w:color w:val="4F81BD"/>
                <w:sz w:val="20"/>
                <w:szCs w:val="20"/>
                <w:lang w:val="ro-RO"/>
              </w:rPr>
            </w:pP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>Organizarea transportului public de persoane  in corela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ț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>ie cu  traficul rutier general in zone urbane si regionale,  in vederea cre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ș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>terii eficientei sistemelor de transport rutier, reducerii poluării chimice și fonice a mediului și a asigurării unei dezvoltări durabile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>
                <w:rFonts w:ascii="Myriad Pro" w:hAnsi="Myriad Pro" w:cs="Gautami"/>
                <w:color w:val="4F81BD"/>
                <w:sz w:val="20"/>
                <w:szCs w:val="20"/>
                <w:lang w:val="ro-RO"/>
              </w:rPr>
            </w:pP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>Modelarea de fluxuri de trafic prin metode micro- și mezo-scopice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/>
            </w:pP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>Studii privind poluarea mediului înconjurător datorat func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ț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>ion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ă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>rii sistemelor de transport rutier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>
                <w:rFonts w:ascii="Myriad Pro" w:hAnsi="Myriad Pro" w:cs="Gautami"/>
                <w:color w:val="4F81BD"/>
                <w:sz w:val="20"/>
                <w:szCs w:val="20"/>
                <w:lang w:val="ro-RO"/>
              </w:rPr>
            </w:pP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>Conceperea si implementarea de arhitecturi ale sistemelor inteligente de transport rutier (ITS)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>
                <w:rFonts w:ascii="Myriad Pro" w:hAnsi="Myriad Pro" w:cs="Gautami"/>
                <w:color w:val="4F81BD"/>
                <w:sz w:val="20"/>
                <w:szCs w:val="20"/>
                <w:lang w:val="ro-RO"/>
              </w:rPr>
            </w:pP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>Cre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ș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>terea confortului, a siguran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ț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>ei  si a securit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ăț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>ii in transportul rutier, inclusiv prin studii privind analiza detaliată și reconstituirea accidentelor rutiere.</w:t>
            </w:r>
          </w:p>
        </w:tc>
      </w:tr>
      <w:tr>
        <w:trPr/>
        <w:tc>
          <w:tcPr>
            <w:tcW w:w="5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Myriad Pro" w:hAnsi="Myriad Pro" w:cs="Gautami"/>
                <w:b/>
                <w:b/>
                <w:color w:val="2E74B5"/>
                <w:sz w:val="20"/>
                <w:szCs w:val="20"/>
                <w:lang w:val="ro-RO"/>
              </w:rPr>
            </w:pPr>
            <w:r>
              <w:rPr>
                <w:rFonts w:cs="Gautami" w:ascii="Myriad Pro" w:hAnsi="Myriad Pro"/>
                <w:b/>
                <w:color w:val="2E74B5"/>
                <w:sz w:val="20"/>
                <w:szCs w:val="20"/>
                <w:lang w:val="ro-RO"/>
              </w:rPr>
              <w:t>Obiectivele programului de studii</w:t>
            </w:r>
          </w:p>
        </w:tc>
        <w:tc>
          <w:tcPr>
            <w:tcW w:w="9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>Obiectivele principale ale programului de master constau în dezvoltarea unor capacitati cognitive, abilit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ăţ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>i tehnice intelectuale si deprinderi practice specifice INGINERIEI TRANSPORTULUI RUTIER, dar si a celor economice, necesare proceselor de planificare si implementare a sistemelor de transport rutier in conformitate cu criteriile de eficacitate, eficien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ţă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 xml:space="preserve"> tehnico-economic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ă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ş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>i de dezvoltare durabil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ă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>. Se urm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ă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>re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ş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>te  aprofundarea cuno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ş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>tin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ţ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>elor din domeniul studiilor de licen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ţă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 xml:space="preserve">, dar 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ş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>i dezvoltarea capacit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ăţ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 xml:space="preserve">ilor de cercetare 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ş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>tiin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ţ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>ific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ă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 xml:space="preserve">, bazate pe concepte moderne, 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ş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 xml:space="preserve">i metode asistate de calculator cu referiri directe 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ş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>i la aplica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ţ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>ii specifice transporturilor. Se au în vedere toate capitolele specifice domeniului de licen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ţă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 xml:space="preserve"> începând cu competen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ţ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>ele fundamentale definitorii pentru specializarea de inginerie. Viitorului inginer de transporturi i se vor prezenta no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ţ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>iuni avansate necesare în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ţ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 xml:space="preserve">elegerii fenomenelor care au loc într-un sistem de transport rutier precum 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ş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>i a factorilor care influen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ţ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>eaz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ă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 xml:space="preserve"> func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ţ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>ionarea unui astfel de sistem având un marcat caracter stochastic. Studen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ţ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>ii vor face cuno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ş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>tin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ţă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 xml:space="preserve"> cu metode moderne de modelare, simulare, planificare 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ş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>i proiectare asistate de calculator folosind programe de aplica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ţ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 xml:space="preserve">ii speciale.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>Competen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ţ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 xml:space="preserve">ele formative au în vedere aspectele cognitiv, practic-aplicativ precum 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ş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 xml:space="preserve">i de comunicare 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ş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>i rela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ţ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>ionale, fiind structurate astfel: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>Competen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ţ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 xml:space="preserve">ele cognitive 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ş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>i aplicative care vor fi dezvoltate se refer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ă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 xml:space="preserve"> la: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jc w:val="both"/>
              <w:rPr/>
            </w:pP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>Cuno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ş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>tin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ţ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>e specifice domeniului ingineresc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jc w:val="both"/>
              <w:rPr/>
            </w:pP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>Competen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ţ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>e in modelarea si simularea avansat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ă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 xml:space="preserve"> a proceselor de transport ruti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jc w:val="both"/>
              <w:rPr/>
            </w:pP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>Competen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ţ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 xml:space="preserve">e în  utilizarea metodelor avansate privind organizarea, dirijarea si monitorizarea </w:t>
              <w:tab/>
              <w:t xml:space="preserve"> sistemelor de transport/trafic ruti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jc w:val="both"/>
              <w:rPr/>
            </w:pP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>Capabilit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ăţ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>i în managementul siguran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ţ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 xml:space="preserve">ei rutiere 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ş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>i a mediului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>Competen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ţ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 xml:space="preserve">ele de comunicare 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ş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>i de rela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ţ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>ionare se refer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ă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 xml:space="preserve"> la: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jc w:val="both"/>
              <w:rPr/>
            </w:pP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>Capacitatea de diseminare a  rezultatelor studiilor  asupra model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ă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 xml:space="preserve">rii 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ş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>i simul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ă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>rii avansate a proceselor din  tranportul rutier printre utilizatorii direct interesa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ţ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 xml:space="preserve">i 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ş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>i aviza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ţ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>i;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jc w:val="both"/>
              <w:rPr/>
            </w:pP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>Capacitatea de transmitere a informa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ţ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 xml:space="preserve">iilor 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ş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>i deprinderilor la genera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ţ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 xml:space="preserve">iile succesive de elevi 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ş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>i studen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ţ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>i, respectiv la colegii mai tineri;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jc w:val="both"/>
              <w:rPr>
                <w:rFonts w:ascii="Myriad Pro" w:hAnsi="Myriad Pro" w:cs="Gautami"/>
                <w:color w:val="4F81BD"/>
                <w:sz w:val="20"/>
                <w:szCs w:val="20"/>
                <w:lang w:val="ro-RO"/>
              </w:rPr>
            </w:pP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>Capacitatea de comunicare cu membrii nespeciali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ş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>ti ai comunit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ăţ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>ii în care se deruleaz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ă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 xml:space="preserve"> activit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ăţ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 xml:space="preserve">ile efectuate de inginerul de transport 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ş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>i de trafic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jc w:val="both"/>
              <w:rPr>
                <w:rFonts w:ascii="Myriad Pro" w:hAnsi="Myriad Pro" w:cs="Gautami"/>
                <w:color w:val="4F81BD"/>
                <w:sz w:val="20"/>
                <w:szCs w:val="20"/>
                <w:lang w:val="ro-RO"/>
              </w:rPr>
            </w:pP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>Capacitatea de valorificare a serviciilor/produselor unui agent economic;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jc w:val="both"/>
              <w:rPr>
                <w:rFonts w:ascii="Myriad Pro" w:hAnsi="Myriad Pro" w:cs="Gautami"/>
                <w:i/>
                <w:i/>
                <w:color w:val="4F81BD"/>
                <w:sz w:val="20"/>
                <w:szCs w:val="20"/>
                <w:lang w:val="ro-RO"/>
              </w:rPr>
            </w:pP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>Capacitatea de atragere a fondurilor de investi</w:t>
            </w:r>
            <w:r>
              <w:rPr>
                <w:rFonts w:cs="Calibri" w:ascii="Myriad Pro" w:hAnsi="Myriad Pro"/>
                <w:color w:val="4F81BD"/>
                <w:sz w:val="20"/>
                <w:szCs w:val="20"/>
                <w:lang w:val="ro-RO"/>
              </w:rPr>
              <w:t>ţ</w:t>
            </w: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>ii spre domeniul de interes.</w:t>
            </w:r>
          </w:p>
        </w:tc>
      </w:tr>
    </w:tbl>
    <w:p>
      <w:pPr>
        <w:pStyle w:val="Normal"/>
        <w:tabs>
          <w:tab w:val="clear" w:pos="720"/>
          <w:tab w:val="left" w:pos="11520" w:leader="none"/>
        </w:tabs>
        <w:rPr>
          <w:rFonts w:ascii="Franklin Gothic Medium" w:hAnsi="Franklin Gothic Medium" w:cs="Franklin Gothic Medium"/>
          <w:color w:val="0000FF"/>
          <w:lang w:val="ro-RO"/>
        </w:rPr>
      </w:pPr>
      <w:r>
        <w:rPr>
          <w:rFonts w:cs="Franklin Gothic Medium" w:ascii="Franklin Gothic Medium" w:hAnsi="Franklin Gothic Medium"/>
          <w:color w:val="0000FF"/>
          <w:lang w:val="ro-RO"/>
        </w:rPr>
      </w:r>
    </w:p>
    <w:sectPr>
      <w:type w:val="nextPage"/>
      <w:pgSz w:orient="landscape" w:w="16838" w:h="11906"/>
      <w:pgMar w:left="1418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utami">
    <w:charset w:val="00"/>
    <w:family w:val="auto"/>
    <w:pitch w:val="variable"/>
  </w:font>
  <w:font w:name="Myriad Pro">
    <w:charset w:val="00"/>
    <w:family w:val="swiss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495" w:hanging="0"/>
    </w:pPr>
    <w:rPr>
      <w:sz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03:00Z</dcterms:created>
  <dc:creator>Administrator@CS</dc:creator>
  <dc:description/>
  <cp:keywords/>
  <dc:language>en-US</dc:language>
  <cp:lastModifiedBy>Secretar Sef</cp:lastModifiedBy>
  <cp:lastPrinted>2009-10-20T11:28:00Z</cp:lastPrinted>
  <dcterms:modified xsi:type="dcterms:W3CDTF">2015-03-26T12:11:00Z</dcterms:modified>
  <cp:revision>4</cp:revision>
  <dc:subject/>
  <dc:title>Modalităţi de evaluare şi de asigurare a recunoaşterii acumulărilor progresive la disciplinele programului de studii Calculatoare si Tehnologia Informatiei, (program de 4 ani), Anii I, II, III– an universitar 2007/2008</dc:title>
</cp:coreProperties>
</file>