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isiunea ș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PROCEDEE PRODUCTIVE DE SUDARE ÎN MEDIU DE GAZE PROCTECTOAR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eastAsia="Myriad Pro" w:cs="Myriad Pro" w:ascii="Myriad Pro" w:hAnsi="Myriad Pro"/>
          <w:b/>
          <w:color w:val="4F81BD"/>
          <w:sz w:val="28"/>
          <w:szCs w:val="28"/>
          <w:lang w:val="ro-RO"/>
        </w:rPr>
        <w:t xml:space="preserve"> </w:t>
      </w: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sz w:val="22"/>
                <w:szCs w:val="22"/>
                <w:lang w:val="es-PE"/>
              </w:rPr>
              <w:t xml:space="preserve">Formarea ingineri sudori cu competenţe deosebite prin </w:t>
            </w:r>
            <w:r>
              <w:rPr>
                <w:b/>
                <w:bCs/>
                <w:color w:val="4F81BD"/>
                <w:sz w:val="22"/>
                <w:szCs w:val="22"/>
                <w:lang w:val="es-PE"/>
              </w:rPr>
              <w:t xml:space="preserve">aprofundarea studiilor de licenţă din specializarea Ingineria Sudarii, </w:t>
            </w:r>
            <w:r>
              <w:rPr>
                <w:color w:val="4F81BD"/>
                <w:sz w:val="22"/>
                <w:szCs w:val="22"/>
                <w:lang w:val="es-PE"/>
              </w:rPr>
              <w:t xml:space="preserve">respectiv prin </w:t>
            </w:r>
            <w:r>
              <w:rPr>
                <w:b/>
                <w:bCs/>
                <w:color w:val="4F81BD"/>
                <w:sz w:val="22"/>
                <w:szCs w:val="22"/>
                <w:lang w:val="es-PE"/>
              </w:rPr>
              <w:t xml:space="preserve">dezvoltarea capacităţilor de a propune, programa şi desfăşura activităţi de cercetare ştiinţifică </w:t>
            </w:r>
            <w:r>
              <w:rPr>
                <w:color w:val="4F81BD"/>
                <w:sz w:val="22"/>
                <w:szCs w:val="22"/>
                <w:lang w:val="es-PE"/>
              </w:rPr>
              <w:t>în domeniul proceselor innovative de sudare atat a materialelor “clasice” cat si a materialelor avansat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i/>
                <w:color w:val="4F81BD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lang w:val="es-PE"/>
              </w:rPr>
              <w:t>Formarea aptitudinilor pentru a cercetare-dezvoltare în directia procedeelor de sudare avansate in mediid e gaze protectoare si a cresterii calitatii si productivitatii acestora.</w:t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color w:val="4F81BD"/>
                <w:lang w:val="es-PE"/>
              </w:rPr>
              <w:t>Formarea unui inginer sudor, care utilizand competentele acumulate pe durata studiilor sa rezolve probleme specifice activitatii de inginer sudor de cercetare-dezvoltare, atat in directia tehnologiilor de sudare de mare productivitate in mediid e gaze protectoare, cat si in directia dezvoltarii de echipamente de sudare innovative pentru aceste tehnologii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Franklin Gothic Medium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8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8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8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8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8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80"/>
    </w:rPr>
  </w:style>
  <w:style w:type="character" w:styleId="WW8Num45z1">
    <w:name w:val="WW8Num45z1"/>
    <w:qFormat/>
    <w:rPr>
      <w:rFonts w:ascii="Symbol" w:hAnsi="Symbol" w:cs="Symbol"/>
      <w:color w:val="000080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30T07:03:00Z</dcterms:modified>
  <cp:revision>2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