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6"/>
          <w:szCs w:val="16"/>
        </w:rPr>
        <w:t>Semestrul: 1  2016-2017                                                            SALA 188                                                                                              33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55"/>
        <w:gridCol w:w="1070"/>
        <w:gridCol w:w="238"/>
        <w:gridCol w:w="238"/>
        <w:gridCol w:w="238"/>
        <w:gridCol w:w="238"/>
        <w:gridCol w:w="238"/>
        <w:gridCol w:w="237"/>
        <w:gridCol w:w="238"/>
        <w:gridCol w:w="238"/>
        <w:gridCol w:w="53"/>
        <w:gridCol w:w="185"/>
        <w:gridCol w:w="238"/>
        <w:gridCol w:w="238"/>
        <w:gridCol w:w="237"/>
        <w:gridCol w:w="238"/>
        <w:gridCol w:w="238"/>
        <w:gridCol w:w="1610"/>
        <w:gridCol w:w="2984"/>
        <w:gridCol w:w="1589"/>
      </w:tblGrid>
      <w:tr>
        <w:trPr>
          <w:cantSplit w:val="true"/>
        </w:trPr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19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mat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S)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gru Străuţ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on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ERVAT pe saptamani par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UPARU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on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REZERVAT pe saptamani imp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STUPARU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7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7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g.Ind.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S)</w:t>
            </w:r>
          </w:p>
        </w:tc>
        <w:tc>
          <w:tcPr>
            <w:tcW w:w="1589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gru Străuţ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7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i asistate de calculator (S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ă (S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7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7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MSH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CROAMENAJĂRI HIDRO ŞI AERO-ENERGETICE (C)</w:t>
            </w:r>
          </w:p>
        </w:tc>
        <w:tc>
          <w:tcPr>
            <w:tcW w:w="1589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lescu C.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7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MSH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CROAMENAJĂRI HIDRO ŞI AERO-ENERGETICE (P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lescu C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C.gr.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Algebră (S)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C.gr.13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.gr.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a (S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a (S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. COSTACHE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.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ă (S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7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7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a (S)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a (S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xica (S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. COSTACHE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ă (S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ăpădat M.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7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 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ă (S)</w:t>
            </w:r>
          </w:p>
        </w:tc>
        <w:tc>
          <w:tcPr>
            <w:tcW w:w="1589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ăpădat M.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7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7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MSH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ţele hidraulice (C)</w:t>
            </w:r>
          </w:p>
        </w:tc>
        <w:tc>
          <w:tcPr>
            <w:tcW w:w="1589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ea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7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MSH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ţele hidraulice (P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.Velescu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.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a (S)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URATONI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A.M. (C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JURATONI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.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a (S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URATONI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7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7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85                                                                      40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A gr.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/>
              </w:rPr>
              <w:t>Matematici asistate de calculator (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.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a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tematici asistate de calculator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Algebra (S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a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ă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ă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a (S)</w:t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a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a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a (S)</w:t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ă (S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ă (S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ă (S)</w:t>
            </w:r>
          </w:p>
        </w:tc>
        <w:tc>
          <w:tcPr>
            <w:tcW w:w="2995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84                                                                      32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.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ă matemat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.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ă (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A gr.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tode numerice (S)</w:t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(S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A gr.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Mecanica (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A gr.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Mecanisme (S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.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sme (S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Fluidelor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83                                                                  32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.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.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ţie înternaţională - Englez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Analiza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Algebr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ţie înternaţională - Engleză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ţie înternaţională - Englez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 gr.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 gr.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i asistate de calculator (S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motehn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ă (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.M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SET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.M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fluidelor (S)</w:t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sme (S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sme (S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Fluidelor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A+IB+IC 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ţie înternaţională - Engleză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ţie înternaţională - Englez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M gr.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motehnică (S)</w:t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fluidelor (S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M gr.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fluidelor (S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motehn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82                                                                    32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 gr.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tematici asistate de calculator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 gr.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ă I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gr.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i asistate de calculator (S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 gr.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tematici asistate de calculator (S)</w:t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 gr.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tematici asistate de calculator (S)</w:t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 gr.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tematici asistate de calculator (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 gr.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i asistate de calculator (S)</w:t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motehnică (S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 gr.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 gr.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 gr.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ă I 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ţie înternaţională - Germană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ţie înternaţională - German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 gr.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73                                                              40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432"/>
        <w:gridCol w:w="1058"/>
        <w:gridCol w:w="237"/>
        <w:gridCol w:w="238"/>
        <w:gridCol w:w="238"/>
        <w:gridCol w:w="238"/>
        <w:gridCol w:w="238"/>
        <w:gridCol w:w="238"/>
        <w:gridCol w:w="237"/>
        <w:gridCol w:w="90"/>
        <w:gridCol w:w="148"/>
        <w:gridCol w:w="238"/>
        <w:gridCol w:w="238"/>
        <w:gridCol w:w="238"/>
        <w:gridCol w:w="238"/>
        <w:gridCol w:w="237"/>
        <w:gridCol w:w="238"/>
        <w:gridCol w:w="1393"/>
        <w:gridCol w:w="2969"/>
        <w:gridCol w:w="1860"/>
      </w:tblGrid>
      <w:tr>
        <w:trPr>
          <w:cantSplit w:val="true"/>
        </w:trPr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17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6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 gr.8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Gr.8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ă I (S)</w:t>
            </w:r>
          </w:p>
        </w:tc>
        <w:tc>
          <w:tcPr>
            <w:tcW w:w="18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58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5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ranceza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 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a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58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ranceza (S)</w:t>
            </w:r>
          </w:p>
        </w:tc>
        <w:tc>
          <w:tcPr>
            <w:tcW w:w="186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5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ranceza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 gr.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motehnică (S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i asistate de calculator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 gr.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or (S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or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Galatanu 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58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A gr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tr+RI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S) sapt 1-7</w:t>
            </w:r>
          </w:p>
        </w:tc>
        <w:tc>
          <w:tcPr>
            <w:tcW w:w="186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.Negru-Străuţ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5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A gr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tr+R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S) sapt 1-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.Negru-Străuţ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2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or (S)</w:t>
            </w:r>
          </w:p>
        </w:tc>
        <w:tc>
          <w:tcPr>
            <w:tcW w:w="18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fluidelor (S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sme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 gr.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fluidelor (S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sme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58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ranceza (S)</w:t>
            </w:r>
          </w:p>
        </w:tc>
        <w:tc>
          <w:tcPr>
            <w:tcW w:w="186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5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ranceza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 gr 1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ă (S)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a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 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ă (S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69                                                                     34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DT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 PECIC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DT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 PECIC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P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emente de îmbunătăţire continuă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Gubenc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P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emente de îmbunătăţire continuă (C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 (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 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DT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PECIC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DT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PECIC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 (S)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 (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 (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 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D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97                                                        42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Fizică (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B gr.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ă (S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B gr.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ă matemat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tie internationala (germana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 gr.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ă matemat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tie internationala (germana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+IB+I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bi de circulatie internationala (germana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ă (S)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ă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 gr.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a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 gr.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unicare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 gr.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unicare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TT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rastructura de transport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,Herm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T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gane de maşini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nchea I.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 gr.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 gr.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93                                                               156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63"/>
        <w:gridCol w:w="1081"/>
        <w:gridCol w:w="238"/>
        <w:gridCol w:w="238"/>
        <w:gridCol w:w="238"/>
        <w:gridCol w:w="238"/>
        <w:gridCol w:w="237"/>
        <w:gridCol w:w="238"/>
        <w:gridCol w:w="238"/>
        <w:gridCol w:w="238"/>
        <w:gridCol w:w="200"/>
        <w:gridCol w:w="38"/>
        <w:gridCol w:w="238"/>
        <w:gridCol w:w="237"/>
        <w:gridCol w:w="238"/>
        <w:gridCol w:w="238"/>
        <w:gridCol w:w="238"/>
        <w:gridCol w:w="1766"/>
        <w:gridCol w:w="2995"/>
        <w:gridCol w:w="1395"/>
      </w:tblGrid>
      <w:tr>
        <w:trPr>
          <w:cantSplit w:val="true"/>
        </w:trPr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gramarea calculatoarelor şi metode numerice - curs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Dume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. A. C. - cur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ota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imie generala - curs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Magda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lgebra si geometrie - curs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IURDARIU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a si geometrie - seminar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IURDARIU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URS FACULTATIV </w:t>
            </w:r>
          </w:p>
        </w:tc>
        <w:tc>
          <w:tcPr>
            <w:tcW w:w="1395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1+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sen tehnic şi infografică (C)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ometrie descriptiva si desen tehnic (GDDT) - curs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 PECICAN 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a - cur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. COSTACHE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a curs completare</w:t>
            </w:r>
          </w:p>
        </w:tc>
        <w:tc>
          <w:tcPr>
            <w:tcW w:w="1395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.Bundău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ro-RO" w:eastAsia="ro-RO"/>
              </w:rPr>
              <w:t>Analiza matematica - curs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nzar Tudor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a - cur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Juratoni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atematica completare curs </w:t>
            </w:r>
          </w:p>
        </w:tc>
        <w:tc>
          <w:tcPr>
            <w:tcW w:w="1395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Juratoni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98                                                                  80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5"/>
        <w:gridCol w:w="1081"/>
        <w:gridCol w:w="238"/>
        <w:gridCol w:w="238"/>
        <w:gridCol w:w="238"/>
        <w:gridCol w:w="238"/>
        <w:gridCol w:w="237"/>
        <w:gridCol w:w="238"/>
        <w:gridCol w:w="238"/>
        <w:gridCol w:w="238"/>
        <w:gridCol w:w="238"/>
        <w:gridCol w:w="53"/>
        <w:gridCol w:w="185"/>
        <w:gridCol w:w="237"/>
        <w:gridCol w:w="238"/>
        <w:gridCol w:w="238"/>
        <w:gridCol w:w="238"/>
        <w:gridCol w:w="1776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sihopedagogie (C) facultativ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cţionări hidraulice şi pneumatice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.Dobândă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toda elementului finit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Lele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Organe de maşini  II  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V.Argeşan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namica autovehiculelor  I 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Miho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mogazodinamică  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Lele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40                                                                  110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TT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.A.S.C.F.  (C) sapt 1-10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 Dung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T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.M.T.  (C) săpt. 1-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. Ştefănesc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SFM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rcetarea experimentală a trenurilor moderne (C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. Ghit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SF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rcetarea experimentală a trenurilor moderne (P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. Ghit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i asistate de calculator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. Pater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 I 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SFM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xploatarea reţelelor feroviare moderne, examen (C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 Dung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SF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xploatarea reţelelor feroviare moderne, examen (P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Dung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TT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jloace de transport I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Vandici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T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steme şi tehnologii de transport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.Herm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SFM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emente avansate de dinamica vehiculelor (C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. Ghit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SF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emente avansate de dinamica vehiculelor (p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. Ghit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TT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isteme de dirijare în transportul rutier  (S.D.T.R)  curs 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Vandici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T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lanificarea rețelelor de transport terestru (P.R.T.T) curs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Gonczy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T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namica mijloacelor de transport II  (D.M.T.-II) cur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. Ursu-Neamţ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SF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 SFM 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ptimizarea exploatăr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hiculelor feroviare</w:t>
            </w:r>
          </w:p>
        </w:tc>
        <w:tc>
          <w:tcPr>
            <w:tcW w:w="2995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nstrucţia vehiculel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roviare moderne (p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. Ursu-Neam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. Ursu-Neamt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TT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xploatare Comercială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ungan L.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51                                                                   140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sme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Cărăbaş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fluidelor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san-Resig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iinţa materialelor  II 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.A.Şerb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motehnică 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.Stoi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P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emente de îmbunataţire continuă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Gubenc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P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ul riscului (C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ul riscului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.Dragotă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hnologia materialelor 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. Herm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Ştiinţa materialelor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Răduţă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P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ul organizaţiilor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Mnerie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ma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P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ul organizaţiilor (P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agementul organizaţiilor (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Mnerie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ndamenta de inginerie electrică şi electronică 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s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I 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Marşavin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ndamenta de inginerie electrică şi electronică 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morog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38                                                                     175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zele sistemelor automate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nu S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imie generală - curs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viu COSTE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azele ingineriei autovehiculelor (BIA)   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on VETRES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. I. E. - cur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econici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a completare cunoştiinţ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 Pop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a - cur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 Pop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a liniara si geometrie analitica si diferebtiala – c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gebra - cur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ot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a completare curs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n Popesc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tilizarea si programarea calculatoarelor (UPC) - curs                             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ume Adri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aliza matematică - curs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. Lugojan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Utilizarea si programarea calculatoarelor (UPC) - curs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. Bădără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50                                                                 140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A Mctr+RI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steme de achiziţie, interfeţe şi instrimentaţie virtuală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. Dolg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A Mctr+R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steme de acţionare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Mani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27                                                               140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458"/>
        <w:gridCol w:w="1188"/>
        <w:gridCol w:w="238"/>
        <w:gridCol w:w="238"/>
        <w:gridCol w:w="237"/>
        <w:gridCol w:w="238"/>
        <w:gridCol w:w="238"/>
        <w:gridCol w:w="238"/>
        <w:gridCol w:w="238"/>
        <w:gridCol w:w="237"/>
        <w:gridCol w:w="140"/>
        <w:gridCol w:w="98"/>
        <w:gridCol w:w="238"/>
        <w:gridCol w:w="238"/>
        <w:gridCol w:w="238"/>
        <w:gridCol w:w="238"/>
        <w:gridCol w:w="237"/>
        <w:gridCol w:w="1701"/>
        <w:gridCol w:w="2991"/>
        <w:gridCol w:w="1368"/>
      </w:tblGrid>
      <w:tr>
        <w:trPr>
          <w:cantSplit w:val="true"/>
        </w:trPr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04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Geometrie descriptivă (GD) - curs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ometrie descriptiva si desen tehnic (GDDT) -CURS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.Vodă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tilizarea si programarea calculatoarelor (UPC) -CUR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ristian POP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H.P. (C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Anton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.M.M. (C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. Argeşanu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I A 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gramare 2  (C)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Davidescu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ta Materialelor (C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. Sava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A Mctr+RI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ircuite integrate digitale (C)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. Băbăiţă 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A Mctr+RI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Med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emente constructive de mecatronica / Mecanica fina (C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. Militaru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gane de maşini II (C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.Argeşanu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A Mctr+RI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R+I.I+I.M+IMed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Management (C)  Sapt 1-7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Gabriela Negru,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A Mctr+R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zele sistemelor mecanica (C) sapt 1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ca Popa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18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23                                                                68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M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hnologia de fabricaţie, mentenanţă şi recuperare (C)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lcan I.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I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gineria sistemelor de proces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Ţuc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IS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unicare (S)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ismari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II 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Ind.+I.Mat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azele proceselor de fabricaţie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.Turc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II 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g.Ind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ototipare şi fabricaţie rapidă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.Cosm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g.Ind.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Actionari si comenzi hidraulice si pneumatice (C) 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Bordeaş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Ind.+I.Mat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gane de maşini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Mărginean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g.Ind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gineria calităţii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Ţune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M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ristalografie (C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ţă M.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Ind.+I.Mat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gane de maşini (C) Sapt.2,4,6,8</w:t>
            </w:r>
          </w:p>
        </w:tc>
        <w:tc>
          <w:tcPr>
            <w:tcW w:w="138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Mărgineanu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ul: 1  2016-2017                                                            SALA 115                                                                    140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63"/>
        <w:gridCol w:w="1081"/>
        <w:gridCol w:w="238"/>
        <w:gridCol w:w="238"/>
        <w:gridCol w:w="238"/>
        <w:gridCol w:w="238"/>
        <w:gridCol w:w="237"/>
        <w:gridCol w:w="238"/>
        <w:gridCol w:w="238"/>
        <w:gridCol w:w="238"/>
        <w:gridCol w:w="200"/>
        <w:gridCol w:w="38"/>
        <w:gridCol w:w="238"/>
        <w:gridCol w:w="237"/>
        <w:gridCol w:w="238"/>
        <w:gridCol w:w="238"/>
        <w:gridCol w:w="238"/>
        <w:gridCol w:w="1766"/>
        <w:gridCol w:w="2995"/>
        <w:gridCol w:w="1395"/>
      </w:tblGrid>
      <w:tr>
        <w:trPr>
          <w:cantSplit w:val="true"/>
        </w:trPr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zică - curs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rius COSTACHE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gramarea calculatoarelor şi limbaje de programare - cur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.Oprişa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RT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Geometrie descriptiva si desen tehnic (GDDT)  - curs                       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oda Mircea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imie generală - cur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.Magda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 mas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RMSSM+SIF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relucrerea datelor experimentale (s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/Mălaimare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 mas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RMSSM+SIF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relucrerea datelor experimentale (s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/Mălaimare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lgebra - curs 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GOJAN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B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zistenţa materialelor  II - curs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. Hluşcu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canica - curs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.A.C. - cur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emestrul 1 2016-2017                                                            SALA 195 </w:t>
      </w:r>
      <w:r>
        <w:rPr/>
        <w:t xml:space="preserve">                                                                     45 locur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6"/>
        <w:gridCol w:w="1082"/>
        <w:gridCol w:w="238"/>
        <w:gridCol w:w="238"/>
        <w:gridCol w:w="238"/>
        <w:gridCol w:w="238"/>
        <w:gridCol w:w="237"/>
        <w:gridCol w:w="238"/>
        <w:gridCol w:w="238"/>
        <w:gridCol w:w="238"/>
        <w:gridCol w:w="208"/>
        <w:gridCol w:w="30"/>
        <w:gridCol w:w="238"/>
        <w:gridCol w:w="237"/>
        <w:gridCol w:w="238"/>
        <w:gridCol w:w="238"/>
        <w:gridCol w:w="238"/>
        <w:gridCol w:w="1774"/>
        <w:gridCol w:w="2995"/>
        <w:gridCol w:w="1380"/>
      </w:tblGrid>
      <w:tr>
        <w:trPr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 Serie / grupă</w:t>
            </w:r>
          </w:p>
        </w:tc>
        <w:tc>
          <w:tcPr>
            <w:tcW w:w="2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ăptămâna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 1      [X]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dstrike/>
                <w:u w:val="double"/>
              </w:rPr>
            </w:pPr>
            <w:r>
              <w:rPr>
                <w:rFonts w:cs="Arial Narrow" w:ascii="Arial Narrow" w:hAnsi="Arial Narrow"/>
                <w:sz w:val="24"/>
              </w:rPr>
              <w:t>Disciplina 2       [Ο]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drul didactic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A ESTE FOLOSI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IN 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 EXCLUSIVIT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 FACULTATEA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CTROTEHNICA SI TELECOMUNICAŢII.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Ţ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-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–9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8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14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right" w:pos="9072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907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907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4:00Z</dcterms:created>
  <dc:creator>Luiza Radu</dc:creator>
  <dc:description/>
  <cp:keywords/>
  <dc:language>en-US</dc:language>
  <cp:lastModifiedBy>Mocuta</cp:lastModifiedBy>
  <cp:lastPrinted>2016-09-29T12:57:00Z</cp:lastPrinted>
  <dcterms:modified xsi:type="dcterms:W3CDTF">2016-10-05T15:11:00Z</dcterms:modified>
  <cp:revision>9</cp:revision>
  <dc:subject/>
  <dc:title>ORA</dc:title>
</cp:coreProperties>
</file>