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666666"/>
          <w:sz w:val="28"/>
          <w:szCs w:val="28"/>
          <w:lang w:eastAsia="ro-RO"/>
        </w:rPr>
        <w:t>COMISIILE CONSILIULUI FACULTĂŢII DE MECANICĂ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s-PE" w:eastAsia="ro-RO"/>
              </w:rPr>
              <w:t>STRATEGII ŞI POLITIC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  <w:t> 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59"/>
              <w:gridCol w:w="4536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</w:t>
                  </w: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 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Țucu Dumit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Prof/MMUT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Lovasz Erwin-Christ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ordeasu Ilar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sma Crist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.l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Zabava Euge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ef lucrari 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ume Adrian Ili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 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 xml:space="preserve">Ciupe Valentin 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Negoitescu Arin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 univ./ 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9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op Nicolin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BFI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0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Ghita Euge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1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raghici Dan-Pet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2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uturigă Mihaela Roxana 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3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zasz Robert Alexand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n-GB" w:eastAsia="ro-RO"/>
              </w:rPr>
              <w:t>MARKETING EDUCAŢIONA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59"/>
              <w:gridCol w:w="4536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 xml:space="preserve">Utu Dragos 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Conf./IMF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Lovasz Erwin-Christ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înzar Tudor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atematic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sma Crist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.l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drean Cosmi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Zabava Euge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ef lucrari 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Țucu Dumit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op Nicolin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BFI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9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raghici Dan-Pet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0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anacica Octav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2" w:hanging="0"/>
                    <w:jc w:val="center"/>
                    <w:rPr>
                      <w:rFonts w:eastAsia="Times New Roman"/>
                      <w:lang w:eastAsia="ro-RO"/>
                    </w:rPr>
                  </w:pPr>
                  <w:bookmarkStart w:id="0" w:name="_GoBack"/>
                  <w:bookmarkEnd w:id="0"/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1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uturigă Mihaela Roxana 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n-GB" w:eastAsia="ro-RO"/>
              </w:rPr>
              <w:t>PLANURI DE ÎNVĂŢĂMÂNT ŞI PROGRAME ANALITI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59"/>
              <w:gridCol w:w="4536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Negoitescu Arin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Conf. univ. / MMUT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Lovasz Erwin-Christ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ordeasu Ilar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f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sma Crist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.l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 xml:space="preserve">Utu Dragos 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drean Cosmi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ume Adrian Ili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 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Valentin Ciup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9.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Hlușcu Miha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0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Țucu Dumit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1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Ghita Euge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2.</w:t>
                  </w:r>
                </w:p>
              </w:tc>
              <w:tc>
                <w:tcPr>
                  <w:tcW w:w="415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înzar Tudor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atematic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3.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zasz Robert Alexandru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 xml:space="preserve">14. 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raghici Dan-Petru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eastAsia="ro-RO"/>
              </w:rPr>
              <w:t>ASIGURAREA CALITĂŢII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993"/>
              <w:gridCol w:w="4702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4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1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Zabava Eugen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o-RO"/>
                    </w:rPr>
                    <w:t>Sef lucrari MECATRONICA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2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ădărău Rodica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3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înzar Tudor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atematică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4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op Nicolina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BFI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5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irector MRM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6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împeanu Darius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7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anacica Octavian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6"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  <w:t>8.</w:t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uturigă Mihaela Roxana </w:t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39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s-PE" w:eastAsia="ro-RO"/>
              </w:rPr>
              <w:t>PRACTICA ŞI LEGĂTURA CU MEDIUL ECONOMI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color w:val="666666"/>
                <w:lang w:eastAsia="ro-RO"/>
              </w:rPr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159"/>
              <w:gridCol w:w="4536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1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Valentin Ciup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Conf./Mecatronica - PREȘEDINT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2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oica Virgil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3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Hlușcu Mihai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5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Bădărău Rodic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/MMU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6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Zabava Euge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ef lucrari MECATRONICA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7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ume Adrian Ilie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Șef lucr. IMF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8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uturigă Mihaela Roxana 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6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o-RO"/>
                    </w:rPr>
                    <w:t>9.</w:t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împeanu Darius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/>
      </w:pPr>
      <w:r>
        <w:rPr/>
        <w:t> </w:t>
      </w:r>
    </w:p>
    <w:tbl>
      <w:tblPr>
        <w:tblW w:w="9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eastAsia="Times New Roman"/>
                <w:color w:val="666666"/>
                <w:lang w:eastAsia="ro-RO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  <w:lang w:val="en-GB" w:eastAsia="ro-RO"/>
              </w:rPr>
              <w:t>PROBLEME STUDENŢEŞTI</w:t>
            </w:r>
          </w:p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4158"/>
              <w:gridCol w:w="4536"/>
            </w:tblGrid>
            <w:tr>
              <w:trPr/>
              <w:tc>
                <w:tcPr>
                  <w:tcW w:w="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color w:val="666666"/>
                      <w:lang w:eastAsia="ro-RO"/>
                    </w:rPr>
                  </w:pPr>
                  <w:r>
                    <w:rPr>
                      <w:rFonts w:eastAsia="Times New Roman"/>
                      <w:color w:val="666666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NUMELE ŞI PRENUMELE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s-PE" w:eastAsia="ro-RO"/>
                    </w:rPr>
                    <w:t>FUNCŢIA / DEP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Bădărău Rodic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/>
                      <w:b/>
                      <w:lang w:eastAsia="ro-RO"/>
                    </w:rPr>
                    <w:t>Șef lucr./MMUT - PREȘEDINTE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Utu Dragos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IMF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drean Cosmi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Prodecan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Negoitescu Arina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 univ. / MMUT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zasz Robert Alexandru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Ghita Euge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onf./MMUT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val="en-GB"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irector MRM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Danacica Octavian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Cîmpeanu Darius</w:t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26" w:hanging="360"/>
                    <w:jc w:val="center"/>
                    <w:rPr>
                      <w:rFonts w:eastAsia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41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  <w:tc>
                <w:tcPr>
                  <w:tcW w:w="45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lang w:eastAsia="ro-RO"/>
                    </w:rPr>
                  </w:pPr>
                  <w:r>
                    <w:rPr>
                      <w:rFonts w:eastAsia="Times New Roman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hd w:fill="F9F9F9" w:val="clear"/>
        <w:spacing w:before="0" w:after="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  <w:t> </w:t>
      </w:r>
    </w:p>
    <w:p>
      <w:pPr>
        <w:pStyle w:val="Normal"/>
        <w:spacing w:before="80" w:after="80"/>
        <w:rPr>
          <w:rFonts w:ascii="Arial" w:hAnsi="Arial" w:eastAsia="Times New Roman" w:cs="Arial"/>
          <w:color w:val="666666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ro-RO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Times New Roman" w:hAnsi="Times New Roman" w:eastAsia="Arial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0:00Z</dcterms:created>
  <dc:creator>Windows User</dc:creator>
  <dc:description/>
  <dc:language>en-US</dc:language>
  <cp:lastModifiedBy>Windows User</cp:lastModifiedBy>
  <cp:lastPrinted>2020-10-06T08:42:00Z</cp:lastPrinted>
  <dcterms:modified xsi:type="dcterms:W3CDTF">2020-10-06T05:43:00Z</dcterms:modified>
  <cp:revision>12</cp:revision>
  <dc:subject/>
  <dc:title/>
</cp:coreProperties>
</file>