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o-RO"/>
        </w:rPr>
        <w:t>COMISIILE CONSILIULUI FACULTĂŢII DE MECANICĂ</w:t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tbl>
      <w:tblPr>
        <w:tblW w:w="7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val="es-PE" w:eastAsia="ro-RO"/>
              </w:rPr>
              <w:t>STRATEGII ŞI POLITIC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  <w:t> 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878"/>
              <w:gridCol w:w="3420"/>
            </w:tblGrid>
            <w:tr>
              <w:trPr/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FUNCŢIA</w:t>
                  </w: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 / DEP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Țucu Dumitru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Prof/MMUT - PREȘEDINTE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2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Lovasz Erwin-Christi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./MECATRONICA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3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ordeasu Ilare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/MMUT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4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sma Cristi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.l./IMF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5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/>
                      <w:lang w:eastAsia="ro-RO"/>
                    </w:rPr>
                    <w:t>Stoia Dan Io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RM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6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Zabava Euge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ef lucrari MECATRONICA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7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ume Adrian Ilie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Șef lucr. IMF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8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 xml:space="preserve">Ciupe Valentin 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ecatronica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9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Negoitescu Arina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 univ./ MMUT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0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op Nicolina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BFI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1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Ghita Euge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MUT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2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raghici Dan-Petru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3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ap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Tuturigă Mihaela Roxana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4.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zasz Robert Alexandru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/>
      </w:pPr>
      <w:r>
        <w:rPr/>
        <w:t> </w:t>
      </w:r>
    </w:p>
    <w:tbl>
      <w:tblPr>
        <w:tblW w:w="7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val="en-GB" w:eastAsia="ro-RO"/>
              </w:rPr>
              <w:t>MARKETING EDUCAŢIONAL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color w:val="666666"/>
                <w:lang w:eastAsia="ro-RO"/>
              </w:rPr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735"/>
              <w:gridCol w:w="3420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666666"/>
                      <w:lang w:eastAsia="ro-RO"/>
                    </w:rPr>
                  </w:pPr>
                  <w:r>
                    <w:rPr>
                      <w:rFonts w:eastAsia="Times New Roman"/>
                      <w:color w:val="666666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FUNCŢIA / DEP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 xml:space="preserve">Utu Dragos 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Conf./IMF - PREȘEDINT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2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Lovasz Erwin-Christi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./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3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înzar Tudor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atematic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4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sma Cristi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.l./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5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drean Cosmi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6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Zabava Euge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ef lucrari 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7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Țucu Dumitru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8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op Nicolina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BFI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9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raghici Dan-Petru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0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anacica Octavi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bookmarkStart w:id="0" w:name="_GoBack"/>
                  <w:bookmarkEnd w:id="0"/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1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 xml:space="preserve">Tuturigă Mihaela Roxana 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/>
      </w:pPr>
      <w:r>
        <w:rPr/>
        <w:t> </w:t>
      </w:r>
    </w:p>
    <w:tbl>
      <w:tblPr>
        <w:tblW w:w="7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val="en-GB" w:eastAsia="ro-RO"/>
              </w:rPr>
              <w:t>PLANURI DE ÎNVĂŢĂMÂNT ŞI PROGRAME ANALITIC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color w:val="666666"/>
                <w:lang w:eastAsia="ro-RO"/>
              </w:rPr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735"/>
              <w:gridCol w:w="3420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666666"/>
                      <w:lang w:eastAsia="ro-RO"/>
                    </w:rPr>
                  </w:pPr>
                  <w:r>
                    <w:rPr>
                      <w:rFonts w:eastAsia="Times New Roman"/>
                      <w:color w:val="666666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FUNCŢIA / DEP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Negoitescu Arina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Conf./MMUT- PREȘEDINT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2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Lovasz Erwin-Christi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./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3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ordeasu Ilare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.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4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sma Cristi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.l./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5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oia Dan Io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R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6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 xml:space="preserve">Utu Dragos 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7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drean Cosmi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8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ume Adrian Ilie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Șef lucr. 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9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Valentin Ciupe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Hlușcu Mihai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1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Țucu Dumitru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2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Ghita Euge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3.</w:t>
                  </w:r>
                </w:p>
              </w:tc>
              <w:tc>
                <w:tcPr>
                  <w:tcW w:w="273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înzar Tudor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atematic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 xml:space="preserve">14.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zasz Robert Alexandru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 xml:space="preserve">15.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raghici Dan-Petru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/>
      </w:pPr>
      <w:r>
        <w:rPr/>
        <w:t> </w:t>
      </w:r>
    </w:p>
    <w:tbl>
      <w:tblPr>
        <w:tblW w:w="7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o-RO"/>
              </w:rPr>
              <w:t>ASIGURAREA CALITĂŢII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color w:val="666666"/>
                <w:lang w:eastAsia="ro-RO"/>
              </w:rPr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735"/>
              <w:gridCol w:w="3420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666666"/>
                      <w:lang w:eastAsia="ro-RO"/>
                    </w:rPr>
                  </w:pPr>
                  <w:r>
                    <w:rPr>
                      <w:rFonts w:eastAsia="Times New Roman"/>
                      <w:color w:val="666666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FUNCŢIA / DEP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Zabava Euge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22"/>
                      <w:lang w:eastAsia="ro-RO"/>
                    </w:rPr>
                    <w:t>Sef lucrari MECATRONICA - PREȘEDINT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2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ădărău Rodica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Șef lucr.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3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înzar Tudor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atematic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4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op Nicolina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BFI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5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irector MRM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6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împeanu Darius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7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anacica Octavi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8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uturigă Mihaela Roxana 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26"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26"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26"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tbl>
      <w:tblPr>
        <w:tblW w:w="7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val="es-PE" w:eastAsia="ro-RO"/>
              </w:rPr>
              <w:t>PRACTICA ŞI LEGĂTURA CU MEDIUL ECONOMIC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color w:val="666666"/>
                <w:lang w:eastAsia="ro-RO"/>
              </w:rPr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735"/>
              <w:gridCol w:w="3420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666666"/>
                      <w:lang w:eastAsia="ro-RO"/>
                    </w:rPr>
                  </w:pPr>
                  <w:r>
                    <w:rPr>
                      <w:rFonts w:eastAsia="Times New Roman"/>
                      <w:color w:val="666666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FUNCŢIA / DEP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Valentin Ciupe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Conf./Mecatronica - PREȘEDINT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2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oica Virgil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3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Hlușcu Mihai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5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ădărău Rodica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Șef lucr.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6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Zabava Euge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ef lucrari 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7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ume Adrian Ilie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Șef lucr. 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8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 xml:space="preserve">Tuturigă Mihaela Roxana 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9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împeanu Darius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tbl>
      <w:tblPr>
        <w:tblW w:w="7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val="en-GB" w:eastAsia="ro-RO"/>
              </w:rPr>
              <w:t>PROBLEME STUDENŢEŞTI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color w:val="666666"/>
                <w:lang w:eastAsia="ro-RO"/>
              </w:rPr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735"/>
              <w:gridCol w:w="3420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666666"/>
                      <w:lang w:eastAsia="ro-RO"/>
                    </w:rPr>
                  </w:pPr>
                  <w:r>
                    <w:rPr>
                      <w:rFonts w:eastAsia="Times New Roman"/>
                      <w:color w:val="666666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FUNCŢIA / DEP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Bădărău Rodica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Șef lucr./MMUT - PREȘEDINT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2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Utu Dragos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3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drean Cosmi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5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Negoitescu Arina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 univ. / 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6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oia Dan Io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R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7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Ghita Euge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8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zasz Robert Alexandru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9.</w:t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anacica Octavian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2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pacing w:before="80" w:after="8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Times New Roman" w:hAnsi="Times New Roman" w:eastAsia="Arial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10:00Z</dcterms:created>
  <dc:creator>Windows User</dc:creator>
  <dc:description/>
  <dc:language>en-US</dc:language>
  <cp:lastModifiedBy>Windows User</cp:lastModifiedBy>
  <cp:lastPrinted>2020-10-06T08:42:00Z</cp:lastPrinted>
  <dcterms:modified xsi:type="dcterms:W3CDTF">2021-01-05T14:36:00Z</dcterms:modified>
  <cp:revision>3</cp:revision>
  <dc:subject/>
  <dc:title/>
</cp:coreProperties>
</file>