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şo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CANICA/DS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 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A/50/INGINER MECANIC</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mbi de circulatie internationala II. Limba german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ist. dr. Ruxandra Bugle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C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2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0/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8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0/0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3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4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0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43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2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CD-player, tablă, videoproiector</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9599" w:type="dxa"/>
        <w:jc w:val="right"/>
        <w:tblInd w:w="0" w:type="dxa"/>
        <w:tblLayout w:type="fixed"/>
        <w:tblCellMar>
          <w:top w:w="0" w:type="dxa"/>
          <w:left w:w="0" w:type="dxa"/>
          <w:bottom w:w="0" w:type="dxa"/>
          <w:right w:w="0" w:type="dxa"/>
        </w:tblCellMar>
      </w:tblPr>
      <w:tblGrid>
        <w:gridCol w:w="9073"/>
        <w:gridCol w:w="1453"/>
        <w:gridCol w:w="9073"/>
      </w:tblGrid>
      <w:tr>
        <w:trPr>
          <w:trHeight w:val="2195" w:hRule="atLeast"/>
        </w:trPr>
        <w:tc>
          <w:tcPr>
            <w:tcW w:w="9073" w:type="dxa"/>
            <w:tcBorders/>
          </w:tcPr>
          <w:p>
            <w:pPr>
              <w:pStyle w:val="TableHeading"/>
              <w:suppressLineNumbers/>
              <w:spacing w:before="0" w:after="200"/>
              <w:jc w:val="center"/>
              <w:rPr/>
            </w:pPr>
            <w:r>
              <w:rPr/>
            </w:r>
          </w:p>
        </w:tc>
        <w:tc>
          <w:tcPr>
            <w:tcW w:w="14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ab/>
              <w:t xml:space="preserve">  Utilizarea instrumentelor informatice ȋn context interdisciplinar</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Aplicarea regulilor de muncă organizată şi eficientă, a unor atitudini responsabile faţă de domeniul didactic-ştiinţific, pentru valorificarea creativă a propriului potenţial, cu respectarea principiilor si a normelor de etică profesională.</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Desfăşurarea eficientă a activităţilor organizate intr-un grup inter-disciplinar şi dezvoltarea capacităţilor empatice de comunicare inter-personală, de relaţionare şi colaborare cu grupuri divers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Utilizarea unor metode şi tehnici eficiente de învățare, informare, cercetare şi dezvoltare a capacităţilor de valorificare a cunoştinţelor, de adaptare la cerinţele unei societăţi dinamice şi de comunicare ȋn limba română şi ȋntr-o limbă de circulaţie internațională  </w:t>
            </w:r>
          </w:p>
        </w:tc>
      </w:tr>
      <w:tr>
        <w:trPr>
          <w:trHeight w:val="2278" w:hRule="atLeast"/>
        </w:trPr>
        <w:tc>
          <w:tcPr>
            <w:tcW w:w="9073" w:type="dxa"/>
            <w:tcBorders/>
          </w:tcPr>
          <w:p>
            <w:pPr>
              <w:pStyle w:val="Normal"/>
              <w:spacing w:before="0" w:after="200"/>
              <w:rPr>
                <w:rFonts w:ascii="Arial" w:hAnsi="Arial" w:cs="Arial"/>
                <w:bCs/>
                <w:sz w:val="18"/>
                <w:szCs w:val="18"/>
                <w:lang w:val="ro-RO"/>
              </w:rPr>
            </w:pPr>
            <w:r>
              <w:rPr>
                <w:rFonts w:cs="Arial" w:ascii="Arial" w:hAnsi="Arial"/>
                <w:bCs/>
                <w:sz w:val="18"/>
                <w:szCs w:val="18"/>
                <w:lang w:val="ro-RO"/>
              </w:rPr>
            </w:r>
          </w:p>
        </w:tc>
        <w:tc>
          <w:tcPr>
            <w:tcW w:w="14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6 Implementarea şi coordonarea sistemului de management al calităţii şi marketing    </w:t>
            </w:r>
          </w:p>
        </w:tc>
      </w:tr>
      <w:tr>
        <w:trPr>
          <w:trHeight w:val="2278" w:hRule="atLeast"/>
        </w:trPr>
        <w:tc>
          <w:tcPr>
            <w:tcW w:w="105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3 Utilizarea adecvată a metodelor şi tehnicilor eficiente de învăţare pe durata întregii vieţi; utilizarea adecvată de informaţii şi comunicarea orală şi scrisă într-o limbă de circulaţie europeană.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obândirea nivelului A2 din Cadrul Comun European de Referinţ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onsolidarea şi lărgirea cunoştinţelor lingvistice dobândite în liceu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Dezvoltarea  abilităţilor de comunicare orală şi în scris;</w:t>
            </w:r>
          </w:p>
          <w:p>
            <w:pPr>
              <w:pStyle w:val="Normal"/>
              <w:numPr>
                <w:ilvl w:val="0"/>
                <w:numId w:val="2"/>
              </w:numPr>
              <w:autoSpaceDE w:val="false"/>
              <w:spacing w:lineRule="auto" w:line="240" w:before="20" w:after="20"/>
              <w:rPr/>
            </w:pPr>
            <w:r>
              <w:rPr>
                <w:rFonts w:cs="Arial" w:ascii="Arial" w:hAnsi="Arial"/>
                <w:bCs/>
                <w:sz w:val="18"/>
                <w:szCs w:val="18"/>
                <w:lang w:val="ro-RO"/>
              </w:rPr>
              <w:t>Formarea abilităţilor de înţelegere a unui mesaj scris sau oral;</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Familiarizarea cu valorile culturale şi de civilizaţie ale altor  popoare care vorbesc limba germana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zvoltarea deprinderii de a comunica in limba germana in situaţii specifice ( abilitatea de a vorbi despre responsabilitățile la locul de munca a unui inginer, de a descrie diferite etape ale procesului de producție, munca in echipa, et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e folosesc metode interactive bazate pe tehnici conversaţionale şi pe însuşirea progresivă a cunoştinţelor: conversaţie, explicaţie, exemplu, simulare conversaţii, brainstorming, întocmire proiecte,  înregistrări audio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Dezvoltarea deprinderii de a comunica in limba germana in situaţii specifice  profesiei (  prezentare produse: dimensiuni, forme, caracteristici, materiale, unităţi de măsur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Dezvoltarea deprinderilor de a face un proiect , tehnici de culegere a informaţiilor (stabilirea temei ,cercetare, documentare)</w:t>
            </w:r>
          </w:p>
          <w:p>
            <w:pPr>
              <w:pStyle w:val="Normal"/>
              <w:autoSpaceDE w:val="false"/>
              <w:spacing w:lineRule="auto" w:line="240" w:before="20" w:after="20"/>
              <w:ind w:left="389" w:hanging="389"/>
              <w:rPr/>
            </w:pPr>
            <w:r>
              <w:rPr>
                <w:rFonts w:cs="Arial" w:ascii="Arial" w:hAnsi="Arial"/>
                <w:bCs/>
                <w:sz w:val="18"/>
                <w:szCs w:val="18"/>
                <w:lang w:val="ro-RO"/>
              </w:rPr>
              <w:t xml:space="preserve">Tehnici de comunicare profesională( prezentare de proei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xerciţii de recapitulare şi fixare a problemelor studiate;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examinarea studenţilor. Evaluare :Teste scrise si or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w:t>
            </w:r>
          </w:p>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Dengler, Stefanie, Rusch, Paul, Schmitz Helen, Sieber, Tanja, Netzerk, A1, A2, Klett, Langenscheidt, Munchen 201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uller Martin, Rusch, Paul, Scherling, Theo, Wertenschlag, Lukas, Netzwerk A1/, A2 Lehrwerk fur Deutsch als Fremdsprache, Langenscheidt, Berlin, Munchen 2106.</w:t>
            </w:r>
            <w:r>
              <w:rPr>
                <w:lang w:val="de-DE"/>
              </w:rPr>
              <w:t xml:space="preserve"> </w:t>
            </w:r>
            <w:r>
              <w:rPr>
                <w:rFonts w:cs="Arial" w:ascii="Arial" w:hAnsi="Arial"/>
                <w:bCs/>
                <w:sz w:val="18"/>
                <w:szCs w:val="18"/>
                <w:lang w:val="ro-RO"/>
              </w:rPr>
              <w:t xml:space="preserve">Maria Mariana Dobran - ABC-ul integrării europene. Dicţionar de termeni comunitari – română, engleză, frenceză, germană, 973-687-332-3, 2005 (R. Buglea colaborator – terminologie germana ).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chumann Johannes, Leichte Tests, Deutsch als Fremdsprache, Max Hueber Verlag. 2005,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bândirea unor cunoştinţe de bază pentru a putea conversa intr-un mediu familiar din punctul de vedere al profesiei.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S:      Deţinerea unor cunoştinţe de bază (gramatică si vocabular), dovedite prin abilităţi de comunicare orală şi în scris; de înţelegere a unui mesaj scris sau oral şi de exprimare a unei opinii sau de a purta un dialog pe diferite teme, corespunzătoare nivelului de competenţă A1.- A2 (nivel elementar), stabilit de către Cadrul European Comun de Referinţă pentru Limbile străin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Test scris. Activitatea la semin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Nota finală constă din nota pe activitate (50%) si nota test de verificare a cunostintelor  (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ab/>
              <w:t xml:space="preserve">  Ȋnsuşirea a minim 50% din cunoştinţele de gramatică şi vocabular predate la seminar. Exerciţii asemănătoare celor efectuate la seminar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2:00Z</dcterms:created>
  <dc:creator>user</dc:creator>
  <dc:description/>
  <cp:keywords/>
  <dc:language>en-US</dc:language>
  <cp:lastModifiedBy>Linul Emanoil</cp:lastModifiedBy>
  <cp:lastPrinted>2016-11-02T12:24:00Z</cp:lastPrinted>
  <dcterms:modified xsi:type="dcterms:W3CDTF">2020-02-16T12:12:00Z</dcterms:modified>
  <cp:revision>5</cp:revision>
  <dc:subject/>
  <dc:title>Investeşte în oameni</dc:title>
</cp:coreProperties>
</file>