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5"/>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MECANICA/EFS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MECANICA/  /1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ICENȚ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50 /INGINER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ducatie Fizica 2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ector dr. IONESCU Dan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I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1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1 /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4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14/0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0.71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2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5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0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3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7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4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eren de sport, pista de atletism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Evaluarea nivelului de pregătire a practicanţilor activităţilor de jogging</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Adaptarea de mijloace de pregătire fizică specifice activităţii cotidiene a studentului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Organizarea de activităţi de educaţie fizică, cu respectarea normelor de etică şi deontologie professională</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CT1 Respectarea principiilor, normelor şi valorilor codului de etică profesională prin abordarea unei strategii de muncă riguroasă, eficientă şi responsabilă în rezolvarea problemelor si luarea deciziilor</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T2 Aplicarea tehnicilor de relaţionare şi muncă eficientă în echipă multidisciplinară, pe diverse paliere ierarhice, în cadrul colectivului de lucru-managementul de proiect specific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Arial" w:ascii="Arial" w:hAnsi="Arial"/>
                <w:bCs/>
                <w:sz w:val="18"/>
                <w:szCs w:val="18"/>
                <w:lang w:val="ro-RO"/>
              </w:rPr>
              <w:t>Îmbinarea armonioasă a disciplinei educaţie fizică şi sport cu activitatea intelectuală</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Acomodarea pentru practicarea sistematică în mod independent a exerciţiului fizic</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Formarea unor deprinderi de disciplină, punctualitate, corectitudine</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Comunicare şi lucrul în echipă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indicelui de eficienţă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Semina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Prelegere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Conversaţi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Demonstraţi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Observaţi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odelarea</w:t>
            </w:r>
          </w:p>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Chirilă M., (2009), Paşaport pentru performanţa sportivă, Editura Politehnica, Timişoara.</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Chirilă, M. (1999), Atletism – alergări. Editura Politehnica, Timişoara.</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Marcu, V., Alexandru, M. (2005), docimologia specifică activităţilor motrice. Editura Universităţii din Oradea.</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Ionescu, D. (2001), Stretching – îndrumător de lucrări practice. Pentru uzul studenţilor.</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onescu, D., Turcu, C. (2004), Psihologia sportului – compendiu. Editura Politehnica, Timişoara. </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Progresul realiza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Observarea curentă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pPr>
            <w:r>
              <w:rPr>
                <w:rFonts w:eastAsia="Arial" w:cs="Arial" w:ascii="Arial" w:hAnsi="Arial"/>
                <w:bCs/>
                <w:sz w:val="18"/>
                <w:szCs w:val="18"/>
                <w:lang w:val="ro-RO"/>
              </w:rPr>
              <w:t xml:space="preserve"> </w:t>
            </w:r>
            <w:r>
              <w:rPr>
                <w:rFonts w:cs="Arial" w:ascii="Arial" w:hAnsi="Arial"/>
                <w:bCs/>
                <w:sz w:val="18"/>
                <w:szCs w:val="18"/>
                <w:lang w:val="ro-RO"/>
              </w:rPr>
              <w:t>Executarea unor exerciţii simple de jogging</w:t>
            </w:r>
          </w:p>
          <w:p>
            <w:pPr>
              <w:pStyle w:val="Normal"/>
              <w:numPr>
                <w:ilvl w:val="0"/>
                <w:numId w:val="4"/>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Prezenţa activă la ore (7 lecţii/sem.)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9:00Z</dcterms:created>
  <dc:creator>user</dc:creator>
  <dc:description/>
  <cp:keywords/>
  <dc:language>en-US</dc:language>
  <cp:lastModifiedBy>Linul Emanoil</cp:lastModifiedBy>
  <cp:lastPrinted>2016-11-02T12:24:00Z</cp:lastPrinted>
  <dcterms:modified xsi:type="dcterms:W3CDTF">2020-02-16T12:15:00Z</dcterms:modified>
  <cp:revision>5</cp:revision>
  <dc:subject/>
  <dc:title>Investeşte în oameni</dc:title>
</cp:coreProperties>
</file>