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icroeconomie/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dr.ec.ing.jur. Eugenia GREC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ect.dr.ec. Alin ARTEN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0/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6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3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86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6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rezenta de minim 70% la cursur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tudentii nu se vor prezenta la prelegeri, seminarii/laboratoare cu telefoanele mobile deschise. De asemenea, nu vor fi tolerate convorbirile telefonice în timpul cursului,nici părăsirea de către studenti a sălii de curs în vederea preluării apelurilor telefonice personal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rezenta de minim 70% la activitatile de semina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b/>
              <w:t xml:space="preserve">Studentii nu se vor prezenta la prelegeri, seminarii/laboratoare cu telefoanele mobile deschise. De asemenea, nu vor fi tolerate convorbirile telefonice în timpul cursului,nici părăsirea de către studenti a sălii de curs în vederea preluării apelurilor telefonice personal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6 Implementarea si coordonarea sistemului de management al calitatii si marketing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6. Implementarea şi coordonarea sistemului de management al calităţii şi marketing.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T1. Respectarea principiilor, normelor şi valorilor codului de etică profesională prin abordarea unei strategii de muncă riguroasă, eficientă şi responsabilă în rezolvarea problemelor si luarea deciziilo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înţelegerea logicii de bază şi a mecanismelor de funcţionare a economiei de piaţă;</w:t>
            </w:r>
          </w:p>
          <w:p>
            <w:pPr>
              <w:pStyle w:val="Normal"/>
              <w:numPr>
                <w:ilvl w:val="0"/>
                <w:numId w:val="2"/>
              </w:numPr>
              <w:autoSpaceDE w:val="false"/>
              <w:spacing w:lineRule="auto" w:line="240" w:before="20" w:after="20"/>
              <w:rPr/>
            </w:pPr>
            <w:r>
              <w:rPr>
                <w:rFonts w:cs="Arial" w:ascii="Arial" w:hAnsi="Arial"/>
                <w:bCs/>
                <w:sz w:val="18"/>
                <w:szCs w:val="18"/>
                <w:lang w:val="ro-RO"/>
              </w:rPr>
              <w:t>familiarizarea cu fundamentele microeconomice(costuri, productivitate, cerere, oferta, preturi, profit, etc);</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xpunerea unor subiecte de mare actualitate, cum ar fi rolul incertitudinii şi al informaţiei; analiza pragului de rentabilitat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odul cum consumatorii iau decizi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odul cum producătorii iau decizii pe diferite tipuri de pieţe.</w:t>
            </w:r>
          </w:p>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undamentele unor decizii de politici econom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formarea abilităţilor necesare pentru calculul costurilor, productivitatii, preturilor, profitului, pragului de rentabilitate etc.;</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Înţelegerea modului cum o firmă decide dacă să crească sau scadă cantitatea produsă sau preţurile, dacă este în punctul optim sau dacă, dimpotrivă, trebuie să-şi restrangă activitate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I Sistemul activităţilor economico – socia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 Nevoile şi resursele economic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Sistemul economic şi structura 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unere, conversaţie, explicaţie, exemplu, analiză comparativă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II Economia de piaţă contemporan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 Tipuri de sisteme economic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Economia de piaţă: definire, trăsă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III Agenţii economic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Agenţii economici. Concept, tipologi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Societăţile comerc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 IV Factorii de producţi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Sistemul factorilor de producţi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Factorul muncă,natură,capital,neofactorii de producţ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Cap.V  Utilizarea factorilor de producţi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 Combinarea factorilor de producţi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Costul de producţie. Conţinut,Funcţia cos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VI Productivitatea factorilor de producţi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 Formele productivităţii;</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Productivitatea muncii, capitalului, factorului natur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VII Bunurile economice. Utilitatea şi valoarea 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 Bunurile economice. Utilitatea bunurilor;</w:t>
              <w:tab/>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Valoarea econo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Cap.VIII  Preţurile şi mecanismul pieţe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 xml:space="preserve">1. Conţinutul şi funcţiile preţului; </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Formarea preţurilor în economia de pia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Cap.IX  Piaţa, concurenţa, cererea şi oferta</w:t>
            </w:r>
          </w:p>
          <w:p>
            <w:pPr>
              <w:pStyle w:val="Normal"/>
              <w:autoSpaceDE w:val="false"/>
              <w:spacing w:lineRule="auto" w:line="240" w:before="20" w:after="20"/>
              <w:ind w:left="389" w:hanging="389"/>
              <w:rPr/>
            </w:pPr>
            <w:r>
              <w:rPr>
                <w:rFonts w:cs="Arial" w:ascii="Arial" w:hAnsi="Arial"/>
                <w:bCs/>
                <w:sz w:val="18"/>
                <w:szCs w:val="18"/>
                <w:lang w:val="ro-RO"/>
              </w:rPr>
              <w:tab/>
              <w:t>1. Piaţa şi concurenţa ;</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Cererea şi ofer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X  Moneda şi circulaţia monetar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1. Moneda .Masa monetară şi lichiditatea;</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Valoarea sau puterea de cumpărare a ba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Cap. XI. Teoria veniturilor. Salariul, formă principală de venit.</w:t>
              <w:tab/>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Piaţa muncii;</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Salariul. Stabilirea mărimii salariului în economia de pia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Cap. XII. Profitul. Dobânda. Renta.</w:t>
              <w:tab/>
              <w:tab/>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Noţiunea de profit; Indicatorii profitului.</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Piaţa monetară şi creditul; Dobânda.Concept, indicatori şi forme;   </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Renta în teoria neoclasică şi noile forme de rent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Eugenia Grecu- Elemente de micro-macroeconomie, Editura Eurobit, Timişoara, 2008.</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Viorel Cornescu. Gheorghe Creţoiu, Ion Bucur – Economie, Ed. All Beck, Bucureşti, 2003.</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A.S.E. Catedra de Economie și Politici Economice -Economie, Editura Economica, Bucuresti, 200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Indicatori economici;Teoria factorilor de producţie</w:t>
            </w:r>
          </w:p>
          <w:p>
            <w:pPr>
              <w:pStyle w:val="Normal"/>
              <w:autoSpaceDE w:val="false"/>
              <w:spacing w:lineRule="auto" w:line="240" w:before="20" w:after="20"/>
              <w:ind w:left="389" w:hanging="389"/>
              <w:rPr/>
            </w:pPr>
            <w:r>
              <w:rPr>
                <w:rFonts w:cs="Arial" w:ascii="Arial" w:hAnsi="Arial"/>
                <w:bCs/>
                <w:sz w:val="18"/>
                <w:szCs w:val="18"/>
                <w:lang w:val="ro-RO"/>
              </w:rPr>
              <w:tab/>
              <w:t xml:space="preserve">Definirea obiectului de studiu al teoriei economice. Sunt avute in vedere şi tipurile de raţionamente utilizate de către economişti, precum şi unele din tehnicile folosite de catre acest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legere, conversaţie, explicaţie, exemplu, analiză comparativă,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Costul de producţi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Evolutia costurilor pe termen scurt</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sturile de productie pe termen lung. Economii de sc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Productivitatea factorilor.</w:t>
            </w:r>
          </w:p>
          <w:p>
            <w:pPr>
              <w:pStyle w:val="Normal"/>
              <w:autoSpaceDE w:val="false"/>
              <w:spacing w:lineRule="auto" w:line="240" w:before="20" w:after="20"/>
              <w:ind w:left="389" w:hanging="389"/>
              <w:rPr/>
            </w:pPr>
            <w:r>
              <w:rPr>
                <w:rFonts w:cs="Arial" w:ascii="Arial" w:hAnsi="Arial"/>
                <w:bCs/>
                <w:sz w:val="18"/>
                <w:szCs w:val="18"/>
                <w:lang w:val="ro-RO"/>
              </w:rPr>
              <w:tab/>
              <w:t xml:space="preserve">Productivitatea muncii, productivitatea factorului capital si a factorului natur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Utilitatea</w:t>
            </w:r>
          </w:p>
          <w:p>
            <w:pPr>
              <w:pStyle w:val="Normal"/>
              <w:autoSpaceDE w:val="false"/>
              <w:spacing w:lineRule="auto" w:line="240" w:before="20" w:after="20"/>
              <w:ind w:left="389" w:hanging="389"/>
              <w:rPr/>
            </w:pPr>
            <w:r>
              <w:rPr>
                <w:rFonts w:cs="Arial" w:ascii="Arial" w:hAnsi="Arial"/>
                <w:bCs/>
                <w:sz w:val="18"/>
                <w:szCs w:val="18"/>
                <w:lang w:val="ro-RO"/>
              </w:rPr>
              <w:tab/>
              <w:t xml:space="preserve">Este analizat modul in care sunt determinate cantitatile de bunuri si servicii pe care consumatorii le vor cere la diferite niveluri de pret si de veni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5.Piaţa şi concurenţa. Preţul în economia de piaţ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 xml:space="preserve">Cererea şi oferta. Pretul. Concurenţa perfectă şi concurenta imperfec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legere, conversaţie, explicaţie, exemplu, analiză comparativă,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6. Salariul</w:t>
              <w:tab/>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Venitul produsului marginal al factorului munca . Valoarea produsului marginal. Oferta de muncă. Stabilirea salariului de echilibru. Imperfecţiuni pe piaţa muncii. Influenţa sindic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licaţie, exemplu, analiză comparativă,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7. Profitul,dobânda şi rent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
              <w:t xml:space="preserve">Calculul profitului total si unitar,ratelor profitului, dobânzii simple şi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legere, conversaţie, explicaţie, exemplu, analiză comparativă,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1.Eugenia Grecu- Periplu economic-Aplicaţii ale microeconomiei, Ed.Solness, Timişoara, 2000;</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Viorel Cornescu (coordonator), Elena Druică, Radu Herman, Cornelia Nistor, Răzvan Papuc – Microeconomie,</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Ghid de seminar, Ed. Cartea Studențească, București,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Diana Mihaela Apostol-Microeconomie - Sinteze, aplicatii si studii de caz , Editura Universitară, Bucuresti, 2012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Am organizat dezbateri cu reprezentanți ai societatilor comerciale, dar si cu alte cadre didactice din domeniu, titulare în alte instituții de învățământ superior , pentru a identifica nevoile și asteptările angajatorilor din domeniu, precum și coordonarea cu alte programe similare din cadrul altor instituții de învățământ superior. In functie de rezultatele acestor dezbateri, precum si printr-un mecanism de   feed-back tinand seama si de reactiile angajatorilor din domeniu am imbunatatit permanent structura cursurilor si a seminariilor de la aceasta disciplina.   Am colaborat  activ cu mediul social, atât în ceea ce priveşte oferta educaţională şi de cercetare, cât şi prin participarea la dezvoltarea de politici de dezvoltare locală, regională sau naţională</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OMPATIBILITATE INTERNAŢIONALĂ</w:t>
            </w:r>
          </w:p>
          <w:p>
            <w:pPr>
              <w:pStyle w:val="Normal"/>
              <w:numPr>
                <w:ilvl w:val="0"/>
                <w:numId w:val="3"/>
              </w:numPr>
              <w:autoSpaceDE w:val="false"/>
              <w:spacing w:lineRule="auto" w:line="240" w:before="40" w:after="40"/>
              <w:rPr/>
            </w:pPr>
            <w:r>
              <w:rPr>
                <w:rFonts w:cs="Arial" w:ascii="Arial" w:hAnsi="Arial"/>
                <w:bCs/>
                <w:sz w:val="18"/>
                <w:szCs w:val="18"/>
                <w:lang w:val="ro-RO"/>
              </w:rPr>
              <w:t>1)  MIT SUA : Massachussetts Institute of Technology – disciplină: economie, http://web.mit.edu/sfs/(accesat în 05.04.2018)</w:t>
            </w:r>
          </w:p>
          <w:p>
            <w:pPr>
              <w:pStyle w:val="Normal"/>
              <w:numPr>
                <w:ilvl w:val="0"/>
                <w:numId w:val="3"/>
              </w:numPr>
              <w:autoSpaceDE w:val="false"/>
              <w:spacing w:lineRule="auto" w:line="240" w:before="40" w:after="40"/>
              <w:rPr/>
            </w:pPr>
            <w:r>
              <w:rPr>
                <w:rFonts w:cs="Arial" w:ascii="Arial" w:hAnsi="Arial"/>
                <w:bCs/>
                <w:sz w:val="18"/>
                <w:szCs w:val="18"/>
                <w:lang w:val="ro-RO"/>
              </w:rPr>
              <w:t>2) University of Cambridge – disciplină: economie, http://www.cam.ac.uk/(accesat în 06.04.2018)</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3)  American University of Athens – disciplină: microeconomie, http://www.southeastern.edu.gr/(accesat în 07.04.2018)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completitudinea şi corectitudinea cunoştinţelor;</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coerenţa logică, fluenţa, expresivitatea, forţa de argumentare;</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capacitatea de a opera cu cunoştinţele asimilate în activităţi intelectuale complexe;</w:t>
            </w:r>
          </w:p>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apacitatea de aplicare în practică, în contexte diferite, a cunoştinţelor învăţate;</w:t>
            </w:r>
          </w:p>
          <w:p>
            <w:pPr>
              <w:pStyle w:val="Normal"/>
              <w:autoSpaceDE w:val="false"/>
              <w:spacing w:lineRule="auto" w:line="240" w:before="20" w:after="20"/>
              <w:ind w:left="34" w:hanging="0"/>
              <w:rPr/>
            </w:pPr>
            <w:r>
              <w:rPr>
                <w:rFonts w:cs="Arial" w:ascii="Arial" w:hAnsi="Arial"/>
                <w:bCs/>
                <w:sz w:val="18"/>
                <w:szCs w:val="18"/>
                <w:lang w:val="ro-RO"/>
              </w:rPr>
              <w:t xml:space="preserve">capacitatea de analiză, de interpretare personală, originalitatea, creativitate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crisa prin care se asigură uniformitatea subiectelor (ca întindere şi ca dificultate îndeosebi) pentru studentii supuşi evaluării, precum şi posibilitatea de a examina un număr mai mare de studenti în aceeaşi unitate de timp; Examenul scris presupune 3 subiecte teoretice si unul cu caracter aplicativ; Evaluare sumativ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Nota pe parcurs Np ia in considerare nota de la seminar si prezenta la curs si semina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crisa prin care se asigură uniformitatea subiectelor (ca întindere şi ca dificultate îndeosebi) pentru studentii supuşi evaluării, precum şi posibilitatea de a examina un număr mai mare de studenti în aceeaşi unitate de timp; La seminar studentii trebuie sa promoveze 2 lucrari scrise.Evaluare diagnostica si formativ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valuare scrisa notata Ne sub forma mediei aritmetice a 2 lucrări scris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e= ( Np1+ Np2) : 2 , und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p1= nota de la partea 1(capitolele I-VI),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p2= nota de la partea 2 (capitolele VII-XII); </w:t>
            </w:r>
          </w:p>
          <w:p>
            <w:pPr>
              <w:pStyle w:val="Normal"/>
              <w:numPr>
                <w:ilvl w:val="0"/>
                <w:numId w:val="3"/>
              </w:numPr>
              <w:autoSpaceDE w:val="false"/>
              <w:spacing w:lineRule="auto" w:line="240" w:before="20" w:after="20"/>
              <w:rPr/>
            </w:pPr>
            <w:r>
              <w:rPr>
                <w:rFonts w:cs="Arial" w:ascii="Arial" w:hAnsi="Arial"/>
                <w:bCs/>
                <w:sz w:val="18"/>
                <w:szCs w:val="18"/>
                <w:lang w:val="ro-RO"/>
              </w:rPr>
              <w:t>Ne  reprezinta 66% din nota finală Nf</w:t>
            </w:r>
          </w:p>
          <w:p>
            <w:pPr>
              <w:pStyle w:val="Normal"/>
              <w:numPr>
                <w:ilvl w:val="0"/>
                <w:numId w:val="3"/>
              </w:numPr>
              <w:autoSpaceDE w:val="false"/>
              <w:spacing w:lineRule="auto" w:line="240" w:before="20" w:after="20"/>
              <w:rPr/>
            </w:pPr>
            <w:r>
              <w:rPr>
                <w:rFonts w:cs="Arial" w:ascii="Arial" w:hAnsi="Arial"/>
                <w:bCs/>
                <w:sz w:val="18"/>
                <w:szCs w:val="18"/>
                <w:lang w:val="ro-RO"/>
              </w:rPr>
              <w:t>Activitatea pe parcurs Np reprezinta 33 % din nota finala Nf</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erintele minimale pentru promovare: Obţinerea a 50 % din punctajul total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alculul notei finale Nf= 0,66 Ne+ 0,33 Np; Prin rotunjirea punctajului final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0:00Z</dcterms:created>
  <dc:creator>user</dc:creator>
  <dc:description/>
  <cp:keywords/>
  <dc:language>en-US</dc:language>
  <cp:lastModifiedBy>Linul Emanoil</cp:lastModifiedBy>
  <cp:lastPrinted>2016-11-02T12:24:00Z</cp:lastPrinted>
  <dcterms:modified xsi:type="dcterms:W3CDTF">2020-02-16T12:49:00Z</dcterms:modified>
  <cp:revision>7</cp:revision>
  <dc:subject/>
  <dc:title>Investeşte în oameni</dc:title>
</cp:coreProperties>
</file>