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MRM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ICENȚĂ</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Vibrații mecanice /DD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NAGY Ramo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hilibaru-Opritescu Cristin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4.5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3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3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3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23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Analiza matematic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ecanica I,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ecanica II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ștințe referitoare la Cinematica</w:t>
            </w:r>
          </w:p>
          <w:p>
            <w:pPr>
              <w:pStyle w:val="Normal"/>
              <w:numPr>
                <w:ilvl w:val="0"/>
                <w:numId w:val="2"/>
              </w:numPr>
              <w:autoSpaceDE w:val="false"/>
              <w:spacing w:lineRule="auto" w:line="240" w:before="20" w:after="20"/>
              <w:ind w:left="175" w:hanging="175"/>
              <w:rPr/>
            </w:pPr>
            <w:r>
              <w:rPr>
                <w:rFonts w:cs="Arial" w:ascii="Arial" w:hAnsi="Arial"/>
                <w:bCs/>
                <w:sz w:val="18"/>
                <w:szCs w:val="18"/>
                <w:lang w:val="ro-RO"/>
              </w:rPr>
              <w:t>Cunoștințe despre Dinamica rigidului si a sistemelor de corpuri</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zolvarea ecuațiilor diferențiale liniare omogene și neomogen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rsul se desfășoară la tabla, cu explicații și  demonstrații. Creta colorata este esențială pentru evidențierea anumitor  formule sau a unor elemente din desen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Prezenta la seminar și laborator este obligatori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Analiza/ diagnosticarea echipamentelor şi utilajelor din domeniul ingineriei mecanice, prin aplicarea de concepte, teorii şi metode de lucru în vederea alegerii, instalării, exploatării şi mentenanței acestora</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Explicarea şi interpretarea problemelor tehnologice prin utilizarea echipamentelor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3. Alegerea, instalarea, exploatarea şi mentenanţa sistemelor din domeniul ingineriei mecanic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T1. Respectarea principiilor, normelor şi valorilor codului de etică profesională prin abordarea unei strategii de muncă riguroasă, eficientă şi responsabilă în rezolvarea problemelor si luarea deciziilor</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sușirea principiilor care guvernează mișcarea vibratorie a sistemelor mecan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ștințe de modelare dinamică a sistemelor mecanic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Cunoștințe de analiză asupra modelelor matematice ale sistemelor mecanice vibrant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noștințe în determinarea pulsațiilor proprii ale sistemelor mecanice.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țelegerea fenomenului de rezonant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lemente de cinematica vibrațiilor:  Vibrațiile armonice. Reprezentarea vectoriala a vibrațiilor armonice. Reprezentarea complexa a vibrațiilor armonice. Compunerea vibrațiilor armonice: coliniare sincrone, coliniare de pulsații diferite, ortogonale de aceeași pulsaț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dezbatere, explicații, expunere și demonstrați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Analiza Fourier a unei vibrații periodice nearmon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Vibrațiile sistemelor mecanice cu un grad de libertate. Vibrații libere neamortizate. Vibrații libere amortizate. Vibrații forțate neamortizate. Vibrații forțate amortizate produse de forte perturbatoare armon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Vibrațiile sistemelor mecanice cu doua grade de liberate. Metoda coeficienților de influenta. Vibrații lib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Vibrațiile sistemelor mecanice cu mai multe grade de liberate. Deducerea ecuațiilor diferențiale cu ajutorul ecuației lui Lagrange. Modelul de translație. Modelul de rotație. Vibrații libere neamortizate. Coordonate mod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20" w:after="20"/>
              <w:rPr/>
            </w:pPr>
            <w:r>
              <w:rPr>
                <w:rFonts w:cs="Arial" w:ascii="Arial" w:hAnsi="Arial"/>
                <w:bCs/>
                <w:sz w:val="18"/>
                <w:szCs w:val="18"/>
              </w:rPr>
              <w:t>Bibliografie</w:t>
            </w:r>
            <w:r>
              <w:rPr>
                <w:rStyle w:val="FootnoteCharacters"/>
                <w:rStyle w:val="FootnoteAnchor"/>
                <w:rFonts w:cs="Arial" w:ascii="Arial" w:hAnsi="Arial"/>
                <w:bCs/>
                <w:sz w:val="18"/>
                <w:szCs w:val="18"/>
              </w:rPr>
              <w:footnoteReference w:id="14"/>
            </w:r>
            <w:r>
              <w:rPr>
                <w:rFonts w:cs="Arial" w:ascii="Arial" w:hAnsi="Arial"/>
                <w:bCs/>
                <w:sz w:val="18"/>
                <w:szCs w:val="18"/>
              </w:rPr>
              <w:t xml:space="preserve">   </w:t>
            </w:r>
            <w:r>
              <w:rPr>
                <w:rFonts w:eastAsia="Arial" w:cs="Arial" w:ascii="Arial" w:hAnsi="Arial"/>
                <w:sz w:val="18"/>
                <w:szCs w:val="18"/>
              </w:rPr>
              <w:t>M. Rades. Vibrații mecanice. Ed. Printech, 2008.</w:t>
            </w:r>
          </w:p>
          <w:p>
            <w:pPr>
              <w:pStyle w:val="Normal1"/>
              <w:spacing w:lineRule="auto" w:line="240" w:before="20" w:after="20"/>
              <w:rPr>
                <w:rFonts w:ascii="Arial" w:hAnsi="Arial" w:eastAsia="Arial" w:cs="Arial"/>
                <w:sz w:val="18"/>
                <w:szCs w:val="18"/>
              </w:rPr>
            </w:pPr>
            <w:hyperlink r:id="rId2">
              <w:r>
                <w:rPr>
                  <w:rStyle w:val="InternetLink"/>
                  <w:rFonts w:eastAsia="Arial" w:cs="Arial" w:ascii="Arial" w:hAnsi="Arial"/>
                  <w:color w:val="1155CC"/>
                  <w:sz w:val="18"/>
                  <w:szCs w:val="18"/>
                  <w:u w:val="single"/>
                </w:rPr>
                <w:t>http://www.resist.pub.ro/CursuriRades/05%20M%20Rades%20-%20Vibratii%20mecanice%201.pdf</w:t>
              </w:r>
            </w:hyperlink>
          </w:p>
          <w:p>
            <w:pPr>
              <w:pStyle w:val="Normal1"/>
              <w:spacing w:lineRule="auto" w:line="240" w:before="20" w:after="20"/>
              <w:rPr>
                <w:rFonts w:ascii="Arial" w:hAnsi="Arial" w:eastAsia="Arial" w:cs="Arial"/>
                <w:sz w:val="18"/>
                <w:szCs w:val="18"/>
              </w:rPr>
            </w:pPr>
            <w:r>
              <w:rPr>
                <w:rFonts w:eastAsia="Arial" w:cs="Arial" w:ascii="Arial" w:hAnsi="Arial"/>
                <w:sz w:val="18"/>
                <w:szCs w:val="18"/>
              </w:rPr>
              <w:t xml:space="preserve">L. Bereteu. Vibrațiile sistemelor mecanice. </w:t>
            </w:r>
          </w:p>
          <w:p>
            <w:pPr>
              <w:pStyle w:val="Normal1"/>
              <w:spacing w:lineRule="auto" w:line="240" w:before="20" w:after="20"/>
              <w:rPr>
                <w:rFonts w:ascii="Arial" w:hAnsi="Arial" w:eastAsia="Arial" w:cs="Arial"/>
                <w:sz w:val="18"/>
                <w:szCs w:val="18"/>
              </w:rPr>
            </w:pPr>
            <w:hyperlink r:id="rId3">
              <w:r>
                <w:rPr>
                  <w:rStyle w:val="InternetLink"/>
                  <w:rFonts w:eastAsia="Arial" w:cs="Arial" w:ascii="Arial" w:hAnsi="Arial"/>
                  <w:color w:val="1155CC"/>
                  <w:sz w:val="18"/>
                  <w:szCs w:val="18"/>
                  <w:u w:val="single"/>
                </w:rPr>
                <w:t>http://www.mec.upt.ro/meca/poz10staff/LB/vibratiile_sistemelor_mecanice.pdf</w:t>
              </w:r>
            </w:hyperlink>
          </w:p>
          <w:p>
            <w:pPr>
              <w:pStyle w:val="Normal"/>
              <w:autoSpaceDE w:val="false"/>
              <w:spacing w:lineRule="auto" w:line="240" w:before="20" w:after="20"/>
              <w:rPr>
                <w:rFonts w:ascii="Arial" w:hAnsi="Arial" w:cs="Arial"/>
                <w:bCs/>
                <w:sz w:val="18"/>
                <w:szCs w:val="18"/>
                <w:lang w:val="ro-RO"/>
              </w:rPr>
            </w:pPr>
            <w:r>
              <w:rPr>
                <w:rFonts w:eastAsia="Arial" w:cs="Arial" w:ascii="Arial" w:hAnsi="Arial"/>
                <w:sz w:val="18"/>
                <w:szCs w:val="18"/>
              </w:rPr>
              <w:t>L. Brindeu. Vibrații si vibropercutii, Ed. Politehica Timisoara, 2001</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Probleme de reprezentare vectoriala a vibrațiilor armo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oblematizarea, Exemplificarea, Rezolv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Vibrații ale sistemelor mecanice cu un grad de libert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Vibrații ale sistemelor mecanice cu 2 grade de liber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w:t>
            </w:r>
            <w:r>
              <w:rPr>
                <w:rFonts w:cs="Arial" w:ascii="Arial" w:hAnsi="Arial"/>
                <w:bCs/>
                <w:sz w:val="18"/>
                <w:szCs w:val="18"/>
                <w:lang w:val="ro-RO"/>
              </w:rPr>
              <w:t xml:space="preserve">Studiul diagramei unei vibrații amortiz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sz w:val="18"/>
                <w:szCs w:val="18"/>
              </w:rPr>
              <w:t xml:space="preserve"> </w:t>
            </w:r>
            <w:r>
              <w:rPr>
                <w:rFonts w:eastAsia="Arial" w:cs="Arial" w:ascii="Arial" w:hAnsi="Arial"/>
                <w:sz w:val="18"/>
                <w:szCs w:val="18"/>
              </w:rPr>
              <w:t>Compunerea vibrațiilor armonic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Transformata Fourier a unei functii periodice nearmon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sz w:val="18"/>
                <w:szCs w:val="18"/>
              </w:rPr>
              <w:t xml:space="preserve"> </w:t>
            </w:r>
            <w:r>
              <w:rPr>
                <w:rFonts w:eastAsia="Arial" w:cs="Arial" w:ascii="Arial" w:hAnsi="Arial"/>
                <w:sz w:val="18"/>
                <w:szCs w:val="18"/>
              </w:rPr>
              <w:t>Amortizorul dinamic simplu”</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r>
              <w:rPr>
                <w:rFonts w:eastAsia="Arial" w:cs="Arial" w:ascii="Arial" w:hAnsi="Arial"/>
                <w:sz w:val="18"/>
                <w:szCs w:val="18"/>
              </w:rPr>
              <w:t xml:space="preserve"> </w:t>
            </w:r>
            <w:r>
              <w:rPr>
                <w:rFonts w:eastAsia="Arial" w:cs="Arial" w:ascii="Arial" w:hAnsi="Arial"/>
                <w:sz w:val="18"/>
                <w:szCs w:val="18"/>
              </w:rPr>
              <w:t>Determinarea turațiilor critice la un arbore cu un rot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sz w:val="18"/>
                <w:szCs w:val="18"/>
              </w:rPr>
              <w:t>Determinarea pulsațiilor proprii a unui sistem mecanic cu 3 grade de liberta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L. Bereteu, I. Smicala, A. Tocarciuc, Mecanica şi Vibrații, Probleme Editura Politehnica, Timișoara, 2006</w:t>
            </w:r>
          </w:p>
          <w:p>
            <w:pPr>
              <w:pStyle w:val="Normal"/>
              <w:autoSpaceDE w:val="false"/>
              <w:spacing w:lineRule="auto" w:line="240" w:before="20" w:after="20"/>
              <w:rPr>
                <w:rFonts w:ascii="Arial" w:hAnsi="Arial" w:cs="Arial"/>
                <w:bCs/>
                <w:sz w:val="18"/>
                <w:szCs w:val="18"/>
                <w:lang w:val="ro-RO"/>
              </w:rPr>
            </w:pPr>
            <w:hyperlink r:id="rId4">
              <w:r>
                <w:rPr>
                  <w:rStyle w:val="InternetLink"/>
                  <w:rFonts w:cs="Arial" w:ascii="Arial" w:hAnsi="Arial"/>
                  <w:bCs/>
                  <w:sz w:val="18"/>
                  <w:szCs w:val="18"/>
                  <w:lang w:val="ro-RO"/>
                </w:rPr>
                <w:t>http://www.mec.upt.ro/meca/poz10staff/LB/exercitii_si_probleme_de_dinamica_si_vibratii.pdf</w:t>
              </w:r>
            </w:hyperlink>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 Orgovici, T. Cioara, Lucrări de laborator Mecanica și Vibrații, Ed. Inst. Politehnic Timișoara, 1983.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ținutul disciplinei este conform cu așteptările reprezentanților comunității științifice, al specialiștilor din domeniul ingineriei mecanice și al angajatorilor din acest domeniu.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Cunoașterea mărimilor fizice folosite în cadrul disciplinei de Vibrații mecanice și a unităților de măsura ale acestora.</w:t>
            </w:r>
          </w:p>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apacitatea de a înțelege fenomenele fizice care duc la apariția vibrațiilor în sistemele mecanic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Posibilitatea de a rezolva probleme de vibrații; de a determina pulsația naturala/ pulsațiile proprii pentru sisteme mecanice cu un/ mai multe grade de liberta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Teste scris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6,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Însușirea unor deprinderi experimentale de măsurare a mărimilor fizice utilizate în studiul vibrațiilor.</w:t>
            </w:r>
          </w:p>
          <w:p>
            <w:pPr>
              <w:pStyle w:val="Normal"/>
              <w:autoSpaceDE w:val="false"/>
              <w:spacing w:lineRule="auto" w:line="240" w:before="20" w:after="20"/>
              <w:rPr/>
            </w:pPr>
            <w:r>
              <w:rPr>
                <w:rFonts w:cs="Arial" w:ascii="Arial" w:hAnsi="Arial"/>
                <w:bCs/>
                <w:sz w:val="18"/>
                <w:szCs w:val="18"/>
                <w:lang w:val="ro-RO"/>
              </w:rPr>
              <w:t xml:space="preserve">Realizarea unor subrutine în programe de calculator care sa permită calculul pulsațiilor proprii ale unor corpuri/sisteme mecanic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Verificarea îndeplinirii sarcinil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6,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Prezență de 70% la cursuri și seminarii, prezență de 100% la laboratoare; îndeplinirea tuturor sarcinilor în cadrul laboratoarelor; nota 5 la lucrările de verificare la seminar; nota 5 la fiecare din cele 4 subiecte de examen.</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Examenul va cuprinde: un subiect de teorie ce conține întrebări scurte și la obiect ce verifica noțiunile fundamentale în domeniul vibrațiilor; </w:t>
              <w:tab/>
              <w:t xml:space="preserve">un subiect de sinteza în care se vor face demonstrațiile aferente, o problema care necesita determinarea pulsației naturale de vibrație pentru un sistem mecanic cu un grad de libertate și o problema în care se vor determina pulsațiile proprii ale unui sisteme mecanic cu doua grade de libertar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5"/>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st.pub.ro/CursuriRades/05 M Rades - Vibratii mecanice 1.pdf" TargetMode="External"/><Relationship Id="rId3" Type="http://schemas.openxmlformats.org/officeDocument/2006/relationships/hyperlink" Target="http://www.mec.upt.ro/meca/poz10staff/LB/vibratiile_sistemelor_mecanice.pdf" TargetMode="External"/><Relationship Id="rId4" Type="http://schemas.openxmlformats.org/officeDocument/2006/relationships/hyperlink" Target="http://www.mec.upt.ro/meca/poz10staff/LB/exercitii_si_probleme_de_dinamica_si_vibratii.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31:00Z</dcterms:created>
  <dc:creator>user</dc:creator>
  <dc:description/>
  <cp:keywords/>
  <dc:language>en-US</dc:language>
  <cp:lastModifiedBy>Linul Emanoil</cp:lastModifiedBy>
  <cp:lastPrinted>2016-11-02T12:24:00Z</cp:lastPrinted>
  <dcterms:modified xsi:type="dcterms:W3CDTF">2020-02-26T11:14:00Z</dcterms:modified>
  <cp:revision>9</cp:revision>
  <dc:subject/>
  <dc:title>Investeşte în oameni</dc:title>
</cp:coreProperties>
</file>