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FIŞA DISCIPLINEI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6"/>
          <w:szCs w:val="26"/>
          <w:lang w:val="fr-FR"/>
        </w:rPr>
        <w:footnoteReference w:id="2"/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fr-FR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6" w:hanging="284"/>
        <w:jc w:val="both"/>
        <w:rPr/>
      </w:pPr>
      <w:r>
        <w:rPr/>
        <w:t>Date despre program</w:t>
      </w:r>
    </w:p>
    <w:tbl>
      <w:tblPr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Instituţia de învăţământ superior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Universitatea Politehnica Timișoar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Facultate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3"/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/ Departamentul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4"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Mecanică/Departamentul de Mecanică și Rezistența Materialelor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Catedr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▬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4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omeniul de studii (denumire/cod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5"/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Inginerie Mecanică / 180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5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Ciclul de studii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Licenț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6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Programul de studii (denumire/cod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alificare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Inginerie Mecanică / 50 / Inginer mecanic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Date despre disciplină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67"/>
        <w:gridCol w:w="1559"/>
        <w:gridCol w:w="425"/>
        <w:gridCol w:w="1985"/>
        <w:gridCol w:w="709"/>
        <w:gridCol w:w="2126"/>
        <w:gridCol w:w="1240"/>
      </w:tblGrid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enumirea disciplinei/Categoria formativă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6"/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Practică 2 </w:t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itularul activităţilor aplicative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Conf. dr. ing. NEGRU Radu 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Anul de studii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7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II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4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Semestr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5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ipul de evalu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6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Regimul disciplinei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8"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DD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5" w:hanging="357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Timpul total estimat  (al activității de practică, activitate parțial asistată)</w:t>
      </w:r>
    </w:p>
    <w:tbl>
      <w:tblPr>
        <w:tblW w:w="426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67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3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Număr de ore pe săptămâ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trike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7,14  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3.2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Tota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ore din planul de învăţămâ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trike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100  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3.3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Număr de cred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3 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/>
      </w:pPr>
      <w:r>
        <w:rPr/>
        <w:t>4.</w:t>
        <w:tab/>
        <w:t>Precondiţii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05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4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e curriculum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Ştiinţa materialelor I şi II, Tehnologia materialelor, Geometrie descriptivă şi desen tehnic, Rezistenţa Materialelor, Mecanică şi Vibraţi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4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e competenţ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Efectuarea de calcule şi respectiv a documentaţiei grafice necesare rezolvării unor aplicaţii specifice ingineriei mecanice, pe baza cunostinţelor din stiinţele fundamental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Asocierea cunostinţelor, principiilor şi a metodelor studiate în cadrul ştiinţelor fundamentale din domeniu de studiu, cu probleme şi aplicaţii din zona industrială.     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5.</w:t>
        <w:tab/>
        <w:t>Misiunea disciplinei Practică și condiții de desfășurare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7052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5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Misiun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Desfasurarea unui stagiu de practica intr-o organizatie. Interacțiunea studenților cu mediul industrial în scopul familiarizării cu sistemul de organizare și caracteristicile generale ale întreprinderii  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89" w:hanging="389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5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Condiții de desfăşurare a activităţilor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Existenta unui loc de practica disponibil (Laboratoare/ateliere/secţii/arii/departamente) intr-o organizatie de profil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6.</w:t>
        <w:tab/>
        <w:t>Competenţe la formarea cărora contribuie disciplina potrivit misiunii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073"/>
      </w:tblGrid>
      <w:tr>
        <w:trPr>
          <w:trHeight w:val="18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ompetenţe specific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Asocierea cunostinţelor, principiilor şi a metodelor din ştiinţele tehnice ale domeniului cu reprezentări grafice pentru rezolvarea de sarcini specifi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Evaluarea si solutionarea optima a problemelor tehnice in legatura cu materialele procesate, prin aplicarea conceptelor, teoriilor şi metodelor experimental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Desfasurarea activitatilor de evaluare tehnica in probleme legate de dezvoltarea durabila in domeniul industriilor de materiale   </w:t>
            </w:r>
          </w:p>
        </w:tc>
      </w:tr>
      <w:tr>
        <w:trPr>
          <w:trHeight w:val="169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ompetențele profesionale în care se înscriu competențele specific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Identificarea, definirea și utilizarea noțiunilor din științele fundamentale specifice domeniului inginerie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Utilizarea principiilor și instrumentelor grafice pentru descrierea și proiectarea sistemelor și mecani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Aplicarea metodelor de proiectare, analiza si testare a elementelor și sistemelor mecani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Interpretarea și fundamentarea pe criterii tehnologice, funcționale și economice a soluțiilor sistemelor mecanice     </w:t>
            </w:r>
          </w:p>
        </w:tc>
      </w:tr>
      <w:tr>
        <w:trPr>
          <w:trHeight w:val="169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ompetențele transversale în care se înscriu competențele specific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T1: Respectarea principiilor, normelor şi valorilor codului de etică profesională prin abordarea unei strategii de muncă riguroasă, eficientă şi responsabilă în rezolvarea problemelor si luarea deciziilo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T2: Aplicarea tehnicilor de relaţionare şi muncă eficientă în echipă multidisciplinară, pe diverse paliere ierarhice, în cadrul colectivului de lucru-managementul de proiect specific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CT3: Utilizarea adecvată a metodelor şi tehnicilor eficiente de învăţare pe durata întregii vieţi; utilizarea adecvată de informaţii şi comunicarea orală şi scrisă într-o limbă de circulaţie europeană.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18"/>
          <w:szCs w:val="18"/>
          <w:lang w:val="ro-RO"/>
        </w:rPr>
      </w:pPr>
      <w:r>
        <w:rPr>
          <w:rFonts w:cs="Arial" w:ascii="Arial" w:hAnsi="Arial"/>
          <w:bCs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br/>
        <w:t>7.</w:t>
        <w:tab/>
        <w:t>Obiectivele disciplinei (asociate competențelor de la punctul 6)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7516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12" w:hanging="31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7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Obiectivul general al disciplinei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Dobândirea de cunoștințe, experiențe și abilități care să favorizeze integrarea mai rapidă a viitorilor absolvenți în activitatea industrial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Aprofundarea cunoștințelor practice la disciplinele cu caracter tehnic, cu aplicabilitate în proiectarea și producția produselor industriale 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89" w:hanging="389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7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Obiectivele specifice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Identificarea categoriilor de materiale inginereș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Realizarea practică a diferitelor scenarii întâlnite în activitatea industrial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Identificarea mijloacelor şi metodelor de măsurare şi control  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br/>
        <w:t>8. Tematica practicii și activități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  <w:lang w:val="ro-RO"/>
        </w:rPr>
        <w:footnoteReference w:id="9"/>
      </w:r>
    </w:p>
    <w:tbl>
      <w:tblPr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366"/>
      </w:tblGrid>
      <w:tr>
        <w:trPr>
          <w:trHeight w:val="522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8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ematica practicii</w:t>
            </w:r>
          </w:p>
        </w:tc>
      </w:tr>
      <w:tr>
        <w:trPr>
          <w:trHeight w:val="275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1. Protecţia muncii</w:t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2. Metode de realizarea a desenului tehnic, măsurare și control utilizate în procesele tehnologice</w:t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3. Elemente de pregătire şi întocmire a documentaţiei de proiectare a maşinilor, echipamentelor şi instalaţiilor mecanice</w:t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4. Noţiuni de proiectare în Inginerie Mecanică, pe baza ciclului de viaţă a produsului</w:t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5. Elemente de modelare CAD a sistemelor mecanice</w:t>
            </w:r>
          </w:p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6. Întocmirea unei lucrări (caiet de practica)         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8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ipuri de activităț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8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urată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Activitate practică şub îndrumarea tutorelui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100  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426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o-RO"/>
        </w:rPr>
        <w:br/>
        <w:t>9.</w:t>
        <w:tab/>
        <w:t>Sarcinile studentului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  <w:lang w:val="ro-RO"/>
        </w:rPr>
        <w:footnoteReference w:id="10"/>
      </w:r>
    </w:p>
    <w:tbl>
      <w:tblPr>
        <w:tblW w:w="10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2"/>
      </w:tblGrid>
      <w:tr>
        <w:trPr>
          <w:trHeight w:val="1907" w:hRule="atLeast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18"/>
          <w:szCs w:val="18"/>
          <w:lang w:val="ro-RO"/>
        </w:rPr>
      </w:pPr>
      <w:r>
        <w:rPr>
          <w:rFonts w:cs="Arial" w:ascii="Arial" w:hAnsi="Arial"/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426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o-RO"/>
        </w:rPr>
        <w:t xml:space="preserve">10. </w:t>
      </w:r>
      <w:r>
        <w:rPr/>
        <w:t>Evaluare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5"/>
        <w:gridCol w:w="3366"/>
      </w:tblGrid>
      <w:tr>
        <w:trPr>
          <w:trHeight w:val="5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Criterii de evalua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Metode de evaluar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Ponderea criteriului în nota finală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Capacitatea studentului de a raspunde unor cerinţe tehnice şi modul de elaborare a caietului de practică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Verificarea cunoştinţelor acumulate pe parcursul stagiului de practică;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Caietele de practică se apreciază şi se notează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50% cunoştinţe acumulate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50% caiet de practică </w:t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>
          <w:trHeight w:val="534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83" w:hanging="313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val="ro-RO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shd w:fill="F2F2F2" w:val="clear"/>
                <w:lang w:val="ro-RO"/>
              </w:rPr>
              <w:t xml:space="preserve"> Standard minim de performanță (cerințele minim necesare pentru promovarea disciplinei și modul în care se verifică îndeplinire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shd w:fill="F2F2F2" w:val="clear"/>
                <w:lang w:val="ro-RO"/>
              </w:rPr>
              <w:footnoteReference w:id="11"/>
            </w:r>
            <w:r>
              <w:rPr>
                <w:rFonts w:cs="Arial" w:ascii="Arial" w:hAnsi="Arial"/>
                <w:bCs/>
                <w:sz w:val="18"/>
                <w:szCs w:val="18"/>
                <w:shd w:fill="F2F2F2" w:val="clear"/>
                <w:lang w:val="ro-RO"/>
              </w:rPr>
              <w:t xml:space="preserve"> lor)</w:t>
            </w:r>
          </w:p>
        </w:tc>
      </w:tr>
      <w:tr>
        <w:trPr>
          <w:trHeight w:val="265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20" w:after="20"/>
              <w:ind w:left="459" w:hanging="389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Gautami" w:ascii="Gautami" w:hAnsi="Gautami"/>
                <w:bCs/>
                <w:sz w:val="18"/>
                <w:szCs w:val="18"/>
                <w:lang w:val="ro-RO"/>
              </w:rPr>
              <w:t>Pentru promovarea disciplinei este necesar un volum de cuno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ş</w:t>
            </w:r>
            <w:r>
              <w:rPr>
                <w:rFonts w:cs="Gautami" w:ascii="Gautami" w:hAnsi="Gautami"/>
                <w:bCs/>
                <w:sz w:val="18"/>
                <w:szCs w:val="18"/>
                <w:lang w:val="ro-RO"/>
              </w:rPr>
              <w:t>tin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ţ</w:t>
            </w:r>
            <w:r>
              <w:rPr>
                <w:rFonts w:cs="Gautami" w:ascii="Gautami" w:hAnsi="Gautami"/>
                <w:bCs/>
                <w:sz w:val="18"/>
                <w:szCs w:val="18"/>
                <w:lang w:val="ro-RO"/>
              </w:rPr>
              <w:t xml:space="preserve">e de minim 50% </w:t>
            </w:r>
            <w:r>
              <w:rPr>
                <w:rFonts w:cs="Gautami"/>
                <w:bCs/>
                <w:sz w:val="18"/>
                <w:szCs w:val="18"/>
                <w:lang w:val="ro-RO"/>
              </w:rPr>
              <w:t>și elaborarea caietului de practică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808"/>
        <w:gridCol w:w="3593"/>
        <w:gridCol w:w="39"/>
      </w:tblGrid>
      <w:tr>
        <w:trPr>
          <w:trHeight w:val="235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3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ata completării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3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o-RO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Responsabil de practică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o-RO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(semnătura)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ind w:left="35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18.02.2020 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36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……………………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.………</w:t>
            </w:r>
          </w:p>
        </w:tc>
      </w:tr>
      <w:tr>
        <w:trPr>
          <w:trHeight w:val="235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irector de departament</w:t>
            </w:r>
          </w:p>
          <w:p>
            <w:pPr>
              <w:pStyle w:val="Normal"/>
              <w:autoSpaceDE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(semnătura)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ata avizării în Consiliul Facultăți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  <w:lang w:val="ro-RO"/>
              </w:rPr>
              <w:footnoteReference w:id="12"/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ecan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(semnătura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napToGrid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……………………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.………</w:t>
            </w:r>
          </w:p>
        </w:tc>
        <w:tc>
          <w:tcPr>
            <w:tcW w:w="3808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  <w:tc>
          <w:tcPr>
            <w:tcW w:w="35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……………………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.………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284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bCs/>
          <w:sz w:val="14"/>
          <w:szCs w:val="14"/>
          <w:lang w:val="ro-RO"/>
        </w:rPr>
        <w:t xml:space="preserve">Formularul corespunde </w:t>
      </w:r>
      <w:r>
        <w:rPr>
          <w:rFonts w:cs="Arial" w:ascii="Arial" w:hAnsi="Arial"/>
          <w:sz w:val="14"/>
          <w:szCs w:val="14"/>
          <w:lang w:val="ro-RO"/>
        </w:rPr>
        <w:t xml:space="preserve">cerințelor Standardelor specifice ARACIS valabile începând cu 01.10.2017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Se înscrie numele facultății care gestionează programul de studii căruia îi aparține disciplin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Se înscrie numele departamentului căruia i-a fost încredințată susținerea disciplinei și de care aparține titularul cursulu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Se înscrie codul prevăzut în HG nr.140/16.03.2017 sau în HG similare actualizate anual.</w:t>
      </w:r>
    </w:p>
  </w:footnote>
  <w:footnote w:id="6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Disciplina se încadrează potrivit planului de învățământ în una dintre următoarele categorii formative: disciplină de domeniu (DD), disciplină de specialitate (DS) sau disciplină de domeniu și specialitate (DDS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Anul de studii în care este prevăzută disciplina în planul de învățământ.</w:t>
      </w:r>
    </w:p>
  </w:footnote>
  <w:footnote w:id="8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Disciplina are regimul de disciplină impusă (DI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Tipurile de activități și durata lor se sintetizează potrivit Regulamentului de practică și specificului specializării.</w:t>
      </w:r>
    </w:p>
  </w:footnote>
  <w:footnote w:id="10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 xml:space="preserve">Sarcinile studentului se sintetizează potrivit Regulamentului de practică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Nu se va explica cum se acorda calificativul de promovar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Avizarea este precedată de discutarea punctului de vedere al board-ului de care aparține programul de studii cu privire la fiș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right"/>
      <w:outlineLvl w:val="3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  <w:jc w:val="both"/>
    </w:pPr>
    <w:rPr>
      <w:rFonts w:eastAsia="SimSun;宋体"/>
      <w:lang w:val="ro-RO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7:00Z</dcterms:created>
  <dc:creator>user</dc:creator>
  <dc:description/>
  <cp:keywords/>
  <dc:language>en-US</dc:language>
  <cp:lastModifiedBy>Linul Emanoil</cp:lastModifiedBy>
  <cp:lastPrinted>2016-11-02T12:24:00Z</cp:lastPrinted>
  <dcterms:modified xsi:type="dcterms:W3CDTF">2020-03-20T09:44:00Z</dcterms:modified>
  <cp:revision>9</cp:revision>
  <dc:subject/>
  <dc:title>Investeşte în oameni</dc:title>
</cp:coreProperties>
</file>