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a/MRM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50/Inginer mecanic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ECANICA RUPERII SI DEFORMARII  PLASTIC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f. Dr. Ing. Liviu MARŞAVINA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sist. Dr. Ing. Liviu Daniel PIRVULESCU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I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3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0/0/1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2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0/14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3,21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21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5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7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21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7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Rezistenta materialelor I, Rezistenta Materialelor II, Metoda Elementului Finit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eastAsia="Arial" w:cs="Arial" w:ascii="Arial" w:hAnsi="Arial"/>
                <w:bCs/>
                <w:sz w:val="18"/>
                <w:szCs w:val="18"/>
                <w:lang w:val="ro-RO"/>
              </w:rPr>
              <w:t xml:space="preserve"> </w:t>
            </w:r>
            <w:r>
              <w:rPr>
                <w:rFonts w:cs="Arial" w:ascii="Arial" w:hAnsi="Arial"/>
                <w:bCs/>
                <w:sz w:val="18"/>
                <w:szCs w:val="18"/>
                <w:lang w:val="ro-RO"/>
              </w:rPr>
              <w:t>Aplicarea cunoștințelor fundamentale de cultură tehnică generală şi de domeniu pentru rezolvarea problemelor tehnice specifice domeniului Ingineriei Mecanice;</w:t>
            </w:r>
          </w:p>
          <w:p>
            <w:pPr>
              <w:pStyle w:val="Normal"/>
              <w:numPr>
                <w:ilvl w:val="0"/>
                <w:numId w:val="2"/>
              </w:numPr>
              <w:autoSpaceDE w:val="false"/>
              <w:spacing w:lineRule="auto" w:line="240" w:before="20" w:after="20"/>
              <w:ind w:left="175" w:hanging="175"/>
              <w:rPr/>
            </w:pPr>
            <w:r>
              <w:rPr>
                <w:rFonts w:cs="Arial" w:ascii="Arial" w:hAnsi="Arial"/>
                <w:bCs/>
                <w:sz w:val="18"/>
                <w:szCs w:val="18"/>
                <w:lang w:val="ro-RO"/>
              </w:rPr>
              <w:t>Utilizarea principiilor şi instrumentelor grafice pentru descrierea şi proiectarea sistemelor şi proceselor mecanice.</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Elaborarea şi utilizarea schemelor, diagramelor structurale şi de funcționare, a reprezentărilor grafice şi a documentelor tehnice specifice domeniului Ingineriei Mecanic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eastAsia="Arial" w:cs="Arial" w:ascii="Arial" w:hAnsi="Arial"/>
                <w:bCs/>
                <w:sz w:val="18"/>
                <w:szCs w:val="18"/>
                <w:lang w:val="ro-RO"/>
              </w:rPr>
              <w:t xml:space="preserve"> </w:t>
            </w:r>
            <w:r>
              <w:rPr>
                <w:rFonts w:cs="Arial" w:ascii="Arial" w:hAnsi="Arial"/>
                <w:bCs/>
                <w:sz w:val="18"/>
                <w:szCs w:val="18"/>
                <w:lang w:val="ro-RO"/>
              </w:rPr>
              <w:t>Sala de curs cu tabla</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Videoproiector si ecran proiecti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eastAsia="Arial" w:cs="Arial" w:ascii="Arial" w:hAnsi="Arial"/>
                <w:bCs/>
                <w:sz w:val="18"/>
                <w:szCs w:val="18"/>
                <w:lang w:val="ro-RO"/>
              </w:rPr>
              <w:t xml:space="preserve"> </w:t>
            </w:r>
            <w:r>
              <w:rPr>
                <w:rFonts w:cs="Arial" w:ascii="Arial" w:hAnsi="Arial"/>
                <w:bCs/>
                <w:sz w:val="18"/>
                <w:szCs w:val="18"/>
                <w:lang w:val="ro-RO"/>
              </w:rPr>
              <w:t>Laborator cu masini de incercat corespunzatoare</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Retea de calculatoare cu softuri instalate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Identificarea, definirea şi utilizarea noţiunilor din ştiinţele fundamentale specifice domeniului ingineriei</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Aplicarea metodelor de proiectare, analiză şi testare a elementelor şi sistemelor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4. Aplicarea metodelor de proiectare, analiza şi testare a elementelor şi sistemelor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T2. Aplicarea tehnicilor de relaţionare şi muncă eficientă în echipă multidisciplinară, pe diverse paliere ierarhice, în cadrul colectivului de lucru-managementul de proiect specific.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troducerea notiunilor de integritate si durabilitate a structurilor cu defecte si fisuri, definirea parametrilor de mecanica ruperii, aplicarea criteriilor de mecanica ruperii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eterminarea analitica, numerica folosind softuri specializate si experimentala a parametrilor de mecanica ruperii, familiarizarea cu standardele nationale si internationale de determinare a tenacitatii la ruper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Introducere, elemente specifice mecanicii ruper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Curs multimedia Power Point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Mecanica ruperii in domeniul liniar – elastic. Teoria Griffith. Soluţia Westergaard. Aproximarea Irwin. Definirea factorului de intensitate a tensiun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Factorul de intensitate al tensiunii pentru corpuri cu diferite tipuri de fisu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Aspecte privind modelarea cu elemente finite a corpurilor cu fisuri. Realizarea singularităţii vârfului fisurii. Metode de estimare ale parametrilor de mecanica ruper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Metode experimentale de determinare a factorului de intensitate a tensiun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Determinarea experimentală a tenacităţii la rupere. Factorii de influenţă ai tenacităţii la rupe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Aspecte ale Mecanicii ruperii în domeniul elasto-plastic. Mărimea zonei plastice formate la vârful fisurii. Deplasarea de deschidere la vârful fisurii. Integrala de contur J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Propagarea fisurilor sub acţiunea solicitărilor variabi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1. Dumitru I., Marsavina L., Introducere in Mecanica ruperii, Ed. Mirton Timisoara, 200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 Dumitru I., Marsavina L., Elemente de Mecanica ruperii, Lito UPT, Timisoara, 2000</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 Barsom J.M., Rolfe S.T., Fracture and Fatigue. Control in Structures. New Jersey, 1987, Second Edition.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alculul analitic parametrilor de Mecanica ruperii în domeniul liniar-elast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alcule analitice si Incercari experimental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alculul vitezei de propagare a fisurii şi a durabilităţii elementelor de rezistenţ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Determinarea experimentală a tenacităţii la rupere. Metoda K</w:t>
            </w:r>
            <w:r>
              <w:rPr>
                <w:rFonts w:cs="Arial" w:ascii="Arial" w:hAnsi="Arial"/>
                <w:bCs/>
                <w:sz w:val="18"/>
                <w:szCs w:val="18"/>
                <w:vertAlign w:val="subscript"/>
                <w:lang w:val="ro-RO"/>
              </w:rPr>
              <w:t>IC</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Determinarea prin fotoelasticimetrie a factorului de intensitate a tensiunii la vârful unei fisu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eterminarea vitezei de propagare a fisurilor sub acţiunea solicitărilor variabi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eterminarea prin Metoda Elementelor Finite a parametrilor din mecanica ruper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Folosirea unor softuri specializat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stimarea durabilităţii unor elemente de rezistenţă pe baza principiilor mecanicii ruper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Folosirea unor softuri specializat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1. Dumitru I., Marsavina L., Introducere in Mecanica ruperii, Ed. Mirton Timisoara, 200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T. L. Anderson - Fracture Mechanics. Fundamentals and Applications, CRC press, Boca Raton, 1991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mpaniile multinaționale din zona de Vest a României, care fac proiectare mecanica Continental, Hella, Astra Vagoane sunt interesate de cunoștințele predate la această disciplină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Cunoașterea terminologiei utilizate în Mecanica ruperii</w:t>
            </w:r>
          </w:p>
          <w:p>
            <w:pPr>
              <w:pStyle w:val="Normal"/>
              <w:autoSpaceDE w:val="false"/>
              <w:spacing w:lineRule="auto" w:line="240" w:before="20" w:after="20"/>
              <w:ind w:left="34" w:hanging="0"/>
              <w:rPr/>
            </w:pPr>
            <w:r>
              <w:rPr>
                <w:rFonts w:cs="Arial" w:ascii="Arial" w:hAnsi="Arial"/>
                <w:bCs/>
                <w:sz w:val="18"/>
                <w:szCs w:val="18"/>
                <w:lang w:val="ro-RO"/>
              </w:rPr>
              <w:t xml:space="preserve">- Însușirea metodologiei de calculel in mecanica ruperii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scris 2 subiecte de teorie si 1 aplicati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6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Prezenţă, răspunsuri la aplicatii, note la lucrarile de simulare pe calculat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Un proiect scurt efectuat in timpul orelor de laborator, determinarea prin Metoda elementelor finite a factorilor de intensitate a tensiuni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Cunoasterea parametrilor de mecanica ruperii din domeniul liniar elastic si elasto plastic;</w:t>
            </w:r>
          </w:p>
          <w:p>
            <w:pPr>
              <w:pStyle w:val="Normal"/>
              <w:numPr>
                <w:ilvl w:val="0"/>
                <w:numId w:val="3"/>
              </w:numPr>
              <w:autoSpaceDE w:val="false"/>
              <w:spacing w:lineRule="auto" w:line="240" w:before="20" w:after="20"/>
              <w:rPr/>
            </w:pPr>
            <w:r>
              <w:rPr>
                <w:rFonts w:cs="Arial" w:ascii="Arial" w:hAnsi="Arial"/>
                <w:bCs/>
                <w:sz w:val="18"/>
                <w:szCs w:val="18"/>
                <w:lang w:val="ro-RO"/>
              </w:rPr>
              <w:t>Însușirea si aplicarea criteriilor de rupere a pieselor fisurate;</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fectuarea simulari numerice pentru determinarea parametrilor de mecanica ruperii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50:00Z</dcterms:created>
  <dc:creator>user</dc:creator>
  <dc:description/>
  <cp:keywords/>
  <dc:language>en-US</dc:language>
  <cp:lastModifiedBy>Linul Emanoil</cp:lastModifiedBy>
  <cp:lastPrinted>2016-11-02T12:24:00Z</cp:lastPrinted>
  <dcterms:modified xsi:type="dcterms:W3CDTF">2020-02-16T13:16:00Z</dcterms:modified>
  <cp:revision>7</cp:revision>
  <dc:subject/>
  <dc:title>Investeşte în oameni</dc:title>
</cp:coreProperties>
</file>