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s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lang w:val="ro-RO"/>
              </w:rPr>
              <w:t>/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canica / Mecanica si Rezistenta Materialel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t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 / 50 / 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electia Materialelor si Tehnologiilor</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 dr. ing. DUMA Sebastian</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 dr. ing. DUMA Sebastia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S</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Timp total estimat - ore pe semestru:activități didactice directe (asistate integralsau asistate parțial) și activități de pregătire individuală (neasistate)</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64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64</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6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21</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t>C5 Interpretarea şi fundamentarea pe criteria tehnologice, funcţionale şi economice a soluţiilor sistemelor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T 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T2 Aplicarea tehnicilor de relaţionare şi muncă eficientă în echipă multidisciplinară, pe diverse paliere ierarhice, în cadrul colectivului de lucru-managementul de proiect specific</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nterpretarea si fundamentarea pe criterii tehnologice, functionale si economice a solutiilor sistemelor mecanic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dentificarea metodelor optime de alegere a materialelor si tehnologiilor de punere in opera, pentru realizarea echipamentelor mecanice complex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cesul de proiec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ideuri, prezentare teorie, exemple, discutii, intrebari pentru fixarea notiunilor prezentat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aterialele ingineresti si proprietatile lor (corelatia structura-proprieta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Bazele selectiei material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lasificarea cerintelor de performanta a material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costului pe unitatea de proprietate (studii de ca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proprietatilor ponderate (studii de ca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beneficiului progresiv (studii de ca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proprietatilor limita (studii de ca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tratamente termice de imbunatati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tratamente termice de supraf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organze de masini (roti dintate, arbori, arcuri,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Mitelea I. Radu B. -Selecţia şi utilizarea materialelor inginereşti (Ed. rev. şi adăug.. ed., Tehnologie). Timişoara: Editura Politehnica.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drescu L., Duma S., Aplicatii ale transferului masic la solide Editura Politehnic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shby, M. F., Jones, D. R. H. – Engineering Materials 1 – An Introduction to Microstructure, Processing and Design, ediţia a treia, Editura Butterworth-Heinemann, Oxford 2005</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shby, M. F. – Materials Selection in Mechanical Design, ediţia a doua, Editura Butterworth-Heinemann, Oxford 200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temei de proiec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ideuri, prezentare teorie, exemple, discutii, intrebari pentru fixarea notiunilor prezentat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etapelor care vor trebui parcurse pentru finalizarea proiectului (varianta produs nou sau imbunatatirea unui produs exist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terminarea conditiilor de exploatare a produsului proiecta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cerintelor de performanta ale materialelor candidate pentru realizarea proie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terminarea cerintelor de materiale derivate din cerintele de performanta ale materialelor candid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claselor de materiale potrivite pentru aplicatia studi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edarea si sustinerea proie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tectia muncii in laboratorul de selectia material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nterfata utilizator pentru soft-ul CesEdu Pack</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o roata dintata si verificarea proprietatilor obtinu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un arbore si verificarea proprietatilor obtinu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o roata de lan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o cam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lectia materialelor pentru un arc elicoid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lideuri, prezentare teorie, efectuarea procesului de selectie asiastata de calculator de catre fiecare student, discutii, intrebari pentru fixarea notiunilor prezentate</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Din discutiile cu societatile comerciale cu care avem conventii de practica a rezultata necesitatea de a face mai multa practica si a crea competente in utilizarea optima a materialelor (din punct de vedere tehnic, al proprietatilor si din punct de vedere economic).</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Examen 2h, 3 subiecte (2 teorie si 1 aplicati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0.7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predarea caietului de lucrari de laborato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Discutie pe baza rezultatelor la 1-2 lucraride laborat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0.15</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Sustinerea proiect cu justificarea alegerilor facut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Sustinere proiect 15 minute, conditie pentru prezentarea la exam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0.15</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Capacitatea de a alege materialul optim pentru o piesa simpla din gama: roti dintate, arbori, arcuri, cam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și cerințelor Standardelor specifice ARACIS valabile începând cu 01.10.2017. </w:t>
      </w:r>
    </w:p>
  </w:footnote>
  <w:footnote w:id="3">
    <w:p>
      <w:pPr>
        <w:pStyle w:val="Footnote"/>
        <w:jc w:val="both"/>
        <w:rPr/>
      </w:pPr>
      <w:r>
        <w:rPr>
          <w:rStyle w:val="FootnoteCharacters"/>
        </w:rPr>
        <w:footnoteRef/>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lang w:val="it-IT"/>
        </w:rPr>
        <w:t>Numărul total de ore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4:00Z</dcterms:created>
  <dc:creator>user</dc:creator>
  <dc:description/>
  <cp:keywords/>
  <dc:language>en-US</dc:language>
  <cp:lastModifiedBy>Linul Emanoil</cp:lastModifiedBy>
  <cp:lastPrinted>2016-11-02T11:24:00Z</cp:lastPrinted>
  <dcterms:modified xsi:type="dcterms:W3CDTF">2020-02-26T10:53:00Z</dcterms:modified>
  <cp:revision>3</cp:revision>
  <dc:subject/>
  <dc:title>Investeşte în oameni</dc:title>
</cp:coreProperties>
</file>