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a/</w:t>
            </w:r>
            <w:r>
              <w:rPr/>
              <w:t xml:space="preserve"> </w:t>
            </w:r>
            <w:r>
              <w:rPr>
                <w:rFonts w:cs="Arial" w:ascii="Arial" w:hAnsi="Arial"/>
                <w:bCs/>
                <w:sz w:val="18"/>
                <w:szCs w:val="18"/>
                <w:lang w:val="ro-RO"/>
              </w:rPr>
              <w:t xml:space="preserve">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50/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ca, Construcția și Proiectarea Structurilor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Galațanu Sergiu-Valenti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Galațanu Sergiu-Valenti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3,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1/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9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14/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că,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istența Materialelor I,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istența Materialelor II,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ehnologia Materialelor,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Știința Materialelor,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toda Elementelor Finit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aliza/ diagnosticarea echipamentelor şi utilajelor din domeniul ingineriei mecanice, prin aplicarea de concepte, teorii şi metode de lucru</w:t>
            </w:r>
          </w:p>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alizarea unei diagnoze în raport cu problemele tehnologice de fabricaţie şi utilizare pentru utilaje specifice ingineriei mecanic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critică şi constructivă a modalităţilor de rezolvare a problemelor tehnologice de fabricaţie a structurilor mecanic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mplementarea unor principii, metode şi strategii adecvate fabricaţiei,utilizării si mentenanţei structurilor şi sistemelor mecanic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curs, material suport (tablă, laptop, video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laborator, stație de lucru ( calculator), tablă, videoproiector, calculator științific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Definirea criteriilor de selectare a soluțiilor de proiectare pentru elemente şi sisteme mecanice pe baza conceptelor, teoriilor şi metodelor de bază din domeniu</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Fundamentarea soluțiilor de proiectare a sistemelor mecanice prin aplicarea cunoștințelor de baz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Evaluarea multicriterială şi oferirea de soluţii viabile pentru proiectarea proceselor şi sistemelor mecani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Utilizarea unor principii, metode şi strategii de lucru adecvate domeniulu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Formularea unui raport tehnico-economic asupra soluţiilor de proiectare adoptate (inclusiv cu aspecte de securitate a muncii şi a sistemelor).</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Interpretarea şi fundamentarea pe criterii tehnologice, funcţionale şi economice a soluţiilor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plicarea tehnicilor de relaț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biectivul general al cursului este de a pregăti inginerul mecanic în vederea cunoașterii tendințelor actuale din domeniul proiectării structurilor.</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Formarea de competențe privind realizarea unei analize aprofundate și multilaterale atât a soluțiilor constructive cât și a comportării structurilor de rezistență, astfel încât inginerul mecanic sa poată lua decizii de proiectare optima a acestora.</w:t>
            </w:r>
          </w:p>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asigură competențele specifice privind proiectarea unor modele raționale de structuri mecanice care respectă criteriile greutății minime, durabilității  şi siguranței maxime în exploatar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Bazele proiectării construcț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alibri"/>
                <w:lang w:val="ro-RO" w:eastAsia="ro-RO"/>
              </w:rPr>
              <w:t xml:space="preserve">Prelegerea, prezentarea logică şi deductivă, conversația, explicația, dezbaterea, studiul de caz, problematizarea, simularea de situaţii, lucrul în grup, metode de dezvoltare a gândirii analitice, inovative şi critice, studiul documentelor curriculare şi al bibliografiei. Se prezinta notiunile teoretice prin expunere liber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Proiectarea structurilor de oț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Fenomenul de pierdere a stabi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Acțiuni asupra struct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Evaluarea acțiunii vântului asupra construcț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Evaluarea acțiunii zăpezii asupra construcț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Cod de proiectare seis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N. Faur, Mecanica materialelor, Editura Politehnica 2005;</w:t>
            </w:r>
          </w:p>
          <w:p>
            <w:pPr>
              <w:pStyle w:val="Normal"/>
              <w:autoSpaceDE w:val="false"/>
              <w:spacing w:lineRule="auto" w:line="240" w:before="20" w:after="20"/>
              <w:rPr/>
            </w:pPr>
            <w:r>
              <w:rPr>
                <w:rFonts w:cs="Arial" w:ascii="Arial" w:hAnsi="Arial"/>
                <w:bCs/>
                <w:sz w:val="18"/>
                <w:szCs w:val="18"/>
                <w:lang w:val="ro-RO"/>
              </w:rPr>
              <w:t>I Dumitru, L Marsavina, Elemente de mecanica ruperii, Universitatea "Politehnica" din Timişoara, Facultatea de Mecanică, Catedra de Rezistenţa Materialelor, 2000</w:t>
            </w:r>
          </w:p>
          <w:p>
            <w:pPr>
              <w:pStyle w:val="Normal"/>
              <w:autoSpaceDE w:val="false"/>
              <w:spacing w:lineRule="auto" w:line="240" w:before="20" w:after="20"/>
              <w:rPr>
                <w:rFonts w:ascii="Arial" w:hAnsi="Arial" w:cs="Arial"/>
                <w:bCs/>
                <w:sz w:val="18"/>
                <w:szCs w:val="18"/>
                <w:lang w:val="ro-RO"/>
              </w:rPr>
            </w:pPr>
            <w:r>
              <w:rPr>
                <w:rFonts w:cs="Verdana" w:ascii="Verdana" w:hAnsi="Verdana"/>
                <w:sz w:val="16"/>
                <w:szCs w:val="16"/>
              </w:rPr>
              <w:t>N. Faur, Elemete finite/ fundamete, Editura Politehnic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Dubină, J. Rondal, I. Vayas – Calculul structurilor metalic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d de proiectar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azele proiectării construcţiilor – Indicativ CR 0 – 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acţiunii zăpezii asupra construcţiilor – Indicativ cr 1-1-3/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actiunii vântului asupra constructiilor – Indicativ cr 1-1-4/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d de proiectare seismică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I – Prevederi de proiectare pentru clădiri – Indicativ p1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1: Acţiuni asupra structurilor.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1-1: Acţiuni generale- Greutăţi specifice, greutăţi proprii, încărcări utile pentru clădi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3: Proiectarea structurilor de oţe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1-1: Reguli generale şi reguli pentru clădi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3: Proiectarea structurilor de oţe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1-8: Proiectarea îmbinărilor</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Mateescu, L. Gădeanu, Gh. Mercea – Construcții metalice, Editura Didactică și Pedagogică București, 197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Laborator : Calculul analitic al unor structuri și analiza globală a acestora utilizând metoda elementelor fin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Dezbatere, Studii de caz, Lucru individual, după modele de calcul explicate la curs si la începutul fiecărui laborator, </w:t>
            </w:r>
            <w:r>
              <w:rPr>
                <w:rFonts w:cs="Gautami" w:ascii="Gautami" w:hAnsi="Gautami"/>
                <w:bCs/>
                <w:sz w:val="18"/>
                <w:szCs w:val="18"/>
                <w:lang w:val="ro-RO"/>
              </w:rPr>
              <w:t>Lucru in grup, Lucru in grupuri mici</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aborator:</w:t>
            </w:r>
            <w:r>
              <w:rPr/>
              <w:t xml:space="preserve"> </w:t>
            </w:r>
            <w:r>
              <w:rPr>
                <w:rFonts w:cs="Arial" w:ascii="Arial" w:hAnsi="Arial"/>
                <w:sz w:val="18"/>
                <w:szCs w:val="18"/>
              </w:rPr>
              <w:t>Calculul analitic și a</w:t>
            </w:r>
            <w:r>
              <w:rPr>
                <w:rFonts w:cs="Arial" w:ascii="Arial" w:hAnsi="Arial"/>
                <w:bCs/>
                <w:sz w:val="18"/>
                <w:szCs w:val="18"/>
                <w:lang w:val="ro-RO"/>
              </w:rPr>
              <w:t xml:space="preserve">naliza cu elemente finite a diferitor tipuri de îmbinări  utilizate la realizarea structurilor meta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Studiu de caz 1: Cedări ale structurilor datorate acțiunilor generale: Greutăți specifice, greutăți proprii, încărcări utile pentru clădi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borator: Studiu de caz 2: Cedări ale structurilor datorate acțiunii vân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 Calculul structurilor a distribuției presiunilor, forțelor, tensiunilor și deformaț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ucru individual, după modele de calcul explicate la curs si la începutul fiecărui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N. Faur, Elemete finite/ fundamete, Editura Politehnic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Linul, S.V. Galatanu, D. Silaghi-Perju – Fundamente de Inginerie Mecanica. Solicitari Mecanice, </w:t>
              <w:br/>
              <w:t>Editura: Politehnica, ISBN: 978-606-35-0279-8,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 Tripa, M Hluscu, Rezistenta Materialelor: Notiuni Fundamentale si aplicatii, Editura Mirton, Timisoara, 200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azele proiectării construcţiilor – Indicativ CR 0 – 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acţiunii zăpezii asupra construcţiilor – Indicativ cr 1-1-3/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actiunii vântului asupra constructiilor – Indicativ cr 1-1-4/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d de proiectare seismică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I – Prevederi de proiectare pentru clădiri – Indicativ p1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1: Acţiuni asupra structurilor.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1-1: Acţiuni generale- Greutăţi specifice, greutăţi proprii, încărcări utile pentru clădi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3: Proiectarea structurilor de oţe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artea 1-1: Reguli generale şi reguli pentru clădi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3: Proiectarea structurilor de oţe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artea 1-8: Proiectarea îmbinărilo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ndința actuală în teoria și practica structurilor urmărește realizarea unor structuri zvelte, cu un înalt grad de siguranță, în condiții economice optime. </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ursul urmărește pregătirea inginerului mecanic în vederea atingerii acestor obiective, prin  prezentarea metodelor teoretice și a programelor de calcul necesare pentru realizarea unor structuri care sa satisfacă toate cerințele care sunt specifice industriei constructoare de mașini si utilaje. </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În acest context cursul este orientat spre formarea de competențe privind realizarea unei analize aprofundate și multilaterale atât a soluțiilor constructive cât și a comportării structurilor de rezistență, astfel încât inginerul mecanic sa poată lua decizii de proiectare optima a acestor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bazelor de proiectare a construcțiilor </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Cunoașterea acțiunilor ce influențează proiectarea structurilor</w:t>
            </w:r>
          </w:p>
          <w:p>
            <w:pPr>
              <w:pStyle w:val="Normal"/>
              <w:autoSpaceDE w:val="false"/>
              <w:spacing w:lineRule="auto" w:line="240" w:before="20" w:after="20"/>
              <w:ind w:left="34" w:hanging="0"/>
              <w:rPr/>
            </w:pPr>
            <w:r>
              <w:rPr>
                <w:rFonts w:cs="Arial" w:ascii="Arial" w:hAnsi="Arial"/>
                <w:bCs/>
                <w:sz w:val="18"/>
                <w:szCs w:val="18"/>
                <w:lang w:val="ro-RO"/>
              </w:rPr>
              <w:t xml:space="preserve">Dobândirea cunoștințelor necesare în vederea evaluării acțiunii vântului și a zăpezii  asupra structuri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Dobândirea cunoștințelor necesare în vederea c</w:t>
            </w:r>
            <w:r>
              <w:rPr>
                <w:rFonts w:cs="Arial" w:ascii="Arial" w:hAnsi="Arial"/>
                <w:sz w:val="18"/>
                <w:szCs w:val="18"/>
              </w:rPr>
              <w:t>alculul analitic al a</w:t>
            </w:r>
            <w:r>
              <w:rPr>
                <w:rFonts w:cs="Arial" w:ascii="Arial" w:hAnsi="Arial"/>
                <w:bCs/>
                <w:sz w:val="18"/>
                <w:szCs w:val="18"/>
                <w:lang w:val="ro-RO"/>
              </w:rPr>
              <w:t xml:space="preserve">nalizei cu elemente finite și a proiectării structurilor din oțel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în timpul laboratorulu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Realizarea calculului analitic și numeric al unei structur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usținere oral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w:t>
            </w:r>
            <w:r>
              <w:rPr>
                <w:rFonts w:cs="Arial" w:ascii="Arial" w:hAnsi="Arial"/>
                <w:bCs/>
                <w:sz w:val="18"/>
                <w:szCs w:val="18"/>
                <w:shd w:fill="F2F2F2" w:val="clear"/>
                <w:lang w:val="ro-RO"/>
              </w:rPr>
              <w:t>unoștințele minim necesare pentru promovarea disciplinei sunt:</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Cunoașterea bazelor de proiectare a construcțiil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Realizarea calculului analitic și numeric al unei structuri</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Acordarea creditelor aferente disciplinei este condiționată de obținerea notei finale minime 5. Nota finală se compune din nota examenului (1/2) nota pe laborator (1/4) și nota pe proiect (1/4).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7:00Z</dcterms:created>
  <dc:creator>user</dc:creator>
  <dc:description/>
  <cp:keywords/>
  <dc:language>en-US</dc:language>
  <cp:lastModifiedBy>Linul Emanoil</cp:lastModifiedBy>
  <cp:lastPrinted>2016-11-02T12:24:00Z</cp:lastPrinted>
  <dcterms:modified xsi:type="dcterms:W3CDTF">2020-02-16T13:43:00Z</dcterms:modified>
  <cp:revision>3</cp:revision>
  <dc:subject/>
  <dc:title>Investeşte în oameni</dc:title>
</cp:coreProperties>
</file>