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a/</w:t>
            </w:r>
            <w:r>
              <w:rPr/>
              <w:t xml:space="preserve"> </w:t>
            </w:r>
            <w:r>
              <w:rPr>
                <w:rFonts w:cs="Arial" w:ascii="Arial" w:hAnsi="Arial"/>
                <w:bCs/>
                <w:sz w:val="18"/>
                <w:szCs w:val="18"/>
                <w:lang w:val="ro-RO"/>
              </w:rPr>
              <w:t xml:space="preserve">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50/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atica, stabilitatea şi dinamica structurilor</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Galațanu Sergiu-Valentin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Galațanu Sergiu-Valentin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3,5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1/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9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 14/14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70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Mecanică,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istența Materialelor I,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zistența Materialelor II,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Tehnologia Materialelor,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Știința Materialelor,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toda Elementelor Finit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aliza/ diagnosticarea echipamentelor şi utilajelor din domeniul ingineriei mecanice, prin aplicarea de concepte, teorii şi metode de lucru</w:t>
            </w:r>
          </w:p>
          <w:p>
            <w:pPr>
              <w:pStyle w:val="Normal"/>
              <w:numPr>
                <w:ilvl w:val="0"/>
                <w:numId w:val="2"/>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Realizarea unei diagnoze în raport cu problemele tehnologice de fabricaţie şi utilizare pentru utilaje specifice ingineriei mecanice. </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critică şi constructivă a modalităţilor de rezolvare a problemelor tehnologice de fabricaţie a structurilor mecanice.</w:t>
            </w:r>
          </w:p>
          <w:p>
            <w:pPr>
              <w:pStyle w:val="Normal"/>
              <w:numPr>
                <w:ilvl w:val="0"/>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mplementarea unor principii, metode şi strategii adecvate fabricaţiei,utilizării si mentenanţei structurilor şi sistemelor mecanic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de curs, material suport (tablă, laptop, video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laborator, stație de lucru ( calculator), tablă, videoproiector, calculator științific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Definirea criteriilor de selectare a soluţiilor de proiectare pentru elemente şi sisteme mecanice pe baza conceptelor, teoriilor şi metodelor de bază din domeniu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Fundamentarea soluţiilor de proiectare a sistemelor mecanice prin aplicarea cunoştinţelor de bază </w:t>
            </w:r>
          </w:p>
          <w:p>
            <w:pPr>
              <w:pStyle w:val="Normal"/>
              <w:numPr>
                <w:ilvl w:val="0"/>
                <w:numId w:val="2"/>
              </w:numPr>
              <w:autoSpaceDE w:val="false"/>
              <w:spacing w:lineRule="auto" w:line="240" w:before="40" w:after="40"/>
              <w:rPr/>
            </w:pPr>
            <w:r>
              <w:rPr>
                <w:rFonts w:cs="Arial" w:ascii="Arial" w:hAnsi="Arial"/>
                <w:bCs/>
                <w:sz w:val="18"/>
                <w:szCs w:val="18"/>
                <w:lang w:val="ro-RO"/>
              </w:rPr>
              <w:t xml:space="preserve">Evaluarea multicriterială şi oferirea de soluţii viabile pentru proiectarea proceselor şi sistemelor mecanice. </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Utilizarea unor principii, metode şi strategii de lucru adecvate domeniului.</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terpretarea şi fundamentarea pe criterii tehnologice, funcţionale şi economice a soluţiilor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plicarea tehnicilor de relaț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biectivul general al cursului este de a pregăti inginerul mecanic în vederea cunoașterii tendințelor actuale din domeniul proiectării structurilor.</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Formarea de competențe privind realizarea unei analize aprofundate și multilaterale atât a soluțiilor constructive cât și a comportării structurilor de rezistență, astfel încât inginerul mecanic sa poată lua decizii de proiectare optima a acestora.</w:t>
            </w:r>
          </w:p>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asigură competențele specifice privind proiectarea unor modele raționale de structuri mecanice care respectă criteriile greutății minime, durabilității  şi siguranței maxime în exploatar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1 REZISTENTA SI STABILITATEA ELEMENTELOR</w:t>
            </w:r>
          </w:p>
          <w:p>
            <w:pPr>
              <w:pStyle w:val="Normal"/>
              <w:autoSpaceDE w:val="false"/>
              <w:spacing w:lineRule="auto" w:line="240" w:before="20" w:after="20"/>
              <w:ind w:left="389" w:hanging="389"/>
              <w:rPr/>
            </w:pPr>
            <w:r>
              <w:rPr>
                <w:rFonts w:cs="Arial" w:ascii="Arial" w:hAnsi="Arial"/>
                <w:bCs/>
                <w:sz w:val="18"/>
                <w:szCs w:val="18"/>
                <w:lang w:val="ro-RO"/>
              </w:rPr>
              <w:t xml:space="preserve">STRUCTURILOR DIN OT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Calibri"/>
                <w:lang w:val="ro-RO" w:eastAsia="ro-RO"/>
              </w:rPr>
              <w:t xml:space="preserve">Prelegerea, prezentarea logică şi deductivă, conversația, explicația, dezbaterea, studiul de caz, problematizarea, simularea de situaţii, lucrul în grup, metode de dezvoltare a gândirii analitice, inovative şi critice, studiul documentelor curriculare şi al bibliografiei. Se prezinta notiunile teoretice prin expunere liber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BARE SOLICITATE LA COMPRESIUNE AXIALA</w:t>
            </w:r>
          </w:p>
          <w:p>
            <w:pPr>
              <w:pStyle w:val="Normal"/>
              <w:autoSpaceDE w:val="false"/>
              <w:spacing w:lineRule="auto" w:line="240" w:before="20" w:after="20"/>
              <w:ind w:left="389" w:hanging="389"/>
              <w:rPr/>
            </w:pPr>
            <w:r>
              <w:rPr>
                <w:rFonts w:cs="Arial" w:ascii="Arial" w:hAnsi="Arial"/>
                <w:bCs/>
                <w:sz w:val="18"/>
                <w:szCs w:val="18"/>
                <w:lang w:val="ro-RO"/>
              </w:rPr>
              <w:t xml:space="preserve">Calculul de stabil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FLAMBAJUL BARELOR COMPRIMATE : INFLUENTA CONDITIILOR DE REZEM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ELEMENTE STRUCTURALE SOLICITATE LA INCOVOI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5 ELEMENTE STRUCTURALE SOLICITAT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LA RASUCI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BARE SOLICITATE LA INCOVOIERE CU FORTA AXIA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7 CALCULUL DE REZISTENTA SI STABILITATE AL</w:t>
            </w:r>
          </w:p>
          <w:p>
            <w:pPr>
              <w:pStyle w:val="Normal"/>
              <w:autoSpaceDE w:val="false"/>
              <w:spacing w:lineRule="auto" w:line="240" w:before="20" w:after="20"/>
              <w:ind w:left="389" w:hanging="389"/>
              <w:rPr/>
            </w:pPr>
            <w:r>
              <w:rPr>
                <w:rFonts w:cs="Arial" w:ascii="Arial" w:hAnsi="Arial"/>
                <w:bCs/>
                <w:sz w:val="18"/>
                <w:szCs w:val="18"/>
                <w:lang w:val="ro-RO"/>
              </w:rPr>
              <w:t xml:space="preserve">GRINZILOR CU INIMA PLI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N. Faur, Mecanica materialelor, Editura Politehnica 2005;</w:t>
            </w:r>
          </w:p>
          <w:p>
            <w:pPr>
              <w:pStyle w:val="Normal"/>
              <w:autoSpaceDE w:val="false"/>
              <w:spacing w:lineRule="auto" w:line="240" w:before="20" w:after="20"/>
              <w:rPr/>
            </w:pPr>
            <w:r>
              <w:rPr>
                <w:rFonts w:cs="Arial" w:ascii="Arial" w:hAnsi="Arial"/>
                <w:bCs/>
                <w:sz w:val="18"/>
                <w:szCs w:val="18"/>
                <w:lang w:val="ro-RO"/>
              </w:rPr>
              <w:t>I Dumitru, L Marsavina, Elemente de mecanica ruperii, Universitatea "Politehnica" din Timişoara, Facultatea de Mecanică, Catedra de Rezistenţa Materialelor, 2000</w:t>
            </w:r>
          </w:p>
          <w:p>
            <w:pPr>
              <w:pStyle w:val="Normal"/>
              <w:autoSpaceDE w:val="false"/>
              <w:spacing w:lineRule="auto" w:line="240" w:before="20" w:after="20"/>
              <w:rPr>
                <w:rFonts w:ascii="Arial" w:hAnsi="Arial" w:cs="Arial"/>
                <w:bCs/>
                <w:sz w:val="18"/>
                <w:szCs w:val="18"/>
                <w:lang w:val="ro-RO"/>
              </w:rPr>
            </w:pPr>
            <w:r>
              <w:rPr>
                <w:rFonts w:cs="Verdana" w:ascii="Verdana" w:hAnsi="Verdana"/>
                <w:sz w:val="16"/>
                <w:szCs w:val="16"/>
              </w:rPr>
              <w:t>N. Faur, Elemete finite/ fundamete, Editura Politehnic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Dubină, J. Rondal, I. Vayas – Calculul structurilor metalic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d de proiectar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azele proiectării construcţiilor – Indicativ CR 0 – 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urocod 3: Proiectarea structurilor de oţel.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Mateescu, L. Gădeanu, Gh. Mercea – Construcții metalice, Editura Didactică și Pedagogică București, 1975;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Laborator : Calculul analitic al unor structuri și analiza globală a acestora utilizând metoda elementelor fin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Dezbatere, Studii de caz, Lucru individual, după modele de calcul explicate la curs si la începutul fiecărui laborator, </w:t>
            </w:r>
            <w:r>
              <w:rPr>
                <w:rFonts w:cs="Gautami" w:ascii="Gautami" w:hAnsi="Gautami"/>
                <w:bCs/>
                <w:sz w:val="18"/>
                <w:szCs w:val="18"/>
                <w:lang w:val="ro-RO"/>
              </w:rPr>
              <w:t>Lucru in grup, Lucru in grupuri mici</w:t>
            </w:r>
            <w:r>
              <w:rPr>
                <w:rFonts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aborator:</w:t>
            </w:r>
            <w:r>
              <w:rPr/>
              <w:t xml:space="preserve"> </w:t>
            </w:r>
            <w:r>
              <w:rPr>
                <w:rFonts w:cs="Arial" w:ascii="Arial" w:hAnsi="Arial"/>
                <w:sz w:val="18"/>
                <w:szCs w:val="18"/>
              </w:rPr>
              <w:t>Calculul analitic și a</w:t>
            </w:r>
            <w:r>
              <w:rPr>
                <w:rFonts w:cs="Arial" w:ascii="Arial" w:hAnsi="Arial"/>
                <w:bCs/>
                <w:sz w:val="18"/>
                <w:szCs w:val="18"/>
                <w:lang w:val="ro-RO"/>
              </w:rPr>
              <w:t xml:space="preserve">naliza cu elemente finite a diferitor tipuri de îmbinări  utilizate la realizarea structurilor meta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Laborator:</w:t>
            </w:r>
            <w:r>
              <w:rPr/>
              <w:t xml:space="preserve"> </w:t>
            </w:r>
            <w:r>
              <w:rPr>
                <w:rFonts w:cs="Arial" w:ascii="Arial" w:hAnsi="Arial"/>
                <w:bCs/>
                <w:sz w:val="18"/>
                <w:szCs w:val="18"/>
                <w:lang w:val="ro-RO"/>
              </w:rPr>
              <w:t xml:space="preserve">Calcul si contructia structurilor metalice specifice masinilor de transpor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aborator: Calcul si contructia structurilor metalice specifice instalatiilor de ridica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        Proiectarea unei structuri de bare in varinata    cu articulatii respectiv noduri cu rigi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ucru individual, după modele de calcul explicate la curs si la începutul fiecărui labor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N. Faur, Elemete finite/ fundamete, Editura Politehnica 200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Linul, S.V. Galatanu, D. Silaghi-Perju – Fundamente de Inginerie Mecanica. Solicitari Mecanice, </w:t>
              <w:br/>
              <w:t>Editura: Politehnica, ISBN: 978-606-35-0279-8, 201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 Tripa, M Hluscu, Rezistenta Materialelor: Notiuni Fundamentale si aplicatii, Editura Mirton, Timisoara, 2006</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azele proiectării construcţiilor – Indicativ CR 0 – 201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actiunii vântului asupra constructiilor – Indicativ cr 1-1-4/2012</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Tendința actuală în teoria și practica structurilor urmărește realizarea unor structuri zvelte, cu un înalt grad de siguranță, în condiții economice optime. </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ursul urmărește pregătirea inginerului mecanic în vederea atingerii acestor obiective, prin  prezentarea metodelor teoretice și a programelor de calcul necesare pentru realizarea unor structuri care sa satisfacă toate cerințele care sunt specifice industriei constructoare de mașini si utilaje. </w:t>
            </w:r>
          </w:p>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În acest context cursul este orientat spre formarea de competențe privind realizarea unei analize aprofundate și multilaterale atât a soluțiilor constructive cât și a comportării structurilor de rezistență, astfel încât inginerul mecanic sa poată lua decizii de proiectare optima a acestora.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bazelor de proiectare a construcțiilor </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Cunoașterea acțiunilor ce influențează proiectarea structurilor</w:t>
            </w:r>
          </w:p>
          <w:p>
            <w:pPr>
              <w:pStyle w:val="Normal"/>
              <w:autoSpaceDE w:val="false"/>
              <w:spacing w:lineRule="auto" w:line="240" w:before="20" w:after="20"/>
              <w:ind w:left="34" w:hanging="0"/>
              <w:rPr/>
            </w:pPr>
            <w:r>
              <w:rPr>
                <w:rFonts w:cs="Arial" w:ascii="Arial" w:hAnsi="Arial"/>
                <w:bCs/>
                <w:sz w:val="18"/>
                <w:szCs w:val="18"/>
                <w:lang w:val="ro-RO"/>
              </w:rPr>
              <w:t xml:space="preserve">Dobândirea cunoștințelor necesare în vederea evaluării acțiunii vântului și a zăpezii  asupra structuri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Dobândirea cunoștințelor necesare în vederea c</w:t>
            </w:r>
            <w:r>
              <w:rPr>
                <w:rFonts w:cs="Arial" w:ascii="Arial" w:hAnsi="Arial"/>
                <w:sz w:val="18"/>
                <w:szCs w:val="18"/>
              </w:rPr>
              <w:t>alculul analitic al a</w:t>
            </w:r>
            <w:r>
              <w:rPr>
                <w:rFonts w:cs="Arial" w:ascii="Arial" w:hAnsi="Arial"/>
                <w:bCs/>
                <w:sz w:val="18"/>
                <w:szCs w:val="18"/>
                <w:lang w:val="ro-RO"/>
              </w:rPr>
              <w:t xml:space="preserve">nalizei cu elemente finite și a proiectări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valuare în timpul laboratorulu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Realizarea calculului analitic și numeric al unei structur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usținere orală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w:t>
            </w:r>
            <w:r>
              <w:rPr>
                <w:rFonts w:cs="Arial" w:ascii="Arial" w:hAnsi="Arial"/>
                <w:bCs/>
                <w:sz w:val="18"/>
                <w:szCs w:val="18"/>
                <w:shd w:fill="F2F2F2" w:val="clear"/>
                <w:lang w:val="ro-RO"/>
              </w:rPr>
              <w:t>unoștințele minim necesare pentru promovarea disciplinei sunt:</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Cunoașterea bazelor de proiectare a construcțiil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Realizarea calculului analitic și numeric al unei structuri</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Acordarea creditelor aferente disciplinei este condiționată de obținerea notei finale minime 5. Nota finală se compune din nota examenului (1/2) nota pe laborator (1/4) și nota pe proiect (1/4).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8:00Z</dcterms:created>
  <dc:creator>user</dc:creator>
  <dc:description/>
  <cp:keywords/>
  <dc:language>en-US</dc:language>
  <cp:lastModifiedBy>Linul Emanoil</cp:lastModifiedBy>
  <cp:lastPrinted>2016-11-02T12:24:00Z</cp:lastPrinted>
  <dcterms:modified xsi:type="dcterms:W3CDTF">2020-02-16T13:46:00Z</dcterms:modified>
  <cp:revision>4</cp:revision>
  <dc:subject/>
  <dc:title>Investeşte în oameni</dc:title>
</cp:coreProperties>
</file>