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undamente de mecan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Univ. Dr. Vasile MARIN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Ing. Dorin SIMOI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Algebră, Analiză matematică şi Fizic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1. </w:t>
            </w:r>
            <w:r>
              <w:rPr>
                <w:rFonts w:cs="Gautami" w:ascii="Gautami" w:hAnsi="Gautami"/>
                <w:sz w:val="18"/>
                <w:szCs w:val="24"/>
                <w:lang w:val="it-IT"/>
              </w:rPr>
              <w:t>Identificarea, definirea, utilizarea noţiunilor din ştiinţele fundamentale specifice domeniului ingineriei</w:t>
            </w:r>
            <w:r>
              <w:rPr>
                <w:rFonts w:cs="Times New Roman" w:ascii="Times New Roman" w:hAnsi="Times New Roman"/>
                <w:sz w:val="18"/>
                <w:szCs w:val="24"/>
                <w:lang w:val="it-IT"/>
              </w:rPr>
              <w:t xml:space="preserve"> </w:t>
            </w:r>
            <w:r>
              <w:rPr>
                <w:rFonts w:cs="Gautami" w:ascii="Gautami" w:hAnsi="Gautami"/>
                <w:bCs/>
                <w:sz w:val="12"/>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Consolidarea cunoştinţelor în domeniul Mecanicii Tehnice şi Aplicate precum şi înţelegerea relaţiei dintre Mecanica tehnică şi celelalte discipline tehnice genera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Asimilarea unor cunoştinţe de bază aplicabile în dezvoltarea altor discipline de specialitate. Dezvoltarea capacitatii de rezolvare a unor probleme fundamentale elementare de inginerie mecan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Statica punctului material. Echilibrul punctului material liber si supus la legaturi. Tipuri de lega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ozitiv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omentul unei forte in raport cu un punct. Momentul unei forte in raport cu o axa. Cupluri de for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ducerea unui sistem de forte, elementele torsorului de reducere. Axa centrala. Reducerea analit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entre de greutate. Teoremele lui Pappus-Guldi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chilibrul corpului si a sistemelor de corpuri. Echilibrul fir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licatii ale staticii in teh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nematica punctului material. Studiul miscarii in diferite sisteme de coord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nematica corpului rigid. Proprietatile distributiei de viteze si acceler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scari particulare ale corpului rigid: miscarea de translatie, rotatia cu axa fixa, miscarea de rototranslatie, plana si cu punct fi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nematica miscarii relative. Compuneri de misca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licatii tehnice ale cinemati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V.Marinca, Mecanica. Statica si Cinematica, vol.1, Ed. Politehnica Timisoara, 2013 </w:t>
            </w:r>
          </w:p>
          <w:p>
            <w:pPr>
              <w:pStyle w:val="Normal"/>
              <w:autoSpaceDE w:val="false"/>
              <w:spacing w:lineRule="auto" w:line="240" w:before="20" w:after="20"/>
              <w:rPr/>
            </w:pPr>
            <w:r>
              <w:rPr>
                <w:rFonts w:cs="Gautami" w:ascii="Gautami" w:hAnsi="Gautami"/>
                <w:bCs/>
                <w:sz w:val="18"/>
                <w:szCs w:val="18"/>
                <w:lang w:val="ro-RO"/>
              </w:rPr>
              <w:t>2. L.Brindeu, Mecanica. Statica. Lito I.P. Traian Vuia Timisoara, 198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Gh.Silas, I.Grosanu, Mecanica, EDO Bucuresti, 1981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chilibrul punctului material. Momentul unei forte in raport cu un punct si in raport cu o ax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ducerea sistemelor de for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entre de greutate pentru bare, placi, corp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inematica punctului material. Studiul cinematic in diferite sisteme de coord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scari particulare ale corpului rigi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nematica miscarii relative a punctului mater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Probleme de sintez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M.Sarian, s.a. Probleme de Mecanica pentru ingineri, EDP Bucuresti, 1975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rile disciplinei sunt coroborate cu alte discipline din programul de studiu. Continutul disciplinei sta la baza pregatirii viitorului inginer mecani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deplinirea punctajului fiecarui subiec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2 subiect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Indeplinirea punctajului fiecarui subiec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2 subiect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u">
    <w:name w:val="x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25:00Z</dcterms:created>
  <dc:creator>user</dc:creator>
  <dc:description/>
  <cp:keywords/>
  <dc:language>en-US</dc:language>
  <cp:lastModifiedBy>User</cp:lastModifiedBy>
  <cp:lastPrinted>2013-07-30T16:16:00Z</cp:lastPrinted>
  <dcterms:modified xsi:type="dcterms:W3CDTF">2015-02-08T19:13:00Z</dcterms:modified>
  <cp:revision>8</cp:revision>
  <dc:subject/>
  <dc:title>Investeşte în oameni </dc:title>
</cp:coreProperties>
</file>