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niversitatea Politehnica Timi</w:t>
            </w:r>
            <w:r>
              <w:rPr>
                <w:rFonts w:cs="Arial" w:ascii="Arial" w:hAnsi="Arial"/>
                <w:bCs/>
                <w:sz w:val="18"/>
                <w:szCs w:val="18"/>
                <w:lang w:val="ro-RO"/>
              </w:rPr>
              <w:t>ş</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Facultatea de Mecanic</w:t>
            </w:r>
            <w:r>
              <w:rPr>
                <w:rFonts w:cs="Arial" w:ascii="Arial" w:hAnsi="Arial"/>
                <w:bCs/>
                <w:sz w:val="18"/>
                <w:szCs w:val="18"/>
                <w:lang w:val="ro-RO"/>
              </w:rPr>
              <w:t>ă / MMUT</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 xml:space="preserve">ă /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w:t>
            </w:r>
            <w:r>
              <w:rPr>
                <w:rFonts w:cs="Times New Roman" w:ascii="Times New Roman" w:hAnsi="Times New Roman"/>
                <w:bCs/>
                <w:sz w:val="18"/>
                <w:szCs w:val="18"/>
                <w:lang w:val="ro-RO"/>
              </w:rPr>
              <w:t>ț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ctionari hidraulice si pneumat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Ilare BORDEAS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Ionel Doru BACI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x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x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x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r>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C3. Alegerea, instalarea, exploatarea şi mentenanţa sistemelor din domeniul ingineriei mecanice.</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C4. Aplicarea metodelor de proiectare, analiza şi testare a elementelor şi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it-IT"/>
              </w:rPr>
              <w:t>Familiarizarea absolventilor de la specializarile din cadrul domeniilor cu profil de inginerie mecanica si invecinate ca specializare, cu un domeniu de virf al  fluidomecanicii, actionarile si comenzile hidropneumat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obandirea de </w:t>
            </w:r>
            <w:r>
              <w:rPr>
                <w:lang w:val="ro-RO"/>
              </w:rPr>
              <w:t>cunostinte  teoretice si practice privind   proiectarea, executia si exploatarea si intretinerea sistemelor de actionare hidraulica si penumatica a  utilajelor tehnologice  fixe sau mobile , dar si a sistemelor automatizate</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spacing w:val="-3"/>
                <w:lang w:val="ro-RO"/>
              </w:rPr>
              <w:t xml:space="preserve">Caracteristicile generale ale actionarilor hidropneumatice, notiuni introductive asupra sistemelor de actionare hidraulica, definitia sistemelor de actionare, clasificare, avantajele si dejavantajele sistemelor de actionare hidropneumatice. </w:t>
            </w:r>
            <w:r>
              <w:rPr>
                <w:spacing w:val="-3"/>
                <w:lang w:val="it-IT"/>
              </w:rPr>
              <w:t>Lichide hidraulice utilizate in sistemele de actionare hidropneumatice, propietati fizico – chi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ractiv, utilizarea material (videoroiector), scriere la tabla, prezentare filme didac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
                <w:bCs/>
                <w:lang w:val="ro-RO"/>
              </w:rPr>
              <w:t>Pompe si motoare hidraulice volumice si pneumatice. Soluţii constructive, elemente componente, principii de funcţionare</w:t>
            </w:r>
            <w:r>
              <w:rPr>
                <w:spacing w:val="-3"/>
                <w:lang w:val="it-IT"/>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b/>
                <w:bCs/>
                <w:lang w:val="ro-RO"/>
              </w:rPr>
              <w:t xml:space="preserve">Aparatura pentru reglarea şi controlul presiunii. Soluţii constructive, elemente componente, principii de funcţion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
                <w:bCs/>
                <w:lang w:val="ro-RO"/>
              </w:rPr>
              <w:t>Aparatura pentru reglarea şi controlul debitului (vitezei). Soluţii constructive, elemente componente, principii de funcţion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b/>
                <w:bCs/>
                <w:lang w:val="ro-RO"/>
              </w:rPr>
              <w:t>Aparatura de distribuţie. Soluţii constructive, elemente componente, principii de funcţio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lang w:val="ro-RO"/>
              </w:rPr>
              <w:t>Aparatura auxiliară. Rol funcţional. Soluţii construc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lang w:val="ro-RO"/>
              </w:rPr>
              <w:t>Tipuri de scheme de acţionare hidraulică si pneumatica. Identificarea elementelor din schema şi descrierea funcţionării (Citirea schem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lang w:val="ro-RO"/>
              </w:rPr>
              <w:t>Punerea în funcţiune a instalaţiilor hidraulice si pneumatice. Mentenata si exploatare  (</w:t>
            </w:r>
            <w:r>
              <w:rPr>
                <w:bCs/>
                <w:lang w:val="ro-RO"/>
              </w:rPr>
              <w:t>Conectarea instalaţiilor hidraulice, Curăţirea instalaţiei, Alimentarea cu lichid de lucru, Pornirea instalaţiei, Dezaerarea instalaţiei, Întreţinerea instalaţiilor hidraulice, Depanarea şi repararea instalaţiilor hidraulice</w:t>
            </w:r>
            <w:r>
              <w:rPr>
                <w:b/>
                <w:bCs/>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lang w:val="ro-RO"/>
              </w:rPr>
              <w:t>V. Balasoiu., - Actionari hidraulice si pneumatice, Curs, Litografia IPTV Timisoara, 1990</w:t>
            </w:r>
          </w:p>
          <w:p>
            <w:pPr>
              <w:pStyle w:val="Normal"/>
              <w:autoSpaceDE w:val="false"/>
              <w:spacing w:lineRule="auto" w:line="240" w:before="20" w:after="20"/>
              <w:rPr/>
            </w:pPr>
            <w:r>
              <w:rPr>
                <w:szCs w:val="24"/>
                <w:lang w:val="ro-RO"/>
              </w:rPr>
              <w:t xml:space="preserve">Balasoiu V., Cristian I., </w:t>
            </w:r>
            <w:r>
              <w:rPr>
                <w:b/>
                <w:bCs/>
                <w:szCs w:val="24"/>
                <w:lang w:val="ro-RO"/>
              </w:rPr>
              <w:t>Bordeaşu I.,</w:t>
            </w:r>
            <w:r>
              <w:rPr>
                <w:lang w:val="ro-RO"/>
              </w:rPr>
              <w:t xml:space="preserve"> Echipamente si sisteme hidraulice de actionare si automatizare, Vol. </w:t>
            </w:r>
            <w:r>
              <w:rPr>
                <w:lang w:val="it-IT"/>
              </w:rPr>
              <w:t>I, Masini volumice, Editura Orizonturi Universitare Timisoara-2007, ISBN: 978-973-638-313-7, ISBN 978-973-638-314-4</w:t>
            </w:r>
          </w:p>
          <w:p>
            <w:pPr>
              <w:pStyle w:val="Normal"/>
              <w:autoSpaceDE w:val="false"/>
              <w:spacing w:lineRule="auto" w:line="240" w:before="20" w:after="20"/>
              <w:rPr/>
            </w:pPr>
            <w:r>
              <w:rPr>
                <w:rFonts w:eastAsia="Gautami" w:cs="Gautami" w:ascii="Gautami" w:hAnsi="Gautami"/>
                <w:bCs/>
                <w:sz w:val="18"/>
                <w:szCs w:val="18"/>
                <w:lang w:val="ro-RO"/>
              </w:rPr>
              <w:t xml:space="preserve"> </w:t>
            </w:r>
            <w:r>
              <w:rPr>
                <w:szCs w:val="24"/>
                <w:lang w:val="it-IT"/>
              </w:rPr>
              <w:t xml:space="preserve">Balasoiu V., Cristian I., </w:t>
            </w:r>
            <w:r>
              <w:rPr>
                <w:b/>
                <w:bCs/>
                <w:szCs w:val="24"/>
                <w:lang w:val="it-IT"/>
              </w:rPr>
              <w:t>Bordeaşu I.,</w:t>
            </w:r>
            <w:r>
              <w:rPr>
                <w:lang w:val="it-IT"/>
              </w:rPr>
              <w:t xml:space="preserve"> Echipamente si sisteme hidraulice de actionare si automatizzare, Vol. II, Aparatura hidraulica, Editura Orizonturi Universitare Timisoara-2008, ISBN: 978-973-638-349-6</w:t>
            </w:r>
          </w:p>
          <w:p>
            <w:pPr>
              <w:pStyle w:val="Normal"/>
              <w:autoSpaceDE w:val="false"/>
              <w:spacing w:lineRule="auto" w:line="240" w:before="20" w:after="20"/>
              <w:rPr>
                <w:lang w:val="it-IT"/>
              </w:rPr>
            </w:pPr>
            <w:r>
              <w:rPr>
                <w:lang w:val="it-IT"/>
              </w:rPr>
              <w:t>Vasiliu N., Vasiliu Dana., - Actionari hidraulice si pneumatice, Vol. 1, Editura Tehnica, Bucuresti, 2005.</w:t>
            </w:r>
          </w:p>
          <w:p>
            <w:pPr>
              <w:pStyle w:val="Normal"/>
              <w:autoSpaceDE w:val="false"/>
              <w:spacing w:lineRule="auto" w:line="240" w:before="20" w:after="20"/>
              <w:rPr>
                <w:spacing w:val="-3"/>
                <w:lang w:val="es-ES_tradnl"/>
              </w:rPr>
            </w:pPr>
            <w:r>
              <w:rPr>
                <w:spacing w:val="-3"/>
                <w:lang w:val="es-ES_tradnl"/>
              </w:rPr>
              <w:t>V.Radcenco şi alţii – Calculul şi proiectarea elementelor şi schemelor pneumatice de automatizare, Ed.Tehnică Bucureşti, 1985</w:t>
            </w:r>
          </w:p>
          <w:p>
            <w:pPr>
              <w:pStyle w:val="Normal"/>
              <w:autoSpaceDE w:val="false"/>
              <w:spacing w:lineRule="auto" w:line="240" w:before="20" w:after="20"/>
              <w:rPr/>
            </w:pPr>
            <w:r>
              <w:rPr>
                <w:spacing w:val="-3"/>
                <w:lang w:val="it-IT"/>
              </w:rPr>
              <w:t xml:space="preserve">V.Bălăşoiu – Sisteme hidraulice de acţionare, Ed. </w:t>
            </w:r>
            <w:r>
              <w:rPr>
                <w:spacing w:val="-3"/>
                <w:lang w:val="es-ES_tradnl"/>
              </w:rPr>
              <w:t xml:space="preserve">Mirton, Timişoara, 1996, </w:t>
            </w:r>
          </w:p>
          <w:p>
            <w:pPr>
              <w:pStyle w:val="Normal"/>
              <w:autoSpaceDE w:val="false"/>
              <w:spacing w:lineRule="auto" w:line="240" w:before="20" w:after="20"/>
              <w:rPr>
                <w:rFonts w:ascii="Gautami" w:hAnsi="Gautami" w:cs="Gautami"/>
                <w:bCs/>
                <w:sz w:val="18"/>
                <w:szCs w:val="18"/>
                <w:lang w:val="ro-RO"/>
              </w:rPr>
            </w:pPr>
            <w:r>
              <w:rPr>
                <w:spacing w:val="-3"/>
                <w:lang w:val="es-ES_tradnl"/>
              </w:rPr>
              <w:t>Bordeasu Ilare-CD-Curs (sau pagina web)</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it-IT"/>
              </w:rPr>
              <w:t>Organologia aparaturii hidraulice de distribuţie şi reg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escrierea se face prin prezentare de scheme la tabla. Incercarea se face pe standuri, in prezenta cadrului didactic si a personalului tehni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it-IT"/>
              </w:rPr>
              <w:t xml:space="preserve">Incercarea  pompelor volumice  cu pistoane </w:t>
              <w:tab/>
              <w:t>ax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spacing w:val="-3"/>
                <w:lang w:val="it-IT"/>
              </w:rPr>
              <w:t>Încercarea distribuitorului hidraulic cu comandă manu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spacing w:val="-3"/>
                <w:lang w:val="pt-BR"/>
              </w:rPr>
              <w:t>Încercarea supapelor hidraulice de pres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lang w:val="it-IT"/>
              </w:rPr>
              <w:t>Incercarea motoarelor hidraulice  lin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spacing w:val="-3"/>
                <w:lang w:val="it-IT"/>
              </w:rPr>
              <w:t>Încercarea unui regulator de debit cu  2 că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heirea activitatii. Prezentare si sustinere lucra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lang w:val="ro-RO"/>
              </w:rPr>
              <w:t>V. Balasoiu si altii., - Echipamente hidropneumatice de automatizare, Indrumator de laborator, Litografia UP Timisoara, 1995.</w:t>
            </w:r>
          </w:p>
          <w:p>
            <w:pPr>
              <w:pStyle w:val="Normal"/>
              <w:autoSpaceDE w:val="false"/>
              <w:spacing w:lineRule="auto" w:line="240" w:before="20" w:after="20"/>
              <w:rPr>
                <w:rFonts w:ascii="Gautami" w:hAnsi="Gautami" w:cs="Gautami"/>
                <w:bCs/>
                <w:sz w:val="18"/>
                <w:szCs w:val="18"/>
                <w:lang w:val="ro-RO"/>
              </w:rPr>
            </w:pPr>
            <w:r>
              <w:rPr>
                <w:lang w:val="ro-RO"/>
              </w:rPr>
              <w:t>Balasoiu, V, Raszga C, Anton L., Actionari si comenzi hidropneumatice, Indrumator de laborator, Litografia UPT, Timisoara, 1991</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inuile predate sunt de natura practica, care permit absolventilor sa asigura mentenata si exploatarea sistemelor independente si automatizate hidropneumati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ubiectul I are 5 subpuncte a 2 puncte fiecare; Subiectele II, III -cu doua subpuncte: ficare subpunct - 3 puncte solutia constructiva, 2 puncte descrierea fuctionala, avantaje si dezavantaje; Subiectul IV-5 puncte identificarea elementelor din schema-5 puncte descrierea unui traseu prestabilit, din schema. Pentru participare la discutiile din timpul cursului si prezenta de peste 50% din totalul orelor se da un bonus de 1 punct, cu conditia ca toate subiectele sa fie promova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xamen scris:</w:t>
            </w:r>
          </w:p>
          <w:p>
            <w:pPr>
              <w:pStyle w:val="Normal"/>
              <w:autoSpaceDE w:val="false"/>
              <w:spacing w:lineRule="auto" w:line="240" w:before="20" w:after="20"/>
              <w:ind w:left="34" w:hanging="0"/>
              <w:rPr/>
            </w:pPr>
            <w:r>
              <w:rPr>
                <w:rFonts w:cs="Gautami" w:ascii="Gautami" w:hAnsi="Gautami"/>
                <w:bCs/>
                <w:sz w:val="18"/>
                <w:szCs w:val="18"/>
                <w:lang w:val="ro-RO"/>
              </w:rPr>
              <w:t xml:space="preserve">4 subiecte de 10 puncte fiecare (I -notiuni generale, II-pompe si motoare; III- aparatura de comada distributie si reglare, aparatura auxiliara; IV citirea unei scheme; pentru promovarea examenului  fiecare subiect va trebui promovat cu minim nota 5 (cinc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se acorda pe sustinerea finala si prezentarea caietului cu lucrarile incheiat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ezi punctul 1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1.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7:00Z</dcterms:created>
  <dc:creator>user</dc:creator>
  <dc:description/>
  <cp:keywords/>
  <dc:language>en-US</dc:language>
  <cp:lastModifiedBy>User</cp:lastModifiedBy>
  <cp:lastPrinted>2013-07-30T16:16:00Z</cp:lastPrinted>
  <dcterms:modified xsi:type="dcterms:W3CDTF">2015-02-08T18:52:00Z</dcterms:modified>
  <cp:revision>11</cp:revision>
  <dc:subject/>
  <dc:title>Investeşte în oameni</dc:title>
</cp:coreProperties>
</file>