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a Elementului Finit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 Univ. Dr. Nicolae FAUR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Asist. Dr. Ing. Cristian NE</w:t>
            </w:r>
            <w:r>
              <w:rPr>
                <w:rFonts w:cs="Gautami"/>
                <w:bCs/>
                <w:sz w:val="18"/>
                <w:szCs w:val="18"/>
                <w:lang w:val="ro-RO"/>
              </w:rPr>
              <w:t>Ş</w:t>
            </w:r>
            <w:r>
              <w:rPr>
                <w:rFonts w:cs="Gautami" w:ascii="Gautami" w:hAnsi="Gautami"/>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lang w:val="ro-RO"/>
              </w:rPr>
              <w:t xml:space="preserve"> </w:t>
            </w:r>
            <w:r>
              <w:rPr>
                <w:rFonts w:cs="Gautami" w:ascii="Gautami" w:hAnsi="Gautami"/>
                <w:bCs/>
                <w:sz w:val="18"/>
                <w:szCs w:val="18"/>
                <w:lang w:val="ro-RO"/>
              </w:rPr>
              <w:t>Utilizarea si programarea calculatoarelor</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Analiza matematica</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Matematici speciale</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Algebra</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Matematici asistate de calculator</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Fundamente de Mecanica</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Mecanica I</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Vibratiile sistemelor mecanice</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Rezistenta materialelor I</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Rezistenta materialelor II</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Mecanica fluidelor si masini hidraulice I</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Mecanica fluidelor si masini hidraulice II</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Termotehnica I</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Termotehnica II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Utilizarea principiilor şi instrumentelor grafice pentru descrierea şi proiectarea sistemelor şi proceselor mecanic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abla de scris </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Sistem de videoproiecti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tea de sisteme de calcul </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Software specializat de analiza cu elemente finit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e specifice acumulat</w:t>
      </w:r>
      <w:r>
        <w:rPr/>
        <w: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Arial" w:ascii="Arial" w:hAnsi="Arial"/>
                <w:color w:val="000000"/>
                <w:sz w:val="20"/>
                <w:szCs w:val="20"/>
                <w:lang w:val="ro-RO"/>
              </w:rPr>
              <w:t>C1. 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Arial" w:ascii="Arial" w:hAnsi="Arial"/>
                <w:color w:val="000000"/>
                <w:sz w:val="20"/>
                <w:szCs w:val="20"/>
                <w:lang w:val="ro-RO"/>
              </w:rPr>
              <w:t xml:space="preserve">C5. Aplicarea metodelor avansate, in proiectarea, construcţia şi exploatarea mașinilor și instalațiilor pentru agricultura și industrie alimentara.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color w:val="000000"/>
                <w:lang w:val="fr-FR"/>
              </w:rPr>
              <w:t>Bazele calcului si constructiei sistemelor mecanice</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unoasterea, întelegerea conceptelor, teoriilor şi metodelor de bază ale Metodei Elementului Finit şi aplicarea acestor cunoştinţe  domeniului ingineriei mecanice şi ariei de specializare masini si siteme hidraulice si pneumatic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iuni introductive  privind metoda elementului finit (MEF). Algoritmul MEF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edarea interactiva la tabla.  Se utilizează  sistemul de videoproiecţie pentru exemple de aplicaţii.</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ipuri de elemente finite şi domeniile de aplicare. Etape în aplicarea MEF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Element finit de tip bara in plan si spatiu cu articulaţii la capete. Aplicat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lement finit de tip bara cu noduri rigide în plan şi spaţiu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lement finit de tip membrana (stare plana de tensiune,  stare plană de deformaţie şi stare axial simetr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lement finit de tip masiv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Element finit de tip înveliş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Faur N., Elemente finite - fundamente, Editura Politehnica, Timisoara 2007</w:t>
            </w:r>
          </w:p>
          <w:p>
            <w:pPr>
              <w:pStyle w:val="Normal"/>
              <w:autoSpaceDE w:val="false"/>
              <w:spacing w:lineRule="auto" w:line="240" w:before="20" w:after="20"/>
              <w:rPr/>
            </w:pPr>
            <w:r>
              <w:rPr>
                <w:rFonts w:cs="Gautami" w:ascii="Gautami" w:hAnsi="Gautami"/>
                <w:bCs/>
                <w:sz w:val="18"/>
                <w:szCs w:val="18"/>
                <w:lang w:val="ro-RO"/>
              </w:rPr>
              <w:t xml:space="preserve">2. Zienkiewicz O.C., Taylor R.L., Finite Element Method, vol1, vol.2, vol.3, Editura ELSEVIER, 2006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 Faur N., Dumitru I. Diferen</w:t>
            </w:r>
            <w:r>
              <w:rPr>
                <w:rFonts w:cs="Gautami"/>
                <w:bCs/>
                <w:sz w:val="18"/>
                <w:szCs w:val="18"/>
                <w:lang w:val="ro-RO"/>
              </w:rPr>
              <w:t>ţe finite şi elemente finite, Editura Mirton, Timisoara 1997</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abo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laborare individuală de  modele de calcul după tutoriale puse la dispozitia fiecărui student. Pe baza modelelor elaborate anterior studenţii lucreză individual în continuare  probleme propuse al căror enunţ le este pus la dipoziţi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ul stării de tensiune şi deformaţie pentru o structură de bare articulate (elemente finite de tip TRUSS2D şi TRUSS3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ul stării de tensiune şi deformaţie pentru o structură de bare cu noduri rigide în plan (elemente finite de tip BEAM2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ul stării de tensiune şi deformaţie pentru o structură de bare cu noduri rigide în spatiu (elemente finite de tip BEAM3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ul stării de tensiune şi deformaţie în jurul unui concentrator de tensiune pentru o structură aflată într-o  stare de tensiune plană (elemente finite de tip PLANE2D şi TRIA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ul stării de tensiune şi deformaţie în jurul unui concentrator de tensiune pentru o structură aflată într-o  stare de deformaţie plană şi o structură de tip axial simetric (elemente finite de tip PLANE2D şi TRIA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Studiul stării de tensiune şi deformaţie pentru o structură complexă de tip masiv (elemente finite de tip SOLID şi BRICK (tetraedrice şi  şi hexaedr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Studiul stării de tensiune şi deformaţie pentro o structură de rezistenţă complexă solicitată mecanic şi term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naliza comparativă a pachetelor Software utilizate- COSMOS/M, ABAQUS, ANSYS, SOLIDWORK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Faur. N., s.a., Metoda Elementelor Finite-Indrumător de laborator,  http://www.mec.upt.ro/rezi/e-books.html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ngajatorii de prestigiu solicită la angajare cunostinţe despre analiza numerică prin metoda elementului finit. Exemplificăm această afirmaţie prin acţiunea firmei CONTINENTAL SA care selectează studenţi de la licenţă din anii terminali pentru angajare, http://avizier.upt.ro/wp-content/uploads/2013/11/ContiTEST-info.pdf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r>
              <w:rPr>
                <w:rFonts w:eastAsia="SymbolMT;Arial Unicode MS" w:cs="ArialMT;Arial" w:ascii="Verdana" w:hAnsi="Verdana"/>
                <w:sz w:val="16"/>
                <w:szCs w:val="16"/>
                <w:lang w:val="ro-RO" w:eastAsia="ro-RO"/>
              </w:rPr>
              <w:t>Activitatea pe parcurs constând din:  teme pentru acasa;  interes faţă de disciplină, exprimată prin prezenţe la curs si laborator; răspunsuri la curs şi laborator;  nota la testul de evaluare a  cxunoştinţelor dobandite la laborator.</w:t>
            </w:r>
          </w:p>
          <w:p>
            <w:pPr>
              <w:pStyle w:val="Normal"/>
              <w:autoSpaceDE w:val="false"/>
              <w:spacing w:lineRule="auto" w:line="240" w:before="20" w:after="20"/>
              <w:ind w:left="34" w:hanging="0"/>
              <w:rPr/>
            </w:pPr>
            <w:r>
              <w:rPr>
                <w:rFonts w:eastAsia="SymbolMT;Arial Unicode MS" w:cs="ArialMT;Arial" w:ascii="Verdana" w:hAnsi="Verdana"/>
                <w:sz w:val="16"/>
                <w:szCs w:val="16"/>
                <w:lang w:val="ro-RO" w:eastAsia="ro-RO"/>
              </w:rPr>
              <w:t xml:space="preserve">2. Evaluare distribuită a  cunoştinţelor teoretice realizată pe parcursul semestrului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SymbolMT;Arial Unicode MS" w:cs="ArialMT;Arial"/>
                <w:sz w:val="16"/>
                <w:szCs w:val="16"/>
                <w:lang w:val="ro-RO" w:eastAsia="ro-RO"/>
              </w:rPr>
            </w:pPr>
            <w:r>
              <w:rPr>
                <w:rFonts w:eastAsia="Gautami" w:cs="Gautami" w:ascii="Gautami" w:hAnsi="Gautami"/>
                <w:bCs/>
                <w:sz w:val="18"/>
                <w:szCs w:val="18"/>
                <w:lang w:val="ro-RO"/>
              </w:rPr>
              <w:t xml:space="preserve"> </w:t>
            </w:r>
            <w:r>
              <w:rPr>
                <w:rFonts w:cs="Verdana" w:ascii="Verdana" w:hAnsi="Verdana"/>
                <w:sz w:val="16"/>
                <w:szCs w:val="16"/>
                <w:lang w:val="ro-RO"/>
              </w:rPr>
              <w:t>-</w:t>
            </w:r>
            <w:r>
              <w:rPr>
                <w:rFonts w:eastAsia="SymbolMT;Arial Unicode MS" w:cs="SymbolMT;Arial Unicode MS" w:ascii="Verdana" w:hAnsi="Verdana"/>
                <w:sz w:val="16"/>
                <w:szCs w:val="16"/>
                <w:lang w:val="ro-RO" w:eastAsia="ro-RO"/>
              </w:rPr>
              <w:t xml:space="preserve"> </w:t>
            </w:r>
            <w:r>
              <w:rPr>
                <w:rFonts w:eastAsia="SymbolMT;Arial Unicode MS" w:cs="ArialMT;Arial" w:ascii="Verdana" w:hAnsi="Verdana"/>
                <w:sz w:val="16"/>
                <w:szCs w:val="16"/>
                <w:lang w:val="ro-RO" w:eastAsia="ro-RO"/>
              </w:rPr>
              <w:t>Evaluare distribuită a teoriei, constând din două teste planificate pe parcursul semestrului. Testele sunt anunţate de la începutul semestrului şi sunt eşalonate după cum urmează: testul nr. 1 la  mijlocul semestrului şi testul nr. 2 la sfârşitul  semestrului. Cele două teste cuprind materia predată la curs şi sunt echilibrate sub aspectul volumului de cunoştinţe</w:t>
            </w:r>
          </w:p>
          <w:p>
            <w:pPr>
              <w:pStyle w:val="Normal"/>
              <w:autoSpaceDE w:val="false"/>
              <w:jc w:val="both"/>
              <w:rPr>
                <w:rFonts w:ascii="Verdana" w:hAnsi="Verdana" w:eastAsia="SymbolMT;Arial Unicode MS" w:cs="ArialMT;Arial"/>
                <w:sz w:val="16"/>
                <w:szCs w:val="16"/>
                <w:lang w:val="ro-RO" w:eastAsia="ro-RO"/>
              </w:rPr>
            </w:pPr>
            <w:r>
              <w:rPr>
                <w:rFonts w:eastAsia="Verdana" w:cs="Verdana" w:ascii="Verdana" w:hAnsi="Verdana"/>
                <w:sz w:val="16"/>
                <w:szCs w:val="16"/>
                <w:lang w:val="ro-RO" w:eastAsia="ro-RO"/>
              </w:rPr>
              <w:t xml:space="preserve"> </w:t>
            </w:r>
            <w:r>
              <w:rPr>
                <w:rFonts w:eastAsia="SymbolMT;Arial Unicode MS" w:cs="ArialMT;Arial" w:ascii="Verdana" w:hAnsi="Verdana"/>
                <w:sz w:val="16"/>
                <w:szCs w:val="16"/>
                <w:lang w:val="ro-RO" w:eastAsia="ro-RO"/>
              </w:rPr>
              <w:t xml:space="preserve">2 examinatori; </w:t>
            </w:r>
          </w:p>
          <w:p>
            <w:pPr>
              <w:pStyle w:val="Normal"/>
              <w:autoSpaceDE w:val="false"/>
              <w:jc w:val="both"/>
              <w:rPr>
                <w:rFonts w:ascii="Verdana" w:hAnsi="Verdana" w:cs="Verdana"/>
                <w:sz w:val="16"/>
                <w:szCs w:val="16"/>
                <w:lang w:val="ro-RO"/>
              </w:rPr>
            </w:pPr>
            <w:r>
              <w:rPr>
                <w:rFonts w:eastAsia="SymbolMT;Arial Unicode MS" w:cs="ArialMT;Arial" w:ascii="Verdana" w:hAnsi="Verdana"/>
                <w:sz w:val="16"/>
                <w:szCs w:val="16"/>
                <w:lang w:val="ro-RO" w:eastAsia="ro-RO"/>
              </w:rPr>
              <w:t>2 subiecte pentru fiecare test; Nota de promovare min. 5 la fiecare subiect; Examinarea scrisă la teste în cadrul sedintelor de laborator; Laboratorul de analiză numerică.</w:t>
            </w:r>
          </w:p>
          <w:p>
            <w:pPr>
              <w:pStyle w:val="Normal"/>
              <w:autoSpaceDE w:val="false"/>
              <w:spacing w:lineRule="auto" w:line="240" w:before="20" w:after="20"/>
              <w:ind w:left="34" w:hanging="0"/>
              <w:rPr/>
            </w:pPr>
            <w:r>
              <w:rPr>
                <w:rFonts w:eastAsia="Verdana" w:cs="Verdana" w:ascii="Verdana" w:hAnsi="Verdana"/>
                <w:sz w:val="16"/>
                <w:szCs w:val="16"/>
                <w:lang w:val="ro-RO" w:eastAsia="ro-RO"/>
              </w:rPr>
              <w:t xml:space="preserve">      </w:t>
            </w:r>
            <w:r>
              <w:rPr>
                <w:rFonts w:eastAsia="SymbolMT;Arial Unicode MS" w:cs="SymbolMT;Arial Unicode MS" w:ascii="Verdana" w:hAnsi="Verdana"/>
                <w:sz w:val="16"/>
                <w:szCs w:val="16"/>
                <w:lang w:val="ro-RO" w:eastAsia="ro-RO"/>
              </w:rPr>
              <w:t xml:space="preserve">- </w:t>
            </w:r>
            <w:r>
              <w:rPr>
                <w:rFonts w:eastAsia="SymbolMT;Arial Unicode MS" w:cs="ArialMT;Arial" w:ascii="Verdana" w:hAnsi="Verdana"/>
                <w:sz w:val="16"/>
                <w:szCs w:val="16"/>
                <w:lang w:val="ro-RO" w:eastAsia="ro-RO"/>
              </w:rPr>
              <w:t>Fiecare subiect are o pondere de 50% din nota la test; Nota la test reprezintă media aritmetică a notelor la cele două subiecte; Nota finală la evaluarea distribuită a cunoştinţelor teoretice  reprezintă media aritmetică a notelor la cele două teste. Fiecare nota constituie un bun dobândit pâna la absolvir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nota la </w:t>
            </w:r>
            <w:r>
              <w:rPr>
                <w:rFonts w:eastAsia="SymbolMT;Arial Unicode MS" w:cs="ArialMT;Arial" w:ascii="Verdana" w:hAnsi="Verdana"/>
                <w:sz w:val="16"/>
                <w:szCs w:val="16"/>
                <w:lang w:val="ro-RO" w:eastAsia="ro-RO"/>
              </w:rPr>
              <w:t>evaluarea distribuită a teoriei</w:t>
            </w:r>
            <w:r>
              <w:rPr>
                <w:rFonts w:cs="Gautami" w:ascii="Gautami" w:hAnsi="Gautami"/>
                <w:bCs/>
                <w:sz w:val="18"/>
                <w:szCs w:val="18"/>
                <w:lang w:val="ro-RO"/>
              </w:rPr>
              <w:t xml:space="preserve">, 2/3 nota la activitatea pe parcurs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Examinare oral</w:t>
            </w:r>
            <w:r>
              <w:rPr>
                <w:rFonts w:cs="Times New Roman" w:ascii="Times New Roman" w:hAnsi="Times New Roman"/>
                <w:bCs/>
                <w:sz w:val="18"/>
                <w:szCs w:val="18"/>
                <w:lang w:val="ro-RO"/>
              </w:rPr>
              <w:t>ă</w:t>
            </w:r>
            <w:r>
              <w:rPr>
                <w:rFonts w:cs="Gautami" w:ascii="Gautami" w:hAnsi="Gautami"/>
                <w:bCs/>
                <w:sz w:val="18"/>
                <w:szCs w:val="18"/>
                <w:lang w:val="ro-RO"/>
              </w:rPr>
              <w:t xml:space="preserve">, urmărirea activităţii practice, test final de rezolvare pe calculator a unei aplicaţi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5 noiembrie 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c1">
    <w:name w:val="xc1"/>
    <w:qFormat/>
    <w:rPr>
      <w:rFonts w:ascii="Arial" w:hAnsi="Arial" w:cs="Arial"/>
      <w:b w:val="false"/>
      <w:b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Fundamente_mecanic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11:00Z</dcterms:created>
  <dc:creator>Profesor</dc:creator>
  <dc:description/>
  <cp:keywords/>
  <dc:language>en-US</dc:language>
  <cp:lastModifiedBy>User</cp:lastModifiedBy>
  <cp:lastPrinted>2013-07-30T17:16:00Z</cp:lastPrinted>
  <dcterms:modified xsi:type="dcterms:W3CDTF">2015-02-08T18:58:00Z</dcterms:modified>
  <cp:revision>7</cp:revision>
  <dc:subject/>
  <dc:title>Investeşte în oameni</dc:title>
</cp:coreProperties>
</file>