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Mecanica/ Mecanica si Rezistenta Materialelo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inamica masinilor si utilajelor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f. Univ. Dr. Liviu BERETEU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 dr. Ing.  Karoly MENYHARDT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9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arcurgerea si sau promovarea disciplinelor :</w:t>
            </w:r>
            <w:r>
              <w:rPr>
                <w:rFonts w:cs="Gautami" w:ascii="Gautami" w:hAnsi="Gautami"/>
                <w:b/>
                <w:bCs/>
                <w:sz w:val="18"/>
                <w:szCs w:val="18"/>
                <w:lang w:val="ro-RO"/>
              </w:rPr>
              <w:t>Matematici speciale, Mecanica, Rezistenţa materialelor, Vibraţiile sistemelor mecanic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tilizarea calculatoarelor si a softurilor adecvate </w:t>
            </w:r>
            <w:r>
              <w:rPr>
                <w:rFonts w:cs="Gautami" w:ascii="Gautami" w:hAnsi="Gautami"/>
                <w:b/>
                <w:bCs/>
                <w:sz w:val="18"/>
                <w:szCs w:val="18"/>
                <w:lang w:val="ro-RO"/>
              </w:rPr>
              <w:t>Mathcad/Mathlab</w:t>
            </w:r>
            <w:r>
              <w:rPr>
                <w:rFonts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pPr>
            <w:r>
              <w:rPr>
                <w:rFonts w:eastAsia="Gautami" w:cs="Gautami" w:ascii="Gautami" w:hAnsi="Gautami"/>
                <w:bCs/>
                <w:sz w:val="18"/>
                <w:szCs w:val="18"/>
                <w:lang w:val="ro-RO"/>
              </w:rPr>
              <w:t xml:space="preserve"> </w:t>
            </w:r>
            <w:r>
              <w:rPr>
                <w:rFonts w:cs="Gautami" w:ascii="Gautami" w:hAnsi="Gautami"/>
                <w:bCs/>
                <w:sz w:val="18"/>
                <w:szCs w:val="18"/>
                <w:lang w:val="ro-RO"/>
              </w:rPr>
              <w:t>Studenţii nu vor intra la cursuri cu telefoane in funcţiune, nu vor putea utiliza tablete sau calculatoare portabile (laptopuri)</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Nu sunt permise discuţiile zgomotoase si nici parasirea sălii pentru a răspunde la telefoan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Prezenţa la laboratoare şi seminarii este obligatorie. </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Nu sunt permise intarzierile şi nici părăsirea sălii de seminar sau laborator</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În cadrul muncii în echipă nu sunt permise activităţi care să perturbe alte formaţii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1. 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C4. Identificarea, descrierea şi interpretarea sistemelor tehnologice, biotehnice asociate cu proiectarea, construcţia si exploatarea mașinilor și instalațiilor pentru agricultura și industrie alimentara.</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Dezvoltarea şi aprofundarea cunoştinţelor specifice din domeniul ingineriei mecanică , prin înţelegerea comport</w:t>
            </w:r>
            <w:r>
              <w:rPr>
                <w:rFonts w:cs="Gautami"/>
                <w:bCs/>
                <w:sz w:val="18"/>
                <w:szCs w:val="18"/>
                <w:lang w:val="ro-RO"/>
              </w:rPr>
              <w:t>ă</w:t>
            </w:r>
            <w:r>
              <w:rPr>
                <w:rFonts w:cs="Gautami" w:ascii="Gautami" w:hAnsi="Gautami"/>
                <w:bCs/>
                <w:sz w:val="18"/>
                <w:szCs w:val="18"/>
                <w:lang w:val="ro-RO"/>
              </w:rPr>
              <w:t xml:space="preserve">rii dinamice a structurilor şi sistemelor mecanice;maşinilor şi utilajelor.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 xml:space="preserve">Disciplina formează o gândire inginereasca în dinamica structurilor mecanice. Aceasta dezvoltă deprinderi specifiece într-o investigare dinamică :proiectarea, analiza şi testarea unor componente sau subansaml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NOŢIUNI FUNDAMENTALE DE DINAMICĂ:.Tensorul de inerţie,variaţia elementelor sale în raport cu axe paralele şi în raport cu axe concurente</w:t>
            </w:r>
            <w:r>
              <w:rPr>
                <w:i/>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leger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Modelarea dinamică a sistemelor mecanice</w:t>
            </w:r>
            <w:r>
              <w:rPr>
                <w:i/>
                <w:lang w:val="ro-RO"/>
              </w:rPr>
              <w:t>.</w:t>
            </w:r>
            <w:r>
              <w:rPr>
                <w:rFonts w:cs="Gautami" w:ascii="Gautami" w:hAnsi="Gautami"/>
                <w:sz w:val="18"/>
                <w:szCs w:val="18"/>
                <w:lang w:val="ro-RO"/>
              </w:rPr>
              <w:t>Determinarea maselor şi momentelor de inerţie reduse, a forţelor şi momentelor redus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DINAMICA FUNDAŢIILOR DE MAŞINI :Forţe perturbatoare.Vibraţii libere necuplate şi cuplate ale fundaţiilor. Vibraţiile forţate ale structurii fundaţie-maşină</w:t>
            </w:r>
            <w:r>
              <w:rPr>
                <w:i/>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sz w:val="18"/>
                <w:szCs w:val="18"/>
                <w:lang w:val="ro-RO"/>
              </w:rPr>
              <w:t>Izolarea antivibratorie a maşinilor şi utilajelor</w:t>
            </w:r>
            <w:r>
              <w:rPr>
                <w:lang w:val="ro-RO"/>
              </w:rPr>
              <w:t>.</w:t>
            </w:r>
            <w:r>
              <w:rPr>
                <w:rFonts w:cs="Gautami" w:ascii="Gautami" w:hAnsi="Gautami"/>
                <w:sz w:val="18"/>
                <w:szCs w:val="18"/>
                <w:lang w:val="ro-RO"/>
              </w:rPr>
              <w:t>Fundaţii pentru maşini cu mecanism bielă-manivelă. Fundaţii pentru maşini care produc şocuri. Fundaţii pentru maşini unel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DINAMICA MAŞINILOR ROTATIVE:Dinamica unui rotor cu arbore elastic. Mişcarea de precesie directă şi precesie inversă.Turaţia critică</w:t>
            </w:r>
            <w:r>
              <w:rPr>
                <w:i/>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Turaţiile critice de încovoiere şi de răsucire ale unui arbore elastic cu mai multe rotoare</w:t>
            </w:r>
            <w:r>
              <w:rPr>
                <w:i/>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ECHILIBRAREA DINAMICĂ A ROTOARELOR:Echilibrarea rotoarelor cu arbore rigid cu mase corectoare plasate într-un plan de corecţie şi prin acţionarea în două plane de corecţie</w:t>
            </w:r>
            <w:r>
              <w:rPr>
                <w:i/>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sz w:val="18"/>
                <w:szCs w:val="18"/>
                <w:lang w:val="ro-RO"/>
              </w:rPr>
              <w:t>Echilibrarea rotoarelor cu arbore elastic prin acţionarea într-un singur plan de corecţie, respectiv în două plane de corecţie</w:t>
            </w:r>
            <w:r>
              <w:rPr>
                <w:i/>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DINAMICA UNOR MAŞINI DE RIDICAT:Dinamica mecanismului de ridicat al unei macarale.Modele dinamice de rotaţie şi de translaţie ale unui mecanism de ridicat tip macara.</w:t>
            </w:r>
            <w:r>
              <w:rPr>
                <w:rFonts w:cs="Gautami" w:ascii="Gautami" w:hAnsi="Gautami"/>
                <w:bCs/>
                <w:sz w:val="18"/>
                <w:szCs w:val="18"/>
                <w:lang w:val="ro-RO"/>
              </w:rPr>
              <w:t xml:space="preserve"> Modele dinamice de translatie ale mecanismului de ridicat tip maca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Dinamica unui pod rulan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1</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 M. Rades, Masini rotative, Editura Printech, Bucuresti, 2005</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 M. Rades, Dynamics of Machinery, Editura Printech, Bucuresti, 2007.</w:t>
            </w:r>
          </w:p>
          <w:p>
            <w:pPr>
              <w:pStyle w:val="Normal"/>
              <w:autoSpaceDE w:val="false"/>
              <w:spacing w:lineRule="auto" w:line="240" w:before="20" w:after="20"/>
              <w:rPr/>
            </w:pPr>
            <w:r>
              <w:rPr>
                <w:rFonts w:cs="Gautami" w:ascii="Gautami" w:hAnsi="Gautami"/>
                <w:bCs/>
                <w:sz w:val="18"/>
                <w:szCs w:val="18"/>
                <w:lang w:val="ro-RO"/>
              </w:rPr>
              <w:t>3. L. Bereteu, Dinamica masinilor si utilajelor, Note de curs, http://www.mec.upt.ro/meca/poz10staff/LB/dinamica_masinilor_si_utilajelor.pdf.</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Laborat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perimente, analize, studii şi dezbateri; activităţi in grup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Metoda masurarii amplitudinii si fazei pentru echilibrarea rotoar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2.Metoda masurarii a doua amplitudini cu mase de proba situate la 180</w:t>
            </w:r>
            <w:r>
              <w:rPr>
                <w:rFonts w:cs="Gautami" w:ascii="Gautami" w:hAnsi="Gautami"/>
                <w:bCs/>
                <w:sz w:val="18"/>
                <w:szCs w:val="18"/>
                <w:vertAlign w:val="superscript"/>
                <w:lang w:val="ro-RO"/>
              </w:rPr>
              <w:t>0</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Metoda amplitudinii minime pentru echilibrarea rotaor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oiec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Proiectarea unui arbore cu doua rotoare si verificarea acestuia pentru tura</w:t>
            </w:r>
            <w:r>
              <w:rPr>
                <w:rFonts w:cs="Gautami"/>
                <w:bCs/>
                <w:sz w:val="18"/>
                <w:szCs w:val="18"/>
                <w:lang w:val="ro-RO"/>
              </w:rPr>
              <w:t>ţii crit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oluţii constructive, analize, studii şi dezbateri; activităţi in grup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M. Rades, Masini rotative, Editura Printech, Bucuresti, 2005</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 M. Rades, Dynamics of Machinery, Editura Printech, Bucuresti, 2007.</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3. L. Bereteu, Dinamica masinilor si utilajelor, Note de curs, http://www.mec.upt.ro/meca/poz10staff/LB/dinamica_masinilor_si_utilajelor.pdf.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1. Cunoaşterea mărimilor fizice folosite in cadrul disciplinei de Dinamica Masinilor, şi unităţilor de măsura ale acestora</w:t>
            </w:r>
          </w:p>
          <w:p>
            <w:pPr>
              <w:pStyle w:val="Normal"/>
              <w:autoSpaceDE w:val="false"/>
              <w:spacing w:lineRule="auto" w:line="240" w:before="20" w:after="20"/>
              <w:ind w:left="34" w:hanging="0"/>
              <w:rPr/>
            </w:pPr>
            <w:r>
              <w:rPr>
                <w:rFonts w:cs="Gautami" w:ascii="Gautami" w:hAnsi="Gautami"/>
                <w:bCs/>
                <w:sz w:val="18"/>
                <w:szCs w:val="18"/>
                <w:lang w:val="ro-RO"/>
              </w:rPr>
              <w:t>2.Capacitatea de a intelege fenomenele fizice care duc la solicitări dinamice in sisteme mecanice  şi posibilităţile de modelare ale acestora.</w:t>
            </w:r>
          </w:p>
          <w:p>
            <w:pPr>
              <w:pStyle w:val="Normal"/>
              <w:autoSpaceDE w:val="false"/>
              <w:spacing w:lineRule="auto" w:line="240" w:before="20" w:after="20"/>
              <w:ind w:left="34" w:hanging="0"/>
              <w:rPr/>
            </w:pPr>
            <w:r>
              <w:rPr>
                <w:rFonts w:cs="Gautami" w:ascii="Gautami" w:hAnsi="Gautami"/>
                <w:bCs/>
                <w:sz w:val="18"/>
                <w:szCs w:val="18"/>
                <w:lang w:val="ro-RO"/>
              </w:rPr>
              <w:t xml:space="preserve">3. Capacitatea de a rezolva situatii complexe privind comportareai dinamica a fundaşiilor de maşini, a rotoarelor, a unor maşini de ridicat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Verificari partiale prin distribuirea materie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1. Insusirea unor deprinderi experimentale de masurare a marimilor fizice din dinamica masinilor</w:t>
            </w:r>
          </w:p>
          <w:p>
            <w:pPr>
              <w:pStyle w:val="Normal"/>
              <w:autoSpaceDE w:val="false"/>
              <w:spacing w:lineRule="auto" w:line="240" w:before="20" w:after="20"/>
              <w:rPr/>
            </w:pPr>
            <w:r>
              <w:rPr>
                <w:rFonts w:cs="Gautami" w:ascii="Gautami" w:hAnsi="Gautami"/>
                <w:bCs/>
                <w:sz w:val="18"/>
                <w:szCs w:val="18"/>
                <w:lang w:val="ro-RO"/>
              </w:rPr>
              <w:t>2. Capacitatea de a concepe  şi utiliza un lant de măsură, de a realiza achiziţii de date.</w:t>
            </w:r>
          </w:p>
          <w:p>
            <w:pPr>
              <w:pStyle w:val="Normal"/>
              <w:autoSpaceDE w:val="false"/>
              <w:spacing w:lineRule="auto" w:line="240" w:before="20" w:after="20"/>
              <w:rPr/>
            </w:pPr>
            <w:r>
              <w:rPr>
                <w:rFonts w:cs="Gautami" w:ascii="Gautami" w:hAnsi="Gautami"/>
                <w:bCs/>
                <w:sz w:val="18"/>
                <w:szCs w:val="18"/>
                <w:lang w:val="ro-RO"/>
              </w:rPr>
              <w:t xml:space="preserve">3. Capacitatea de a prelucra datele experimentale, de interpretare a acestora si de analiză a erorilor de măsura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stari prin chestionare la fiecare laborator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 xml:space="preserve">P:   </w:t>
            </w:r>
            <w:r>
              <w:rPr>
                <w:rFonts w:cs="Gautami" w:ascii="Gautami" w:hAnsi="Gautami"/>
                <w:bCs/>
                <w:sz w:val="18"/>
                <w:szCs w:val="18"/>
                <w:lang w:val="ro-RO"/>
              </w:rPr>
              <w:t xml:space="preserve"> 1.Capacitatea de a alege o soluţie constructivă </w:t>
            </w:r>
          </w:p>
          <w:p>
            <w:pPr>
              <w:pStyle w:val="Normal"/>
              <w:autoSpaceDE w:val="false"/>
              <w:spacing w:lineRule="auto" w:line="240" w:before="20" w:after="20"/>
              <w:rPr/>
            </w:pPr>
            <w:r>
              <w:rPr>
                <w:rFonts w:cs="Gautami" w:ascii="Gautami" w:hAnsi="Gautami"/>
                <w:bCs/>
                <w:sz w:val="18"/>
                <w:szCs w:val="18"/>
                <w:lang w:val="ro-RO"/>
              </w:rPr>
              <w:t>2. Culegerea de date necesare realizării lucrării</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Calcule de dimensionare a modelului.</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4. Calcule de verificare.</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iscuţii, analize de caz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8"/>
                <w:lang w:val="ro-RO"/>
              </w:rPr>
              <w:t>Prezenţă de 70% la cursuri, prezenţă de 100% la  laboratoare şi proiect; nota 5 la verificările din cadrul laboratoarelor; nota 5 la lucrările de verificare; cunoaşterea noţiunilor fundamentale şi terminologiei din fundaţii de maşini,dinamica rotoarelor şi echilibrări dinamice. Mişcarea de precesie directă şi inversa;turaţia critică a unui arbore cu un rotor.</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20.11.2013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Template_Dinamic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11:00Z</dcterms:created>
  <dc:creator>Bereteu</dc:creator>
  <dc:description/>
  <cp:keywords/>
  <dc:language>en-US</dc:language>
  <cp:lastModifiedBy>User</cp:lastModifiedBy>
  <cp:lastPrinted>2013-07-30T17:16:00Z</cp:lastPrinted>
  <dcterms:modified xsi:type="dcterms:W3CDTF">2015-02-08T19:32:00Z</dcterms:modified>
  <cp:revision>6</cp:revision>
  <dc:subject/>
  <dc:title>Investeşte în oameni</dc:title>
</cp:coreProperties>
</file>