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NAGEMEN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l.dr.ing. Gabriela Negr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ng. Florin Tampla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V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Econom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ArialMT;Arial" w:ascii="ArialMT;Arial" w:hAnsi="ArialMT;Arial"/>
                <w:sz w:val="18"/>
                <w:szCs w:val="14"/>
                <w:lang w:val="ro-RO"/>
              </w:rPr>
              <w:t>CT1. Respectarea principiilor, normelor şi valorilor codului de etică profesională prin abordarea unei strategii de muncă riguroase, eficientă şi responsabile in rezolvarea problemelor si luarea deciziilo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înţelegerea modului de organizare şi funcţionare a întreprinderilor de producţie şi comercializar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analiza procesului decizional şi elaborarea unor soluţii de optimizare a decizii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rPr>
              <w:t>planificarea, organizarea, conducerea și controlul activit</w:t>
            </w:r>
            <w:r>
              <w:rPr>
                <w:rFonts w:cs="Verdana" w:ascii="Verdana" w:hAnsi="Verdana"/>
                <w:sz w:val="16"/>
                <w:szCs w:val="16"/>
                <w:lang w:val="ro-RO"/>
              </w:rPr>
              <w:t xml:space="preserve">ăților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dezvoltarea abilit</w:t>
            </w:r>
            <w:r>
              <w:rPr>
                <w:rFonts w:cs="Arial" w:ascii="Arial" w:hAnsi="Arial"/>
                <w:bCs/>
                <w:sz w:val="18"/>
                <w:szCs w:val="18"/>
                <w:lang w:val="ro-RO"/>
              </w:rPr>
              <w:t>ăților antreprenorial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1 Management și manage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 dialog</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 xml:space="preserve">2 Elemente de teoria firme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3 Dimensionarea firm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fr-FR"/>
              </w:rPr>
              <w:t xml:space="preserve">4 Funcția de planificare a managemen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5 Funcția de organizare a managementulu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6 Leading și leadershi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7 Funcția de control a managementului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 xml:space="preserve">8 Procesul decizional în management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fr-FR"/>
              </w:rPr>
              <w:t xml:space="preserve">1. G.Negru –Strauti – Management, Ed. </w:t>
            </w:r>
            <w:r>
              <w:rPr>
                <w:rFonts w:cs="Verdana" w:ascii="Verdana" w:hAnsi="Verdana"/>
                <w:sz w:val="16"/>
                <w:szCs w:val="16"/>
              </w:rPr>
              <w:t>Politehnica, Timisoara, 2010</w:t>
            </w:r>
          </w:p>
          <w:p>
            <w:pPr>
              <w:pStyle w:val="Normal"/>
              <w:ind w:left="742" w:hanging="686"/>
              <w:jc w:val="both"/>
              <w:rPr>
                <w:rFonts w:ascii="Verdana" w:hAnsi="Verdana" w:cs="Verdana"/>
                <w:sz w:val="16"/>
                <w:szCs w:val="16"/>
              </w:rPr>
            </w:pPr>
            <w:r>
              <w:rPr>
                <w:rFonts w:cs="Verdana" w:ascii="Verdana" w:hAnsi="Verdana"/>
                <w:sz w:val="16"/>
                <w:szCs w:val="16"/>
              </w:rPr>
              <w:t>2.G. Negru-Străuţi – Planificarea afacerilor şi înfiinţarea societăţilor comerciale, Ed. Politehnica, Timişoara, 200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3. H.Popa, ş.a. – Managementul şi ingineria sistemelor de producţie, Ed. Politehnica, Timişoara, 2001  </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1 Determinarea capacității antreprenor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i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2 Determinarea capacităților de producț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3 Analiza SWO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4 Programarea operativă a producție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5 Analiza drumului critic. Optimizarea analizei drumului cri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6 Decizii de grup</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fr-FR"/>
              </w:rPr>
              <w:t xml:space="preserve">7 Arbori de decizie. Jocuri strategic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fr-FR"/>
              </w:rPr>
              <w:t xml:space="preserve">1. G.Negru –Strauti – Management, Ed. </w:t>
            </w:r>
            <w:r>
              <w:rPr>
                <w:rFonts w:cs="Verdana" w:ascii="Verdana" w:hAnsi="Verdana"/>
                <w:sz w:val="16"/>
                <w:szCs w:val="16"/>
              </w:rPr>
              <w:t>Politehnica, Timisoara, 2010</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t>2. N.Stanescu, Gh. Militaru – Elemente fundamentale de management, Ed. Teora, Buc., 1998</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3. D. Popescu – Management, Ed. ASE, Buc. 2006</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este coroborat atat cu necesitatile studentilor din Facultatea de Mecanica cat si cu asteptarile angajatorilor din domeniul aferent program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Intelegerea modului de functionare si organizare a intreprinderilor de productie si comercializare</w:t>
            </w:r>
          </w:p>
          <w:p>
            <w:pPr>
              <w:pStyle w:val="Normal"/>
              <w:autoSpaceDE w:val="false"/>
              <w:spacing w:lineRule="auto" w:line="240" w:before="20" w:after="20"/>
              <w:ind w:left="34" w:hanging="0"/>
              <w:rPr/>
            </w:pPr>
            <w:r>
              <w:rPr>
                <w:rFonts w:cs="Gautami" w:ascii="Gautami" w:hAnsi="Gautami"/>
                <w:bCs/>
                <w:sz w:val="18"/>
                <w:szCs w:val="18"/>
                <w:lang w:val="ro-RO"/>
              </w:rPr>
              <w:t>Cunoasterea problematicii specifice  teoriei firmei</w:t>
            </w:r>
          </w:p>
          <w:p>
            <w:pPr>
              <w:pStyle w:val="Normal"/>
              <w:autoSpaceDE w:val="false"/>
              <w:spacing w:lineRule="auto" w:line="240" w:before="20" w:after="20"/>
              <w:ind w:left="34" w:hanging="0"/>
              <w:rPr/>
            </w:pPr>
            <w:r>
              <w:rPr>
                <w:rFonts w:cs="Gautami" w:ascii="Gautami" w:hAnsi="Gautami"/>
                <w:bCs/>
                <w:sz w:val="18"/>
                <w:szCs w:val="18"/>
                <w:lang w:val="ro-RO"/>
              </w:rPr>
              <w:t xml:space="preserve">Intelegerea elementelor de management antreprenoria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Intelegerea elementelor de planificare strategica si operationala</w:t>
            </w:r>
          </w:p>
          <w:p>
            <w:pPr>
              <w:pStyle w:val="Normal"/>
              <w:autoSpaceDE w:val="false"/>
              <w:spacing w:lineRule="auto" w:line="240" w:before="20" w:after="20"/>
              <w:rPr/>
            </w:pPr>
            <w:r>
              <w:rPr>
                <w:rFonts w:cs="Gautami" w:ascii="Gautami" w:hAnsi="Gautami"/>
                <w:bCs/>
                <w:sz w:val="18"/>
                <w:szCs w:val="18"/>
                <w:lang w:val="ro-RO"/>
              </w:rPr>
              <w:t xml:space="preserve">Capacitatea de a utiliza metode specifice procesului decizional in managemen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asterea in linii mari a notiunilor de management, functii ale managementului, functiuni ale intreprinderilor de productie si comercializar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Rezolvarea unei probleme specifice de planificare operationala a productie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30.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2:00Z</dcterms:created>
  <dc:creator>user</dc:creator>
  <dc:description/>
  <cp:keywords/>
  <dc:language>en-US</dc:language>
  <cp:lastModifiedBy>User</cp:lastModifiedBy>
  <cp:lastPrinted>2013-07-30T16:16:00Z</cp:lastPrinted>
  <dcterms:modified xsi:type="dcterms:W3CDTF">2015-02-08T19:41:00Z</dcterms:modified>
  <cp:revision>9</cp:revision>
  <dc:subject/>
  <dc:title>Investeşte în oameni</dc:title>
</cp:coreProperties>
</file>