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instalatii pentru agricultura si industrie alimentara/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i/>
              </w:rPr>
              <w:t>Montajul si punerea in functiune</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onf.dr.ing. NISTORAN BOTI</w:t>
            </w:r>
            <w:r>
              <w:rPr>
                <w:rFonts w:cs="Arial" w:ascii="Arial" w:hAnsi="Arial"/>
                <w:bCs/>
                <w:sz w:val="18"/>
                <w:szCs w:val="18"/>
                <w:lang w:val="ro-RO"/>
              </w:rPr>
              <w:t>Ș Mihaela</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Opţională împachetată 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9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1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28</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49</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5</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Gautami" w:cs="Gautami" w:ascii="Gautami" w:hAnsi="Gautami"/>
                <w:bCs/>
                <w:sz w:val="18"/>
                <w:szCs w:val="18"/>
                <w:lang w:val="ro-RO"/>
              </w:rPr>
              <w:t xml:space="preserve"> </w:t>
            </w:r>
            <w:r>
              <w:rPr>
                <w:rFonts w:cs="Gautami" w:ascii="Gautami" w:hAnsi="Gautami"/>
                <w:bCs/>
                <w:sz w:val="18"/>
                <w:szCs w:val="18"/>
                <w:lang w:val="ro-RO"/>
              </w:rPr>
              <w:t>C4. Identificarea, descrierea şi interpretarea sistemelor tehnologice, biotehnice asociate cu proiectarea, construcţia si exploatarea mașinilor și instalațiilor pentru agricultura și industrie alimentara.</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5. Aplicarea metodelor avansate, in proiectarea, construcţia şi exploatarea mașinilor și instalațiilor pentru agricultura și industrie alimentara.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lang w:val="ro-RO"/>
              </w:rPr>
              <w:t>Dobândirea de către studenţi a cunoştinţelor de bază din domeniul montajului şi punerea în funcţiune a utilajelor destinate agriculturii şi industriei alimentare, cu posibile implicaţii asupra cercetării şi mediului de afaceri</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lang w:val="ro-RO"/>
              </w:rPr>
              <w:t xml:space="preserve">Se urmăreşte familiarizarea cu terminologia şi tipicul noţiunilor specifice vizând elementele componente, structurarea, funcţionarea, calculul şi condiţiile de demontare şi montare respectiv punerea în funcţiune. </w:t>
            </w:r>
            <w:r>
              <w:rPr>
                <w:lang w:val="fr-FR"/>
              </w:rPr>
              <w:t>Disciplina contribuie în proporţie de 15% la cultivarea liniei de competenţă 9,respectiv 10% din L5 şi 5% din L10</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rPr>
              <w:t>Definiţii.Clasificări ale utilaj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rPr>
              <w:t>Montajul utilajelor şi echipamentelor destinate agriculturii şi industriei aliment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Principii şi reguli generale de punere în funcţiu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rPr>
              <w:t>Transportul echipamentelor de proce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Activităţi pregătitoare/ajutătoare de interdisciplinarit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Elemente de organizare, planificare şi control al lucrărilor de montaj şi punere în funcţiu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rPr>
              <w:t>Normative şi standarde în vigoare aferen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rPr>
              <w:t>Elemente de reprezentare a utilajelor în schemele de organizare a fabricaţie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lang w:val="fr-FR"/>
              </w:rPr>
              <w:t>Montarea şi punerea în funcţiune a robotului alimentar RBC-2 (SC AMBASADOS PLU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Montarea şi punerea în funcţiune a maşinii de tocat carne(SC AMBASADOS PLU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lang w:val="fr-FR"/>
              </w:rPr>
              <w:t>Montarea şi punerea în funcţiune a maşinii de ambalat lapte la pung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rPr>
              <w:t xml:space="preserve">Demontarea, montarea şi pun.în funcţ. a u.  </w:t>
            </w:r>
            <w:r>
              <w:rPr>
                <w:i/>
                <w:lang w:val="fr-FR"/>
              </w:rPr>
              <w:t>de pe linia de prelucrare porcine(SC SMITHFIELD)</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rPr>
              <w:t>Testarea şi controlul subansamblelor de mecanizare a agriculturii prealabilă montajului general</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lang w:val="fr-FR"/>
              </w:rPr>
              <w:t>Analiza factorilor de risc la punerea în funcţiune a  separatorului de lapte (SC SIMULTAN)</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i/>
                <w:spacing w:val="-4"/>
                <w:lang w:val="fr-FR"/>
              </w:rPr>
              <w:t>D. Mnerie - Prelucrarea cărnii - sisteme tehnologice şi structuri productive, EOU, Timişoara, 1997</w:t>
            </w:r>
          </w:p>
          <w:p>
            <w:pPr>
              <w:pStyle w:val="Normal"/>
              <w:autoSpaceDE w:val="false"/>
              <w:spacing w:lineRule="auto" w:line="240" w:before="20" w:after="20"/>
              <w:rPr>
                <w:rFonts w:ascii="Gautami" w:hAnsi="Gautami" w:cs="Gautami"/>
                <w:bCs/>
                <w:sz w:val="18"/>
                <w:szCs w:val="18"/>
                <w:lang w:val="ro-RO"/>
              </w:rPr>
            </w:pPr>
            <w:r>
              <w:rPr>
                <w:i/>
              </w:rPr>
              <w:t>2. C. BANU – Manualul inginerului din industria alimentară, Ed. Tehnică, Bucureşti, 2003</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lang w:val="ro-RO"/>
              </w:rPr>
              <w:t>Examinare scrisă tip examen-grilă urmată de discuţii libere pe o temă de sinteză dată şi în legătură cu temele de aplicaţii de laborator şi proiect</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17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09:00Z</dcterms:created>
  <dc:creator>user</dc:creator>
  <dc:description/>
  <cp:keywords/>
  <dc:language>en-US</dc:language>
  <cp:lastModifiedBy>User</cp:lastModifiedBy>
  <cp:lastPrinted>2013-07-30T16:16:00Z</cp:lastPrinted>
  <dcterms:modified xsi:type="dcterms:W3CDTF">2015-02-08T19:52:00Z</dcterms:modified>
  <cp:revision>4</cp:revision>
  <dc:subject/>
  <dc:title>Investeşte în oameni</dc:title>
</cp:coreProperties>
</file>