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instalatii pentru agricultura si industrie alimentara/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i/>
              </w:rPr>
              <w:t>Masini pentru imbunatatiri funciar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f.dr.ing. NISTORAN BOTI</w:t>
            </w:r>
            <w:r>
              <w:rPr>
                <w:rFonts w:cs="Arial" w:ascii="Arial" w:hAnsi="Arial"/>
                <w:bCs/>
                <w:sz w:val="18"/>
                <w:szCs w:val="18"/>
                <w:lang w:val="ro-RO"/>
              </w:rPr>
              <w:t>Ș Mihaela</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Opţională împachetată 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9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1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28</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49</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5</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5. Aplicarea metodelor avansate, in proiectarea, construcţia şi exploatarea mașinilor și instalațiilor pentru agricultura și industrie alimentara.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Dobândirea de către studenţi a cunoştinţelor de bază din domeniul maşinilor şi instalaţiilor destinate lucrărilor de îmbunătăţiri funciare cu efecte decisive producţiilor agricole, cu posibile implicaţii asupra cercetării şi mediului de afaceri.</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ro-RO"/>
              </w:rPr>
              <w:t xml:space="preserve">Se urmăreşte familiarizarea cu terminologia şi tipicul noţiunilor specifice vizând elementele componente, structurarea, funcţionarea, calculul şi condiţiile de utilizare a maşinilor şi utilajelor. </w:t>
            </w:r>
            <w:r>
              <w:rPr>
                <w:lang w:val="fr-FR"/>
              </w:rPr>
              <w:t>Disciplina contribuie în proporţie de 15% la cultivarea liniei de competenţă 9,respectiv 10% din L5 şi 5% din L10</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Definiţii. Clasificări ale maşinilor şi instalaţi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Corespondenţa schemelor hidrotehnice cu sistemele teh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 xml:space="preserve">Reţele de canale şi conduct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fr-FR"/>
              </w:rPr>
              <w:t>Utilaje şi echipamente pentru sistemele de iriga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Metode udare şi instalaţiile aferen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Staţii de pompare şi echipamente aferen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 xml:space="preserve">Strategii regimuri și tehnologi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Sisteme tehnice şi proceduri de combatere a eroziunii sol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Elemente de organizare, planificare şi control al lucrărilor de montaj şi punere în funcţ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Elemente manageriale pentru lucrările de îmbunătăţiri funci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color w:val="000000"/>
                <w:lang w:val="fr-FR"/>
              </w:rPr>
              <w:t>Plesa I., Muresan D. s.a. - Irigatii, desecari si combaterea eroziunii solului,E.D.P., Bucuresti, 1992</w:t>
            </w:r>
          </w:p>
          <w:p>
            <w:pPr>
              <w:pStyle w:val="Normal"/>
              <w:rPr>
                <w:color w:val="000000"/>
                <w:lang w:val="fr-FR"/>
              </w:rPr>
            </w:pPr>
            <w:r>
              <w:rPr>
                <w:color w:val="000000"/>
                <w:lang w:val="fr-FR"/>
              </w:rPr>
              <w:t>2. Plesa I., Jinga I., Ene Al. - Irigatii, desecari si combaterea eroziunii solului.Lucrari practice, AMC-USA, 1992</w:t>
            </w:r>
          </w:p>
          <w:p>
            <w:pPr>
              <w:pStyle w:val="Normal"/>
              <w:jc w:val="both"/>
              <w:rPr>
                <w:i/>
                <w:i/>
              </w:rPr>
            </w:pPr>
            <w:r>
              <w:rPr>
                <w:color w:val="000000"/>
              </w:rPr>
              <w:t>3. Colecţie de standarde – Îmbunătăţiri funciare</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Grafica şi reprezentarea planurilor de situaţie a lucrărilor de îmbunătăţiri funci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Structura organologică şi de funcţionare  a unei staţii de pomp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Calculul de dimensionare şi alegerea canalelor de conducte sub pres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rPr>
              <w:t>Studiul parametrilor de funcţionare a instalaţiei de udare prin aspers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rPr>
              <w:t>Studiu experimental de asamblare a unui sistem tehnic de udare prin brazd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lang w:val="fr-FR"/>
              </w:rPr>
              <w:t>Tehnici, metode şi echipamente de estimare a eroziunii sol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rPr>
              <w:t>Simularea prin joc a sistemelor de îmbunătăţiri funci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Nistoran-Boti</w:t>
            </w:r>
            <w:r>
              <w:rPr>
                <w:rFonts w:cs="Arial" w:ascii="Arial" w:hAnsi="Arial"/>
                <w:bCs/>
                <w:sz w:val="18"/>
                <w:szCs w:val="18"/>
                <w:lang w:val="ro-RO"/>
              </w:rPr>
              <w:t>ș Mihaela, D.Mnerie –</w:t>
            </w:r>
            <w:r>
              <w:rPr>
                <w:lang w:val="ro-RO"/>
              </w:rPr>
              <w:t xml:space="preserve"> MAŞINI ŞI INSTALAŢII PENTRU ÎMBUNĂTĂŢIRI FUNCIARE,</w:t>
            </w:r>
            <w:r>
              <w:rPr>
                <w:rFonts w:cs="Arial" w:ascii="Arial" w:hAnsi="Arial"/>
                <w:bCs/>
                <w:sz w:val="18"/>
                <w:szCs w:val="18"/>
                <w:lang w:val="ro-RO"/>
              </w:rPr>
              <w:t xml:space="preserve"> Îndumător de laborator, Timișoara, 2014</w:t>
            </w:r>
          </w:p>
          <w:p>
            <w:pPr>
              <w:pStyle w:val="Normal"/>
              <w:rPr>
                <w:color w:val="000000"/>
                <w:lang w:val="fr-FR"/>
              </w:rPr>
            </w:pPr>
            <w:r>
              <w:rPr>
                <w:color w:val="000000"/>
                <w:lang w:val="fr-FR"/>
              </w:rPr>
              <w:t>Plesa I., Muresan D. s.a. - Irigatii, desecari si combaterea eroziunii solului,E.D.P., Bucuresti, 1992</w:t>
            </w:r>
          </w:p>
          <w:p>
            <w:pPr>
              <w:pStyle w:val="Normal"/>
              <w:rPr>
                <w:color w:val="000000"/>
                <w:lang w:val="fr-FR"/>
              </w:rPr>
            </w:pPr>
            <w:r>
              <w:rPr>
                <w:color w:val="000000"/>
                <w:lang w:val="fr-FR"/>
              </w:rPr>
              <w:t>2. Plesa I., Jinga I., Ene Al. - Irigatii, desecari si combaterea eroziunii solului.Lucrari practice, AMC-USA, 1992</w:t>
            </w:r>
          </w:p>
          <w:p>
            <w:pPr>
              <w:pStyle w:val="Normal"/>
              <w:autoSpaceDE w:val="false"/>
              <w:spacing w:lineRule="auto" w:line="240" w:before="20" w:after="20"/>
              <w:rPr>
                <w:rFonts w:ascii="Gautami" w:hAnsi="Gautami" w:cs="Gautami"/>
                <w:bCs/>
                <w:sz w:val="18"/>
                <w:szCs w:val="18"/>
                <w:lang w:val="ro-RO"/>
              </w:rPr>
            </w:pPr>
            <w:r>
              <w:rPr>
                <w:color w:val="000000"/>
                <w:lang w:val="fr-FR"/>
              </w:rPr>
              <w:t>3. Colecţie de standarde – Îmbunătăţiri funci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lang w:val="fr-FR"/>
              </w:rPr>
              <w:t>Examinare scrisă tip examen-grilă urmată de discuţii libere pe o temă de sinteză dată şi în legătură cu temele de aplicaţii de laborat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12:00Z</dcterms:created>
  <dc:creator>user</dc:creator>
  <dc:description/>
  <cp:keywords/>
  <dc:language>en-US</dc:language>
  <cp:lastModifiedBy>User</cp:lastModifiedBy>
  <cp:lastPrinted>2013-07-30T16:16:00Z</cp:lastPrinted>
  <dcterms:modified xsi:type="dcterms:W3CDTF">2015-02-08T19:53:00Z</dcterms:modified>
  <cp:revision>4</cp:revision>
  <dc:subject/>
  <dc:title>Investeşte în oameni</dc:title>
</cp:coreProperties>
</file>