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ecanică şi Rezistenţa Materialelo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si Programarea Calculatoarelor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raganescu Gheorghe Euge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Badarau  Rodic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3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nostiinte de informatica din liceu, analiza matematica, algebra an 1 si liceu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nipularea corecta a calculelor de algebra si analiza matematica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rsul se desfasoara in sala cu tabla si proiecto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ala de calculatoare cu programe Matlab, Mathcad, Maple, sub S Op Windows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plicarea de metode analitice şi simulări numeric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it-IT"/>
              </w:rPr>
              <w:t>Se are in vedere dotarea studentior cu limbaje - instrumente puternice e lucru in inginerie, cu capacitatea de gindire algoritmica a unor probleme tehnice si cu instrumente indipensabile in cercetarea stiintifica.</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it-IT"/>
              </w:rPr>
              <w:t>Se formeaza abilitati in utilizarea unor metode si tehnici de investigare si cercetare. F</w:t>
            </w:r>
            <w:r>
              <w:rPr>
                <w:lang w:val="es-ES_tradnl"/>
              </w:rPr>
              <w:t>ormarea deprinderilor de a lucra cu calculatorul in rezolvarea problemelor de ingineri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Programarea in MathCAD</w:t>
            </w:r>
          </w:p>
          <w:p>
            <w:pPr>
              <w:pStyle w:val="Normal"/>
              <w:autoSpaceDE w:val="false"/>
              <w:spacing w:lineRule="auto" w:line="240" w:before="20" w:after="20"/>
              <w:ind w:left="389" w:hanging="389"/>
              <w:rPr/>
            </w:pPr>
            <w:r>
              <w:rPr>
                <w:sz w:val="20"/>
                <w:szCs w:val="20"/>
                <w:lang w:val="it-IT"/>
              </w:rPr>
              <w:t>Prezentarea generala a pachetului MathCad; meniuri. Calculul expresiilor matematice. Grafice de functii. Rezolvarea ecuatiilor si sistemelor de ecuatii. Interpolarea si extrapolarea functiilor. Calculul cu vectori si matrici. Ecuatii diferentiale. Statistica. Sisteme de unitat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legerea, problematizarea, rularea exemplelor online pe calculator +proiec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Programarea in Maple. </w:t>
            </w:r>
            <w:r>
              <w:rPr>
                <w:sz w:val="20"/>
                <w:szCs w:val="20"/>
                <w:lang w:val="it-IT"/>
              </w:rPr>
              <w:t>Variabile simbolice si numerice, functii elementare definite. F</w:t>
            </w:r>
            <w:r>
              <w:rPr>
                <w:sz w:val="20"/>
                <w:szCs w:val="20"/>
                <w:lang w:val="es-ES_tradnl"/>
              </w:rPr>
              <w:t xml:space="preserve">unctii de calcul numeric. </w:t>
            </w:r>
            <w:r>
              <w:rPr>
                <w:sz w:val="20"/>
                <w:szCs w:val="20"/>
                <w:lang w:val="es-ES"/>
              </w:rPr>
              <w:t xml:space="preserve">Evaluari. </w:t>
            </w:r>
            <w:r>
              <w:rPr>
                <w:sz w:val="20"/>
                <w:szCs w:val="20"/>
                <w:lang w:val="it-IT"/>
              </w:rPr>
              <w:t>Calcul complex. Operatii cu polinoame, substitutii, functii definite, conversii. Calcul matricial si analiză vectorială. Produse, sume, serii, limite de functii. Cicluri. Derivarea, diferentierea, si rezolvarea simbolica de ecuatii si sisteme de ecuatii algebrice. Rezolvarea simbolica de ecuatii diferentiale. Reprezentarea grafica in Maple.</w:t>
            </w:r>
            <w:r>
              <w:rPr>
                <w:rFonts w:cs="Verdana" w:ascii="Verdana" w:hAnsi="Verdana"/>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 xml:space="preserve">Mediul de programare. Variabile numerice, vectori si matrici, cicluri. Operatii. Functii matriciale si calculul matricial. Functii numerice si functii matriciale, functii definite. Grafice. Fisiere de date I/O. Rezolvarea ecuatiilor. Rezolvarea ecuatiilod diferential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Gautami" w:ascii="Gautami" w:hAnsi="Gautami"/>
                <w:sz w:val="18"/>
              </w:rPr>
              <w:t xml:space="preserve">G Draganescu R Badarau, </w:t>
            </w:r>
            <w:r>
              <w:rPr>
                <w:rFonts w:cs="Gautami" w:ascii="Gautami" w:hAnsi="Gautami"/>
                <w:i/>
                <w:sz w:val="18"/>
              </w:rPr>
              <w:t>Curs Utilizarea si Programarea Calculatoarelor</w:t>
            </w:r>
            <w:r>
              <w:rPr>
                <w:rFonts w:cs="Gautami" w:ascii="Gautami" w:hAnsi="Gautami"/>
                <w:sz w:val="18"/>
              </w:rPr>
              <w:t>, Forma Electronica (PDF), UPT, 2012</w:t>
            </w:r>
          </w:p>
          <w:p>
            <w:pPr>
              <w:pStyle w:val="Normal"/>
              <w:numPr>
                <w:ilvl w:val="0"/>
                <w:numId w:val="2"/>
              </w:numPr>
              <w:spacing w:lineRule="auto" w:line="240" w:before="0" w:after="0"/>
              <w:rPr/>
            </w:pPr>
            <w:r>
              <w:rPr>
                <w:rFonts w:cs="Gautami" w:ascii="Gautami" w:hAnsi="Gautami"/>
                <w:sz w:val="18"/>
              </w:rPr>
              <w:t xml:space="preserve">O. Cira, </w:t>
            </w:r>
            <w:r>
              <w:rPr>
                <w:rFonts w:cs="Gautami" w:ascii="Gautami" w:hAnsi="Gautami"/>
                <w:i/>
                <w:sz w:val="18"/>
              </w:rPr>
              <w:t>Math CAD - Professional</w:t>
            </w:r>
            <w:r>
              <w:rPr>
                <w:rFonts w:cs="Gautami" w:ascii="Gautami" w:hAnsi="Gautami"/>
                <w:sz w:val="18"/>
              </w:rPr>
              <w:t>, Editura Albastra, 2000</w:t>
            </w:r>
          </w:p>
          <w:p>
            <w:pPr>
              <w:pStyle w:val="Normal"/>
              <w:numPr>
                <w:ilvl w:val="0"/>
                <w:numId w:val="2"/>
              </w:numPr>
              <w:spacing w:lineRule="auto" w:line="240" w:before="0" w:after="0"/>
              <w:rPr/>
            </w:pPr>
            <w:r>
              <w:rPr>
                <w:rFonts w:cs="Gautami" w:ascii="Gautami" w:hAnsi="Gautami"/>
                <w:sz w:val="18"/>
              </w:rPr>
              <w:t xml:space="preserve">Dana Fetcu,  </w:t>
            </w:r>
            <w:r>
              <w:rPr>
                <w:rFonts w:cs="Gautami" w:ascii="Gautami" w:hAnsi="Gautami"/>
                <w:i/>
                <w:sz w:val="18"/>
              </w:rPr>
              <w:t>MAPLE – un standard de calcul matematic</w:t>
            </w:r>
            <w:r>
              <w:rPr>
                <w:rFonts w:cs="Gautami" w:ascii="Gautami" w:hAnsi="Gautami"/>
                <w:sz w:val="18"/>
              </w:rPr>
              <w:t>, Tipografia Univ. de Vest diin Timisoara, 1999</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sz w:val="18"/>
              </w:rPr>
              <w:t xml:space="preserve"> </w:t>
            </w:r>
            <w:r>
              <w:rPr>
                <w:rFonts w:cs="Gautami" w:ascii="Gautami" w:hAnsi="Gautami"/>
                <w:sz w:val="18"/>
              </w:rPr>
              <w:t xml:space="preserve">T. A. Davis, K. Sigmon, </w:t>
            </w:r>
            <w:r>
              <w:rPr>
                <w:rFonts w:cs="Gautami" w:ascii="Gautami" w:hAnsi="Gautami"/>
                <w:bCs/>
                <w:i/>
                <w:sz w:val="18"/>
              </w:rPr>
              <w:t>MATLAB Primer</w:t>
            </w:r>
            <w:r>
              <w:rPr>
                <w:rFonts w:cs="Gautami" w:ascii="Gautami" w:hAnsi="Gautami"/>
                <w:bCs/>
                <w:sz w:val="18"/>
              </w:rPr>
              <w:t xml:space="preserve">, </w:t>
            </w:r>
            <w:r>
              <w:rPr>
                <w:rFonts w:cs="Gautami" w:ascii="Gautami" w:hAnsi="Gautami"/>
                <w:sz w:val="18"/>
              </w:rPr>
              <w:t>Seventh Edition, CRC Press Company Boca Raton, London, New York, Washington, 2005</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 xml:space="preserve">Aplicatii Mathcad: </w:t>
            </w:r>
            <w:r>
              <w:rPr>
                <w:sz w:val="20"/>
                <w:szCs w:val="20"/>
              </w:rPr>
              <w:t xml:space="preserve">Calculul expresiilor matematice. Grafice de functii.Rezolvarea ecuatiilor si sistemelor de ecuatii. Interpolarea si extrapolarea functiilor. Calculul cu vectori si matrici. </w:t>
            </w:r>
            <w:r>
              <w:rPr>
                <w:sz w:val="20"/>
                <w:szCs w:val="20"/>
                <w:lang w:val="it-IT"/>
              </w:rPr>
              <w:t>Ecuatii diferentiale. Statistica. Sisteme de unitat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roblematizarea, lucrul la calculator, verificarea cu lucrari individual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 xml:space="preserve">Aplicatii Maple: </w:t>
            </w:r>
            <w:r>
              <w:rPr>
                <w:sz w:val="18"/>
                <w:szCs w:val="18"/>
                <w:lang w:val="it-IT"/>
              </w:rPr>
              <w:t xml:space="preserve">Variabile simbolice si numerice, functii elementare definite. </w:t>
            </w:r>
            <w:r>
              <w:rPr>
                <w:sz w:val="18"/>
                <w:szCs w:val="18"/>
                <w:lang w:val="es-ES_tradnl"/>
              </w:rPr>
              <w:t xml:space="preserve">Functii de calcul numeric. </w:t>
            </w:r>
            <w:r>
              <w:rPr>
                <w:sz w:val="18"/>
                <w:szCs w:val="18"/>
                <w:lang w:val="es-ES"/>
              </w:rPr>
              <w:t xml:space="preserve">Evaluari. </w:t>
            </w:r>
            <w:r>
              <w:rPr>
                <w:sz w:val="18"/>
                <w:szCs w:val="18"/>
                <w:lang w:val="it-IT"/>
              </w:rPr>
              <w:t>Calcul complex. Operatii cu polinoame, substitutii, functii definite, conversii. Calcul matricial si analiză vectorială. Produse, sume, serii, limite de functii. Cicluri. Derivarea, diferentierea, si rezolvarea simbolica de ecuatii si sisteme de ecuatii algebrice Rezolvarea simbolica de ecuatii diferenti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Aplicatii Matlab: Variabile numerice si matriciale, cicluri Functii matriciale si calculul matricial Functii numerice si functii matriciale, functii definite. Grafice. Fisiere. Rezolvarea ecuati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Gautami" w:ascii="Gautami" w:hAnsi="Gautami"/>
                <w:sz w:val="18"/>
                <w:szCs w:val="18"/>
              </w:rPr>
              <w:t xml:space="preserve">G Draganescu R Badarau, </w:t>
            </w:r>
            <w:r>
              <w:rPr>
                <w:rFonts w:cs="Gautami" w:ascii="Gautami" w:hAnsi="Gautami"/>
                <w:i/>
                <w:sz w:val="18"/>
                <w:szCs w:val="18"/>
              </w:rPr>
              <w:t>Curs Utilizarea si Programarea Calculatoarelor</w:t>
            </w:r>
            <w:r>
              <w:rPr>
                <w:rFonts w:cs="Gautami" w:ascii="Gautami" w:hAnsi="Gautami"/>
                <w:sz w:val="18"/>
                <w:szCs w:val="18"/>
              </w:rPr>
              <w:t>, Forma Electronica (PDF), UPT, 2012</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Gautami" w:hAnsi="Gautami" w:cs="Gautami"/>
                <w:bCs/>
                <w:sz w:val="18"/>
                <w:szCs w:val="18"/>
                <w:lang w:val="ro-RO"/>
              </w:rPr>
            </w:pPr>
            <w:r>
              <w:rPr>
                <w:lang w:val="it-IT"/>
              </w:rPr>
              <w:t>Comunicare orala si scrisa.</w:t>
            </w:r>
            <w:r>
              <w:rPr>
                <w:b/>
                <w:bCs/>
                <w:lang w:val="it-IT"/>
              </w:rPr>
              <w:t xml:space="preserve"> </w:t>
            </w:r>
            <w:r>
              <w:rPr>
                <w:lang w:val="it-IT"/>
              </w:rPr>
              <w:t>Dezvota abilitati privind managementul informatiei.</w:t>
            </w:r>
            <w:r>
              <w:rPr>
                <w:lang w:val="pt-BR"/>
              </w:rPr>
              <w:t xml:space="preserve"> Dezvolta capacitatea de studiu individual. Instrumental aplicative. </w:t>
            </w:r>
            <w:r>
              <w:rPr>
                <w:lang w:val="it-IT"/>
              </w:rPr>
              <w:t xml:space="preserve">Dezvolta capacitatea de organizare si investigare Se are in vedere dotarea studentior cu limbaje - instrumente puternice e lucru in inginerie, cu capacitatea de gindire algoritmica a unor probleme tehnice si cu instrumente indipensabile in cercetarea stiintifica.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rei subiecte teorie + 3 aplicatii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unctaj cu conditie de promovare cu minim 5+trei aplicati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Lucrari de control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unctaj cu conditie de promovare cu minim 5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5 reprezentand 50% din raspunsuri corec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1.05.2015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astuparu</cp:lastModifiedBy>
  <cp:lastPrinted>2013-07-30T16:16:00Z</cp:lastPrinted>
  <dcterms:modified xsi:type="dcterms:W3CDTF">2015-11-27T09:28:00Z</dcterms:modified>
  <cp:revision>28</cp:revision>
  <dc:subject/>
  <dc:title>Investeşte în oameni </dc:title>
</cp:coreProperties>
</file>