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CAICAM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sisteme hidraulice s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himie General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uteanu Narcis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gda Angela, Costea Livi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3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u este cazul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scrierea, analiza si utilizarea conceptelor si teoriilor fundamentale din domeniul stiintelor ingineresti Nu este cazul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urs de 40 de locuri cu videoproiec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de specialitate dotat corespunzat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dentificarea, definirea, utilizarea noţiunilor din ştiinţele fundamentale specifice domeniului inginerie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Însuşirea şi utilizarea unor noţiuni fundamentale de chimie necesare înţelegerii proprietăţilor, compoziţiei şi comportării diverselor categorii de substanţe şi materiale, a corelaţiilor între structura substanţelor şi proprietăţile fizice şi mecanice ale acestor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Însuşirea şi utilizarea unor noţiuni fundamentale de chimie necesare înţelegerii proprietăţilor, compoziţiei şi comportării diverselor categorii de substanţe şi materiale, a corelaţiilor între structura substanţelor şi proprietăţile fizice şi mecanice ale acestora.</w:t>
            </w:r>
          </w:p>
          <w:p>
            <w:pPr>
              <w:pStyle w:val="Normal"/>
              <w:numPr>
                <w:ilvl w:val="0"/>
                <w:numId w:val="2"/>
              </w:numPr>
              <w:autoSpaceDE w:val="false"/>
              <w:spacing w:lineRule="auto" w:line="240" w:before="40" w:after="40"/>
              <w:ind w:left="175" w:hanging="175"/>
              <w:rPr/>
            </w:pPr>
            <w:r>
              <w:rPr>
                <w:rFonts w:cs="Gautami" w:ascii="Gautami" w:hAnsi="Gautami"/>
                <w:bCs/>
                <w:sz w:val="18"/>
                <w:szCs w:val="18"/>
                <w:lang w:val="ro-RO"/>
              </w:rPr>
              <w:t>Definirea notiunilor, conceptelor, teoriilor si modelelor de baza din domeniul chimiei cu aplicabilitate in domeniul ingineriei mecanice</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Utilizarea cunostinţelor de bază din domeniul stiinţelor fundamentale pentru explicarea si interpretarea fenomenelor ingineresti</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Identificarea si aplicarea conceptelor, metodelor si teoriilor pentru rezolvarea problemelor ingineresti în condiţii de asistenţă calificata </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Analiza critică si utilizarea principiilor, metodelor si tehnicilor de lucru pentru evaluarea cantitativă si calitativă a proceselor </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Fundamentarea teoretică în rezolvarea problemelor specifice domeniului cu utilizarea unor principii si metode consacrate</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Utilizarea cunostintelor de baza din domeniul stiintelor fundamentale pentru explicarea si interpretarea proceselor de coroziune so protectie anticoroziva</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Analiza critica si utilizarea principiilor, metodelor si tehnicilor de lucru pentru evaluarea cantitativa si calitativa a proceselor de coroziune</w:t>
            </w:r>
          </w:p>
          <w:p>
            <w:pPr>
              <w:pStyle w:val="Normal"/>
              <w:numPr>
                <w:ilvl w:val="0"/>
                <w:numId w:val="2"/>
              </w:numPr>
              <w:autoSpaceDE w:val="false"/>
              <w:spacing w:lineRule="auto" w:line="240" w:before="40" w:after="40"/>
              <w:ind w:left="175" w:hanging="175"/>
              <w:rPr/>
            </w:pPr>
            <w:r>
              <w:rPr>
                <w:rFonts w:cs="Gautami" w:ascii="Gautami" w:hAnsi="Gautami"/>
                <w:bCs/>
                <w:sz w:val="18"/>
                <w:szCs w:val="18"/>
                <w:lang w:val="ro-RO"/>
              </w:rPr>
              <w:t>Descrierea conceptelor, teoriilor si metodelor de baza ale metodelor de protectie anticoroziva</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Explicarea si interpretarea principiilor si metodelor utilizate in protectia anticoroziva a instalatiilor industriale</w:t>
            </w:r>
          </w:p>
          <w:p>
            <w:pPr>
              <w:pStyle w:val="Normal"/>
              <w:numPr>
                <w:ilvl w:val="0"/>
                <w:numId w:val="2"/>
              </w:numPr>
              <w:autoSpaceDE w:val="false"/>
              <w:spacing w:lineRule="auto" w:line="240" w:before="20" w:after="20"/>
              <w:ind w:left="175" w:hanging="175"/>
              <w:rPr/>
            </w:pPr>
            <w:r>
              <w:rPr>
                <w:rFonts w:cs="Gautami" w:ascii="Gautami" w:hAnsi="Gautami"/>
                <w:bCs/>
                <w:sz w:val="18"/>
                <w:szCs w:val="18"/>
                <w:lang w:val="ro-RO"/>
              </w:rPr>
              <w:t>Utilizarea cunostiintelor dobandite pentru explicarea si interpretarea diverselor concepte si procese intalnite in domeniul ingineriei mecanice.</w:t>
            </w:r>
          </w:p>
          <w:p>
            <w:pPr>
              <w:pStyle w:val="Normal"/>
              <w:numPr>
                <w:ilvl w:val="0"/>
                <w:numId w:val="2"/>
              </w:numPr>
              <w:autoSpaceDE w:val="false"/>
              <w:spacing w:lineRule="auto" w:line="240" w:before="20" w:after="20"/>
              <w:ind w:left="175" w:hanging="175"/>
              <w:rPr/>
            </w:pPr>
            <w:r>
              <w:rPr>
                <w:rFonts w:cs="Gautami" w:ascii="Gautami" w:hAnsi="Gautami"/>
                <w:bCs/>
                <w:sz w:val="18"/>
                <w:szCs w:val="18"/>
                <w:lang w:val="ro-RO"/>
              </w:rPr>
              <w:t>Definirea notiunilor, conceptelor, teoriilor si modelelor de baza din domeniul coroziunii metalelor şi aliajelor</w:t>
            </w:r>
          </w:p>
          <w:p>
            <w:pPr>
              <w:pStyle w:val="Normal"/>
              <w:numPr>
                <w:ilvl w:val="0"/>
                <w:numId w:val="2"/>
              </w:numPr>
              <w:autoSpaceDE w:val="false"/>
              <w:spacing w:lineRule="auto" w:line="240" w:before="20" w:after="20"/>
              <w:ind w:left="175" w:hanging="175"/>
              <w:rPr/>
            </w:pPr>
            <w:r>
              <w:rPr>
                <w:rFonts w:cs="Gautami" w:ascii="Gautami" w:hAnsi="Gautami"/>
                <w:bCs/>
                <w:sz w:val="18"/>
                <w:szCs w:val="18"/>
                <w:lang w:val="ro-RO"/>
              </w:rPr>
              <w:t>Utilizarea cunostintelor de baza din domeniul stiintelor fundamentale pentru explicarea si interpretarea proceselor de coroziune so protectie anticoroziv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Identificarea si aplicarea conceptelor, metodelor si teoriilor pentru rezolvarea problemelor de coroziune si protectie anticoroziv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orelaţii între structura şi proprietăţile substanţelor :</w:t>
            </w:r>
            <w:r>
              <w:rPr>
                <w:b/>
                <w:i/>
                <w:lang w:val="fr-FR"/>
              </w:rPr>
              <w:t xml:space="preserve"> </w:t>
            </w:r>
            <w:r>
              <w:rPr>
                <w:rFonts w:cs="Gautami" w:ascii="Gautami" w:hAnsi="Gautami"/>
                <w:bCs/>
                <w:sz w:val="18"/>
                <w:szCs w:val="18"/>
                <w:lang w:val="ro-RO"/>
              </w:rPr>
              <w:t xml:space="preserve">Structura atomica a substantelor, structura invelisului electronic, legaturi chim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Prelegere interactiva cu studenti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plicati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oluţii : Solubilitate Concentraţia soluţ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egile gazelor : Legea transformarilor izoterme, legea transformarilor izobare, legea transformarilor izocore, ecuatia de stare a gazelor ide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Reacţii chimice : Clasificarea reactiilor chimice, Stoechiometrie, Calcule stoechiometrice</w:t>
            </w:r>
            <w:r>
              <w:rPr>
                <w:b/>
                <w:i/>
                <w:lang w:val="fr-FR"/>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Apa industrială : Clasificarea apelor, Conditii de calitate impuse apelor, Purificarea apelor natur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Combustibili: Clasificarea combustibililor, Obţinere, compoziţie, caracterizare şi utilizări</w:t>
            </w:r>
            <w:r>
              <w:rPr>
                <w:rFonts w:cs="Verdana" w:ascii="Verdana" w:hAnsi="Verdana"/>
                <w:sz w:val="16"/>
                <w:szCs w:val="16"/>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Noţiuni de electrochimie, coroziune şi protecţie anticorozivă : Coroziunea, Protectia impotriva coroziunii</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Vaszilcsin  Nicolae,  Dan  Mircea  Laurentiu,   Duteanu  Narcis  Mihai ,  Chimie Generala,  2006,  Centrul  de  Multiplicare  al  Universitatii "POLITEHNICA" din Timisoara.</w:t>
            </w:r>
          </w:p>
          <w:p>
            <w:pPr>
              <w:pStyle w:val="Normal"/>
              <w:rPr>
                <w:rFonts w:ascii="Gautami" w:hAnsi="Gautami" w:cs="Gautami"/>
                <w:bCs/>
                <w:sz w:val="18"/>
                <w:szCs w:val="18"/>
                <w:lang w:val="ro-RO"/>
              </w:rPr>
            </w:pPr>
            <w:r>
              <w:rPr>
                <w:rFonts w:cs="Gautami" w:ascii="Gautami" w:hAnsi="Gautami"/>
                <w:bCs/>
                <w:sz w:val="18"/>
                <w:szCs w:val="18"/>
                <w:lang w:val="ro-RO"/>
              </w:rPr>
              <w:t>2. S.S. Zumdahl, Basic Chemistry. Third Edition, Editura Heath, Lexington, Massachusetts, Toronto, 1996.</w:t>
            </w:r>
          </w:p>
          <w:p>
            <w:pPr>
              <w:pStyle w:val="Normal"/>
              <w:ind w:left="742" w:hanging="686"/>
              <w:jc w:val="both"/>
              <w:rPr>
                <w:rFonts w:ascii="Gautami" w:hAnsi="Gautami" w:cs="Gautami"/>
                <w:bCs/>
                <w:sz w:val="18"/>
                <w:szCs w:val="18"/>
                <w:lang w:val="ro-RO"/>
              </w:rPr>
            </w:pPr>
            <w:r>
              <w:rPr>
                <w:rFonts w:cs="Gautami" w:ascii="Gautami" w:hAnsi="Gautami"/>
                <w:bCs/>
                <w:sz w:val="18"/>
                <w:szCs w:val="18"/>
                <w:lang w:val="ro-RO"/>
              </w:rPr>
              <w:t>3. L. Pauling, Chimie Generală, Editura Ştiinţifică, Bucureşti, 197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C.D. Neniţescu, Chimie Generală, Editura Didactică şi Pedagogică, Bucureşti, 1976.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eterminarea caracteristicilor fizico-chimice ale unor materi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pararea soluţiilor de diverse concentra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terminarea durităţii apei,  dedurizarea ap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eterminarea indicelui de vâscozitate la uleiuri lubrifian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terminarea penetraţiei la unsorile consist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terminarea cifrei cetanice la motori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tecţia anticorozivă; zincarea fierului</w:t>
            </w:r>
            <w:r>
              <w:rPr>
                <w:i/>
                <w:lang w:val="fr-FR"/>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Liviu-Virgil Costea, Angela Magda, Notiuni teroretice si experiente de chimie generala, Editura Politehnica, Timisoara, 201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utul disciplinei a fost elaborat in urma discutiilor in Boardul domeniului, in conformitate cu cerintele pietei munc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a capacitatii de analiza a proceselor si mecanismelor aplicabile in domeniul masinilor si sistemelor hidraulic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cu 4 subiect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Gradul de implicare în efectuarea determinarilor, modul de prezentare a rezultatelor, corectitudinea interpretarii rezultat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 xml:space="preserve">Discutii cu studentii, urmarirea efectuarii lucrarilor practice, evaluarea referatelor de laborator si a testel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tinerea notei 5 la cele doua lucrari scrise corespunzatoare evaluarii distribuite. Activitatea pe parcurs poate fi incheiata cu nota minim 5 cu conditia efectuarii tuturor lucrarilor de laborator si predarii tuturor referatelor aferen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1:00Z</dcterms:created>
  <dc:creator>user</dc:creator>
  <dc:description/>
  <cp:keywords/>
  <dc:language>en-US</dc:language>
  <cp:lastModifiedBy>astuparu</cp:lastModifiedBy>
  <cp:lastPrinted>2013-07-30T16:16:00Z</cp:lastPrinted>
  <dcterms:modified xsi:type="dcterms:W3CDTF">2014-09-30T13:00:00Z</dcterms:modified>
  <cp:revision>3</cp:revision>
  <dc:subject/>
  <dc:title>Investeşte în oameni </dc:title>
</cp:coreProperties>
</file>