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Comunicare şi Limbi Străin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mbi de circulaţie internaţională I: Limba german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univ.dr. Anca Dejica-Carti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mba străină studiată în şcoală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rmenul predării lucrării de seminar este stabilit de titular de comun acord cu studenții. Nu se vor accepta cererile de amânare a acestuia pe motive altfel decât obiectiv întemeiate. De asemenea, pentru predarea cu întârziere a lucrărilor de seminar/laborator, lucrările vor fi depunctate cu 1 pct./zi de întârzier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Respectarea principiilor, normelor şi valorilor codului de etică profesională prin abordarea unei strategii de muncă riguroasă, eficientă şi responsabilă în rezolvarea problemelor şi luarea deciziilor</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tilizarea adecvată a metodelor şi tehnicilor eficiente de învăţare pe durata întregii vieţi; utilizarea adecvată de informaţii şi comunicarea orală şi scrisă într-o limbă de circulaţie european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ă se familiarizeze cu cultura si cu specificul limbii pe care o studiaz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Initierea studentiilor in cunoasterea unei limbi straine de circulatie internationala</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ezvoltarea competenţei de comunicare în limba străină si  utilizarea acesteia  corect şi nuanţat în cele mai diverse situaţii de comunicare orală/ scrisă din sfera socială.</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Familiarizarea cu valorile culturale şi de civilizaţie ale popoarelor ale căror limbi sunt studia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Dezvoltarea competenţei de exprimare orala la nivele diferit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Contacte sociale: iniţierea  in actul comunicări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2. Relaţii interumane (familia, comunităţi sociale)</w:t>
            </w:r>
          </w:p>
          <w:p>
            <w:pPr>
              <w:pStyle w:val="Normal"/>
              <w:autoSpaceDE w:val="false"/>
              <w:spacing w:lineRule="auto" w:line="240" w:before="20" w:after="20"/>
              <w:ind w:left="389" w:hanging="389"/>
              <w:rPr/>
            </w:pPr>
            <w:r>
              <w:rPr>
                <w:rFonts w:cs="Gautami" w:ascii="Gautami" w:hAnsi="Gautami"/>
                <w:bCs/>
                <w:sz w:val="18"/>
                <w:szCs w:val="18"/>
                <w:lang w:val="ro-RO"/>
              </w:rPr>
              <w:tab/>
              <w:t>3. Activităţi individuale şi sociale (sfere de interes)</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4. Descrierea de orase, institutii publice</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5. Familiarizarea cu mediul academic (forme de invatamant, programe de studii, plsibilitati de practica)</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 Solicitarea/ transmiterea de informaţii în situaţii specifice de comunicare (descriere, dialog, solicitare, informare)</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7. Exprimarea opiniei (exprimarea necesitatii personale in diferite situatii)</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Cum ne descurcam in diferite locatii              </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9. Cunoasterea culturii strain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Cunoasterea obiceiurilor strai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prezentar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nversaţi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ialogur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plicaţi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mple, brainstorminguri, dezbater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identificar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omparati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iscu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Dezvoltarea competentei de exprimare scrisa la nivele diferite:</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 Completarea unui formular cu date personal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 xml:space="preserve">  2. Familiarizarea cu diferite tehnici de redactare in interes personal (e-mail, invitaite, instiintar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3. Prezentarea unui raport cu activitatile zilnic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 xml:space="preserve">4.   Localizarea unor obiective turistice         </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5. Completarea unei solicitari de studiu la o universitate straina</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i familiarizarea cu ttermeni academici</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  Folosirea corecta a unor formulari din comunicarea cotidiana</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7. Exprimarea acordului/dezacordului (situatii concrete)</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8. Dialog (la gara, la banca, intr-un oras strain, la biblioteca etc.)</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9. Folosirea de materiale individuale si familiarizarea cu diferite obiceiuri din cultura straina</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Compararea traditiilor culurii straine cu cele ale culturii de origi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MULLER, RUSCH, SCHERLING et al., Optimal Al Lehrbuch und Arbeitsbuch, Langenscheidt Verlag, Berlin, 200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SOARS, JOHN, SOARS, LIZ, New Headway Intermediate. Student’s Book, Headway ELT, Oxford, 2003.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 vederea schițării conținuturilor, alegerii metodelor de predare/învățare se organizeaza  întâlniri cu reprezentanti ai unor centre de limbi straine, dar si intalniri cu reprezentanti ai unor firme, companii unde limba de comunicare este limba pe care studentii o invata pe parcursul anului de studiu.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S:</w:t>
            </w:r>
            <w:r>
              <w:rPr>
                <w:rFonts w:cs="Gautami" w:ascii="Gautami" w:hAnsi="Gautami"/>
                <w:bCs/>
                <w:sz w:val="18"/>
                <w:szCs w:val="18"/>
                <w:lang w:val="ro-RO"/>
              </w:rPr>
              <w:t xml:space="preserve">    - participarea la activităţile aplicative, răspunsuri pe parcursul semestrulu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Utilizarea corecta si nuantata a cuvintelor si a expresiilor parcurse la seminar</w:t>
            </w:r>
          </w:p>
          <w:p>
            <w:pPr>
              <w:pStyle w:val="Normal"/>
              <w:autoSpaceDE w:val="false"/>
              <w:spacing w:lineRule="auto" w:line="240" w:before="20" w:after="20"/>
              <w:rPr/>
            </w:pPr>
            <w:r>
              <w:rPr>
                <w:rFonts w:cs="Gautami" w:ascii="Gautami" w:hAnsi="Gautami"/>
                <w:bCs/>
                <w:sz w:val="18"/>
                <w:szCs w:val="18"/>
                <w:lang w:val="ro-RO"/>
              </w:rPr>
              <w:t xml:space="preserve">- Simularea unor situatii de comunicare  dat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 distribuit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dia notelor obţinute la testele de evaluare a cunoştinţelor (50%) şi la activitatea pe parcurs (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aşterea la nivel general  a limbii studiate.</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tandarde minime de performanţă: Intelegerea limbii straine in cadrul unei prezentari si capacitatea de a interactiona intr-o discutie cu un vorbitor nativ al limbii stidia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8.05.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16:00Z</dcterms:created>
  <dc:creator>user</dc:creator>
  <dc:description/>
  <cp:keywords/>
  <dc:language>en-US</dc:language>
  <cp:lastModifiedBy>astuparu</cp:lastModifiedBy>
  <cp:lastPrinted>2013-07-30T16:16:00Z</cp:lastPrinted>
  <dcterms:modified xsi:type="dcterms:W3CDTF">2015-11-27T09:39:00Z</dcterms:modified>
  <cp:revision>6</cp:revision>
  <dc:subject/>
  <dc:title>Investeşte în oameni </dc:title>
</cp:coreProperties>
</file>