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Ingineria Materialelor si Fabricatie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w:t>
            </w:r>
            <w:r>
              <w:rPr>
                <w:rFonts w:cs="Arial" w:ascii="Arial" w:hAnsi="Arial"/>
                <w:bCs/>
                <w:sz w:val="18"/>
                <w:szCs w:val="18"/>
                <w:lang w:val="ro-RO"/>
              </w:rPr>
              <w:t>20.70.10.180.2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sini si sisteme hidraulice si pneumatice / 180/ 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iinta materialelor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f.dr.ing. Aurel RADUTA</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 dr. Ing.  Marin LIŢĂ</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Analiza matematica</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Fizica </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himie general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stinte generale legate de structura atomului, legaturi interatomice, termodinamica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Cursul se desfasoara in sala de curs multimedia. Este interzisa folosirea telefoanelor mobile. Nu se accepta intarzierea la curs pentru a evita perturbarea expunerilo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Lucrarile se desfasoara in 2 sali de laborator dotate cu standuri si aparatura specifica. Participarea la o lucrare este conditionata de insusirea prealabila a cunostintelor teoretice necasare pentru efectuarea experimentel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Insusurea notiunilor de baza legate de structura, proprietatile, metodele de investigtie si prelucrarea materialelor inginerest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asterea metodelor de incercare mecanica a materialelor </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asterea metodelor de selectie si uttilizare a materialelor in ingineria mecanic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1. Definirea şi clasificarea material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unere, prezentare studii de caz, discu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2. Definirea şi clasificarea proprietăţilor materialelor şi a metodelor de încerc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3. Definirea structurii, tipuri de structuri, arhitectura atomică, metode de caracterizare structura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4. Stări structurale: structura cristalină, reţele cristaline, direcţii şi plane cristalografice, imperfecţiuni, solide necristali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5. Sisteme de aliaje: faze şi constituenţi structurali, difuzia, solidificarea, diagrame de echilibru faz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6.Fierul şi aliajele Fe-C - Diagrame de echilibru Fe-Fe</w:t>
            </w:r>
            <w:r>
              <w:rPr>
                <w:rFonts w:cs="Gautami" w:ascii="Gautami" w:hAnsi="Gautami"/>
                <w:bCs/>
                <w:sz w:val="18"/>
                <w:szCs w:val="18"/>
                <w:vertAlign w:val="subscript"/>
                <w:lang w:val="ro-RO"/>
              </w:rPr>
              <w:t>3</w:t>
            </w:r>
            <w:r>
              <w:rPr>
                <w:rFonts w:cs="Gautami" w:ascii="Gautami" w:hAnsi="Gautami"/>
                <w:bCs/>
                <w:sz w:val="18"/>
                <w:szCs w:val="18"/>
                <w:lang w:val="ro-RO"/>
              </w:rPr>
              <w:t xml:space="preserve">C, Fe-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7. Transformări de fază în stare solidă la aliajele Fe-C: condiţii termodinamice, transformări la încălzire (transformarea perlitei în austenită), transformări la răcire (transformarea perlitică, martensitică, bainitică), transformări la reveni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ListParagraph"/>
              <w:numPr>
                <w:ilvl w:val="0"/>
                <w:numId w:val="2"/>
              </w:numPr>
              <w:autoSpaceDE w:val="false"/>
              <w:spacing w:lineRule="auto" w:line="240" w:before="20" w:after="20"/>
              <w:contextualSpacing/>
              <w:rPr>
                <w:rFonts w:ascii="Gautami" w:hAnsi="Gautami" w:cs="Gautami"/>
                <w:bCs/>
                <w:sz w:val="18"/>
                <w:szCs w:val="18"/>
              </w:rPr>
            </w:pPr>
            <w:r>
              <w:rPr>
                <w:rFonts w:cs="Gautami" w:ascii="Gautami" w:hAnsi="Gautami"/>
                <w:bCs/>
                <w:sz w:val="18"/>
                <w:szCs w:val="18"/>
              </w:rPr>
              <w:t>Şerban, V.A, Răduţă, A., Ştiinţa şi ingineria materialelor,  Ed. Politehnica, Timişoara, 2010</w:t>
            </w:r>
          </w:p>
          <w:p>
            <w:pPr>
              <w:pStyle w:val="Implicit"/>
              <w:numPr>
                <w:ilvl w:val="0"/>
                <w:numId w:val="2"/>
              </w:numPr>
              <w:tabs>
                <w:tab w:val="clear" w:pos="708"/>
                <w:tab w:val="left" w:pos="0" w:leader="none"/>
              </w:tabs>
              <w:rPr>
                <w:rFonts w:ascii="Gautami" w:hAnsi="Gautami" w:cs="Gautami"/>
                <w:sz w:val="18"/>
                <w:szCs w:val="18"/>
              </w:rPr>
            </w:pPr>
            <w:r>
              <w:rPr>
                <w:rFonts w:cs="Gautami" w:ascii="Gautami" w:hAnsi="Gautami"/>
                <w:bCs/>
                <w:sz w:val="18"/>
                <w:szCs w:val="18"/>
                <w:lang w:val="ro-RO"/>
              </w:rPr>
              <w:t>Şerban, V.A, Răduţă, Codrean, C.,Uţu D., Materiale şi tehnologii primare în experimente, Ed. Politehnica, Timişoara, 2007</w:t>
            </w:r>
          </w:p>
          <w:p>
            <w:pPr>
              <w:pStyle w:val="Implicit"/>
              <w:numPr>
                <w:ilvl w:val="0"/>
                <w:numId w:val="2"/>
              </w:numPr>
              <w:tabs>
                <w:tab w:val="clear" w:pos="708"/>
                <w:tab w:val="left" w:pos="0" w:leader="none"/>
              </w:tabs>
              <w:rPr>
                <w:rFonts w:ascii="Gautami" w:hAnsi="Gautami" w:cs="Gautami"/>
                <w:sz w:val="18"/>
                <w:szCs w:val="18"/>
              </w:rPr>
            </w:pPr>
            <w:r>
              <w:rPr>
                <w:rFonts w:eastAsia="Gautami" w:cs="Gautami" w:ascii="Gautami" w:hAnsi="Gautami"/>
                <w:bCs/>
                <w:sz w:val="18"/>
                <w:szCs w:val="18"/>
                <w:lang w:val="ro-RO"/>
              </w:rPr>
              <w:t xml:space="preserve"> </w:t>
            </w:r>
            <w:r>
              <w:rPr>
                <w:rFonts w:cs="Gautami" w:ascii="Gautami" w:hAnsi="Gautami"/>
                <w:sz w:val="18"/>
                <w:szCs w:val="18"/>
              </w:rPr>
              <w:t xml:space="preserve">Raduta, A. </w:t>
            </w:r>
            <w:r>
              <w:rPr>
                <w:rFonts w:cs="Gautami" w:ascii="Gautami" w:hAnsi="Gautami"/>
                <w:i/>
                <w:sz w:val="18"/>
                <w:szCs w:val="18"/>
              </w:rPr>
              <w:t>Elemente de Stiinta si ingineria materialelor</w:t>
            </w:r>
            <w:r>
              <w:rPr>
                <w:rFonts w:cs="Gautami" w:ascii="Gautami" w:hAnsi="Gautami"/>
                <w:sz w:val="18"/>
                <w:szCs w:val="18"/>
              </w:rPr>
              <w:t>, Ed. Politehnica, Timişoara, 1998</w:t>
            </w:r>
          </w:p>
          <w:p>
            <w:pPr>
              <w:pStyle w:val="ListParagraph"/>
              <w:numPr>
                <w:ilvl w:val="0"/>
                <w:numId w:val="2"/>
              </w:numPr>
              <w:autoSpaceDE w:val="false"/>
              <w:spacing w:lineRule="auto" w:line="240" w:before="20" w:after="20"/>
              <w:contextualSpacing/>
              <w:rPr>
                <w:rFonts w:ascii="Gautami" w:hAnsi="Gautami" w:cs="Gautami"/>
                <w:bCs/>
                <w:sz w:val="18"/>
                <w:szCs w:val="18"/>
              </w:rPr>
            </w:pPr>
            <w:r>
              <w:rPr>
                <w:rFonts w:cs="Gautami" w:ascii="Gautami" w:hAnsi="Gautami"/>
                <w:bCs/>
                <w:sz w:val="18"/>
                <w:szCs w:val="18"/>
              </w:rPr>
              <w:t xml:space="preserve">Mitelea I. E. Lugscheider W. Tillmann, Ştiinţa Materialelor în construcţia de maşini  I, Ed. Sudura, Timişoara, 199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Pregătirea şi examinarea probelor metalografice, analiza macroscopică, analiza prin microscopoie optică şi microscopie electron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eriment, discutii, demonstra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videnţierea structurii cristaline prin difracţie de raze X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Metode de încercare mecanică – încercări la tracţiune, duritate, rezilien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eterminări cantitative – conţinutul de incluziuni nemetalice, mărimea grăuntelui de austenită, proporţia de faze şi constituenţ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Analiza termică şi dilatometr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Construcţia şi interpretarea diagramelor de echilibru. Aplicaţii pe diagrama Fe-Fe</w:t>
            </w:r>
            <w:r>
              <w:rPr>
                <w:rFonts w:cs="Gautami" w:ascii="Gautami" w:hAnsi="Gautami"/>
                <w:bCs/>
                <w:sz w:val="18"/>
                <w:szCs w:val="18"/>
                <w:vertAlign w:val="subscript"/>
                <w:lang w:val="ro-RO"/>
              </w:rPr>
              <w:t>3</w:t>
            </w:r>
            <w:r>
              <w:rPr>
                <w:rFonts w:cs="Gautami" w:ascii="Gautami" w:hAnsi="Gautami"/>
                <w:bCs/>
                <w:sz w:val="18"/>
                <w:szCs w:val="18"/>
                <w:lang w:val="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ructuri de echilibru ale oţelurilor carbon, fontelor albe şi fontelor cenuş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Microstructuri specifice transformării izoterme şi anizoterme a austenitei subrăc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sz w:val="20"/>
                <w:szCs w:val="20"/>
              </w:rPr>
              <w:t>Sinteza lucrarilor de laborator, recuperar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Şerban, V.A, Răduţă, A., Ştiinţa şi ingineria materialelor,  Ed. Politehnica, Timişoara, 201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Şerban, V.A, Răduţă, Codrean, C.,Uţu D., Materiale şi tehnologii primare în experimente, Ed. Politehnica, Timişoara, 2007.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Mitelea I. E. Lugscheider W. Tillmann, Ştiinţa Materialelor în construcţia de maşini  I, Ed. Sudura, Timişoara, 1999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Continutul disciplinei este adaptat in mod continuu pe baza cerintelor pe care firme industriale din domeniu le au pentru cursuri periodice de perfectionare a angajat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susirea notiunilor teoretice oredate la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notiunilor teoretice si intelegerea experimentulu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Discut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Media minima 5 la verificarile de la lucrarile de laborator </w:t>
            </w:r>
          </w:p>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Cunostinte de baza din subiectele teoretice</w:t>
            </w:r>
          </w:p>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Intelegerea principiilor de baza la aplicati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1.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Implicit">
    <w:name w:val="Implicit"/>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Stiinta mat 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3:00Z</dcterms:created>
  <dc:creator>AR</dc:creator>
  <dc:description/>
  <cp:keywords/>
  <dc:language>en-US</dc:language>
  <cp:lastModifiedBy>astuparu</cp:lastModifiedBy>
  <cp:lastPrinted>2013-07-30T17:16:00Z</cp:lastPrinted>
  <dcterms:modified xsi:type="dcterms:W3CDTF">2015-11-27T11:19:00Z</dcterms:modified>
  <cp:revision>6</cp:revision>
  <dc:subject/>
  <dc:title>Investeşte în oameni </dc:title>
</cp:coreProperties>
</file>