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şini Mecanice, Utilaje ş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20.70.10.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Richard HERMAN</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Mihaiela HERM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entru sala de curs laptop, videoproiector și ecra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istenţă laborator dotat corespunzător</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dentificarea, definirea, utilizarea noţiunilor din ştiinţele fundamentale specifice domeniului ingineriei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Verdana" w:ascii="Verdana" w:hAnsi="Verdana"/>
                <w:sz w:val="16"/>
                <w:szCs w:val="16"/>
              </w:rPr>
              <w:t>Se analizează, la nivelul tehnicii actuale, elemente de elaborare a materialelor plastice şi compozit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fr-FR"/>
              </w:rPr>
              <w:t xml:space="preserve"> inginerie mecan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1. Probleme generale ale procesului de producţie în construcţia de maşini şi apar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Proprietăţile tehnologice ale materialelor metalice şi nemeta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3. Procese şi procedee de elaborare primară şi secundară a materialelor metalice feroase şi neferoase, a materialelor plastice şi compoz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4. Principii tehnologice şi procedee de fabricare a produselor metalice prin turnare (în forme temporare, permanente, presiune, vid, continuă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5. Principii tehnologice şi procedee de fabricare a produselor metalice prin deformare plastică (laminare, tragere, forjare, matriţare, extrudare, ambutisar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6. Principii tehnologice şi procedee de prelucrare a tablelor prin tăiere cu tăişuri asoci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7. Fenomene fundamentale, principii tehnologice şi procedee de fabricare a produselor prin agregare de pulbe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jc w:val="both"/>
              <w:rPr>
                <w:rFonts w:ascii="Verdana" w:hAnsi="Verdana" w:cs="Verdana"/>
                <w:sz w:val="16"/>
                <w:szCs w:val="16"/>
              </w:rPr>
            </w:pPr>
            <w:r>
              <w:rPr>
                <w:rFonts w:cs="Verdana" w:ascii="Verdana" w:hAnsi="Verdana"/>
                <w:sz w:val="16"/>
                <w:szCs w:val="16"/>
              </w:rPr>
              <w:t>2. Herman Richard, Tehnologia materialelor, vol 2, Editura Politehnica, Timişoara, 2010</w:t>
            </w:r>
          </w:p>
          <w:p>
            <w:pPr>
              <w:pStyle w:val="Normal"/>
              <w:jc w:val="both"/>
              <w:rPr/>
            </w:pP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jc w:val="both"/>
              <w:rPr/>
            </w:pP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1. Prelucrarea datelor experi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2. Analiza amestecurilor de form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3. Studiul proprietăţilor de turnare a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4. Influenţa factorilor de formare - turnare asupra pieselor turnate în forme tempor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lang w:val="fr-FR"/>
              </w:rPr>
              <w:t xml:space="preserve"> </w:t>
            </w:r>
            <w:r>
              <w:rPr>
                <w:rFonts w:cs="Verdana" w:ascii="Verdana" w:hAnsi="Verdana"/>
                <w:sz w:val="16"/>
                <w:szCs w:val="16"/>
                <w:lang w:val="fr-FR"/>
              </w:rPr>
              <w:t>5. Influenţa factorilor tehnologici asupra calităţii pieselor turnate în forme permanente, forme vidate, forme centrifug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6. Studiul itinerarului tehnologic al unei turnăto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7. Influenţa factorilor tehnologici la deformare asupra ecruisării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8. Determinarea parametrilor tehnologici la prelucrarea prin tragere, ambutisare, matriţare, ştanţare  şi lami</w:t>
              <w:softHyphen/>
              <w:t>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9. Deformarea plastică cu viteze mari de deform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Examen scris; 2 examinatori; 4 subiecte la examen; Nota de promovare min. 5 la fiecare subiect; Participarea la modulele sedintelor de laborator; Sala repartizata de decanat.</w:t>
            </w:r>
          </w:p>
          <w:p>
            <w:pPr>
              <w:pStyle w:val="Normal"/>
              <w:autoSpaceDE w:val="false"/>
              <w:spacing w:lineRule="auto" w:line="240" w:before="20" w:after="20"/>
              <w:ind w:left="34" w:hanging="0"/>
              <w:rPr>
                <w:rFonts w:ascii="Gautami" w:hAnsi="Gautami" w:cs="Gautami"/>
                <w:bCs/>
                <w:sz w:val="18"/>
                <w:szCs w:val="18"/>
                <w:lang w:val="ro-RO"/>
              </w:rPr>
            </w:pPr>
            <w:r>
              <w:rPr>
                <w:rFonts w:eastAsia="Verdana" w:cs="Verdana" w:ascii="Verdana" w:hAnsi="Verdana"/>
                <w:sz w:val="16"/>
                <w:szCs w:val="16"/>
                <w:lang w:val="ro-RO" w:eastAsia="ro-RO"/>
              </w:rPr>
              <w:t xml:space="preserve">  </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Pentru fiecare subiect, studentul poate opta între: examen final, examen partial. Fiecare nota constituie un bun dobândit pâna la absolvir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a la test, nota la r</w:t>
            </w:r>
            <w:r>
              <w:rPr>
                <w:rFonts w:cs="Times New Roman" w:ascii="Times New Roman" w:hAnsi="Times New Roman"/>
                <w:bCs/>
                <w:sz w:val="18"/>
                <w:szCs w:val="18"/>
                <w:lang w:val="ro-RO"/>
              </w:rPr>
              <w:t>ăspunsuri, nota generală a activităţii la laborator, nota pe refe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2.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1.dotx</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9:00Z</dcterms:created>
  <dc:creator>user</dc:creator>
  <dc:description/>
  <cp:keywords/>
  <dc:language>en-US</dc:language>
  <cp:lastModifiedBy>astuparu</cp:lastModifiedBy>
  <cp:lastPrinted>2013-07-30T16:16:00Z</cp:lastPrinted>
  <dcterms:modified xsi:type="dcterms:W3CDTF">2015-11-27T09:54:00Z</dcterms:modified>
  <cp:revision>24</cp:revision>
  <dc:subject/>
  <dc:title>Investeşte în oameni</dc:title>
</cp:coreProperties>
</file>