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Comunicare şi Limbi Străin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mbi de circulaţie internaţională II: Limba engleză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Dr. Simona ŞIMON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Respectarea principiilor, normelor şi valorilor codului de etică profesională prin abordarea unei strategii de muncă riguroasă, eficientă şi responsabilă în rezolvarea problemelor şi luarea deciziilor</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Utilizarea adecvată a metodelor şi tehnicilor eficiente de învăţare pe durata întregii vieţi; utilizarea adecvată de informaţii şi comunicarea orală şi scrisă într-o limbă de circulaţie european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limbajului comun și a limbajului specializat în limba engleză, în scopuri funcționale specifice domeniului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Dezvoltarea competenţei de înţelegere şi producere corectă a mesajelor scrise și orale în limba engleză</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ezvoltarea competenţei de comunicare scrisă și orală în limba engleză, în contexte sociale, culturale și profesionale specifice domeniulu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1.</w:t>
              <w:tab/>
              <w:t xml:space="preserve">Definirea, clasificarea, exemplificarea, generalizarea, comparația (Structuri lingvistice specif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onversaţ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plicaţia,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emplul,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Analiza comparativă,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roblematizarea,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Simularea,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Jocul de rol</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Brainstorming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w:t>
              <w:tab/>
              <w:t>Înțelegerea și procesarea informației din texte specializat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3.</w:t>
              <w:tab/>
              <w:t>Luarea de notițe în urma audiției unor prelegeri / prezentări / dezbateri specializ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w:t>
              <w:tab/>
              <w:t>Interpretarea, analizarea și prezentarea informațiilor pe suport vizual (tabele, desene, schițe, scheme, diagrame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5.</w:t>
              <w:tab/>
              <w:t xml:space="preserve">Redactarea unui text tehnic de specialitate din domeniul mecanic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w:t>
              <w:tab/>
              <w:t>Kay, S., V. Jones. Inside Out, Oxford: Macmillan, 2000.</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tab/>
              <w:t>Kerr, Ph. Inside Out (Workbook), Oxford: Macmillan, 2000.</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w:t>
              <w:tab/>
              <w:t>Prodromou, L., First Certificate Star, Macmillan-Heinemann, 199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4.</w:t>
              <w:tab/>
              <w:t>***, English for Science and Technology, Bucharest: Cavallioti Publishing House, 1996.</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5.</w:t>
            </w:r>
            <w:r>
              <w:rPr/>
              <w:t xml:space="preserve"> </w:t>
            </w:r>
            <w:r>
              <w:rPr>
                <w:rFonts w:cs="Gautami" w:ascii="Gautami" w:hAnsi="Gautami"/>
                <w:bCs/>
                <w:sz w:val="18"/>
                <w:szCs w:val="18"/>
                <w:lang w:val="ro-RO"/>
              </w:rPr>
              <w:t xml:space="preserve">Kerridge, D. Presenting facts and figures, London: Longman, 1991.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ținutul disciplinei răspunde cerințelor angajatorilor privind cunoașterea de către studenți a limbilor străine de circulație internațională și utilizarea acestora în scopuri funcționale specifice (contexte sociale, culturale, profesional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Calitatea și cantitatea răspunsurilor la testări, a răspunsurilor în timpul seminarului, a temelor de cas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2 teste scrise (50%)</w:t>
            </w:r>
          </w:p>
          <w:p>
            <w:pPr>
              <w:pStyle w:val="Normal"/>
              <w:autoSpaceDE w:val="false"/>
              <w:spacing w:lineRule="auto" w:line="240" w:before="20" w:after="20"/>
              <w:ind w:left="34" w:hanging="0"/>
              <w:rPr/>
            </w:pPr>
            <w:r>
              <w:rPr>
                <w:rFonts w:cs="Gautami" w:ascii="Gautami" w:hAnsi="Gautami"/>
                <w:bCs/>
                <w:sz w:val="18"/>
                <w:szCs w:val="18"/>
                <w:lang w:val="ro-RO"/>
              </w:rPr>
              <w:t xml:space="preserve">Evaluarea activității la seminar (50%)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structurilor morfologice, lexicale și sintactice specifice limbii engleze în scopul producerii unor mesaje scrise şi orale corecte, adecvate situaţie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6.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54:00Z</dcterms:created>
  <dc:creator>user</dc:creator>
  <dc:description/>
  <cp:keywords/>
  <dc:language>en-US</dc:language>
  <cp:lastModifiedBy>astuparu</cp:lastModifiedBy>
  <cp:lastPrinted>2013-07-30T16:16:00Z</cp:lastPrinted>
  <dcterms:modified xsi:type="dcterms:W3CDTF">2015-11-27T09:59:00Z</dcterms:modified>
  <cp:revision>4</cp:revision>
  <dc:subject/>
  <dc:title>Investeşte în oameni </dc:title>
</cp:coreProperties>
</file>