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Comunicare şi Limbi Străin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20.70.10.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ţ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şini şi sisteme hidraulice şi pneumatice/20.70.10.180.20)/inginer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mbi de circulaţie internaţională II: Limba germană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sis.univ.dr. Anca Dejica-Cartis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DC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0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8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Limba străină studiată în şcoală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Termenul predării lucrării de seminar este stabilit de titular de comun acord cu studenții. Nu se vor accepta cererile de amânare a acestuia pe motive altfel decât obiectiv întemeiate. De asemenea, pentru predarea cu întârziere a lucrărilor de seminar/laborator, lucrările vor fi depunctate cu 1 pct./zi de întârzier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Respectarea principiilor, normelor şi valorilor codului de etică profesională prin abordarea unei strategii de muncă riguroasă, eficientă şi responsabilă în rezolvarea problemelor şi luarea deciziilor</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 xml:space="preserve">Utilizarea adecvată a metodelor şi tehnicilor eficiente de învăţare pe durata întregii vieţi; utilizarea adecvată de informaţii şi comunicarea orală şi scrisă într-o limbă de circulaţie europeană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ă se familiarizeze cu specificul limbii in diferite situatii profesional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Initierea studentiilor in cunoasterea unei limbi straine la nivel academic si profesional</w:t>
            </w:r>
          </w:p>
          <w:p>
            <w:pPr>
              <w:pStyle w:val="Normal"/>
              <w:numPr>
                <w:ilvl w:val="0"/>
                <w:numId w:val="2"/>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Dezvoltarea competenţei de comunicare în limba străină si  utilizarea acesteia  corect şi nuanţat în cele mai diverse situaţii de comunicare orală/ scrisă din sfera profesională.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Dezvoltarea competentei de comunicare orala:</w:t>
            </w:r>
          </w:p>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1. Exprimarea necesităţii profesioanle</w:t>
            </w:r>
          </w:p>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Comunicarea în activitatea profesională </w:t>
            </w:r>
          </w:p>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3. Prezentare de companii</w:t>
            </w:r>
          </w:p>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Descrierea de obiecte, produse, echipamente realizate </w:t>
            </w:r>
          </w:p>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5. Tehjnici de culegere a informaţiilor</w:t>
            </w:r>
          </w:p>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6. Comunicare  interna</w:t>
            </w:r>
          </w:p>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7. Comunicare externa</w:t>
            </w:r>
          </w:p>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8. Tipuri de prezentari</w:t>
            </w:r>
          </w:p>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9. Prezentari vriate</w:t>
            </w:r>
          </w:p>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Relatii internationa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prezentari,</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conversaţii,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dialoguri,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explicaţii,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exemple, brainstorminguri, dezbateri,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identificari,</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comparatii,</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discutii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Dezvoltarea competentei de exprimare in scris:</w:t>
            </w:r>
          </w:p>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1. Solicitare prin contract de vanzare-cumparare</w:t>
            </w:r>
          </w:p>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2. Corespondenţă: protocol, invitatie</w:t>
            </w:r>
          </w:p>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Intocmirea unei brosuri de promovare       </w:t>
            </w:r>
          </w:p>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4. Obiecte, produse, echipamente (dimensiuni, forme, caracteristici,    materiale, unităţi de  măsură etc.)</w:t>
            </w:r>
          </w:p>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5. Failiarizarea cu redactarea unor mesaje scrise</w:t>
            </w:r>
          </w:p>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6.  Familiarizarea cu tehnici de comunicare profesională</w:t>
            </w:r>
          </w:p>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7. Corespondenţă: scrisoare de intentie</w:t>
            </w:r>
          </w:p>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8. Familiarizarea cu diferite tipuri de prezentari</w:t>
            </w:r>
          </w:p>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9. Mod de expunere: prezentare de firme, produse, branduri, etc.</w:t>
            </w:r>
          </w:p>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Specificul firmelor de profil in tarile strain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1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1.</w:t>
              <w:tab/>
              <w:t>Jorg Braunert,  Wolfrank Schlenker:Unternehmen Deutsch, Klett Verlag, Stuttgart, 2010.</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2.</w:t>
              <w:tab/>
              <w:t xml:space="preserve">SOARS, JOHN, SOARS, LIZ, New Headway Intermediate. Student’s Book, Headway ELT, Oxford, 2003.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w:t>
            </w:r>
            <w:r>
              <w:rPr>
                <w:rFonts w:cs="Gautami" w:ascii="Gautami" w:hAnsi="Gautami"/>
                <w:bCs/>
                <w:sz w:val="18"/>
                <w:szCs w:val="18"/>
                <w:lang w:val="ro-RO"/>
              </w:rPr>
              <w:tab/>
              <w:t xml:space="preserve">În vederea schițării conținuturilor, alegerii metodelor de predare/învățare se organizeaza  întâlniri cu reprezentanti ai unor firme, companii unde limba de comunicare este limba pe care studentii o invata pe parcursul anului de studiu.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S:</w:t>
            </w:r>
            <w:r>
              <w:rPr>
                <w:rFonts w:cs="Gautami" w:ascii="Gautami" w:hAnsi="Gautami"/>
                <w:bCs/>
                <w:sz w:val="18"/>
                <w:szCs w:val="18"/>
                <w:lang w:val="ro-RO"/>
              </w:rPr>
              <w:t xml:space="preserve">    - participarea la activităţile aplicative, răspunsuri pe parcursul semestrului</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Utilizarea corecta si nuantata a cuvintelor si a expresiilor parcurse la seminar</w:t>
            </w:r>
          </w:p>
          <w:p>
            <w:pPr>
              <w:pStyle w:val="Normal"/>
              <w:autoSpaceDE w:val="false"/>
              <w:spacing w:lineRule="auto" w:line="240" w:before="20" w:after="20"/>
              <w:rPr/>
            </w:pPr>
            <w:r>
              <w:rPr>
                <w:rFonts w:cs="Gautami" w:ascii="Gautami" w:hAnsi="Gautami"/>
                <w:bCs/>
                <w:sz w:val="18"/>
                <w:szCs w:val="18"/>
                <w:lang w:val="ro-RO"/>
              </w:rPr>
              <w:t xml:space="preserve">- Simularea unor situatii de comunicare  dat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valuare distribuita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dia notelor obţinute la testele de evaluare a cunoştinţelor (50%) şi la activitatea pe parcurs (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Cunoaşterea la nivel general  a limbii studiate.</w:t>
            </w:r>
          </w:p>
          <w:p>
            <w:pPr>
              <w:pStyle w:val="Normal"/>
              <w:numPr>
                <w:ilvl w:val="0"/>
                <w:numId w:val="3"/>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Standarde minime de performanţă: Intelegerea limbii straine in cadrul unei prezentari si capacitatea de a interactiona intr-o discutie cu un vorbitor nativ al limbii stidiat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28.10.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48:00Z</dcterms:created>
  <dc:creator>user</dc:creator>
  <dc:description/>
  <cp:keywords/>
  <dc:language>en-US</dc:language>
  <cp:lastModifiedBy>astuparu</cp:lastModifiedBy>
  <cp:lastPrinted>2013-07-30T16:16:00Z</cp:lastPrinted>
  <dcterms:modified xsi:type="dcterms:W3CDTF">2015-11-27T10:00:00Z</dcterms:modified>
  <cp:revision>5</cp:revision>
  <dc:subject/>
  <dc:title>Investeşte în oameni </dc:title>
</cp:coreProperties>
</file>