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20.70.10.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Richard HERM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Adelina H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entru sala de curs laptop, videoproiector și ecra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istenţă laborator dotat corespunză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Însuşirea de către studenţi a cunoştiinţelor privind tehnologia de prelucrare a materialelor metalice şi nemetalice. Se prezintă atât tehnologiile clasice uzuale, cât şi cele moderne neconvenţional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w:t>
            </w:r>
            <w:r>
              <w:rPr>
                <w:rFonts w:cs="Verdana" w:ascii="Verdana" w:hAnsi="Verdana"/>
                <w:sz w:val="16"/>
                <w:szCs w:val="16"/>
                <w:lang w:val="en-US"/>
              </w:rPr>
              <w:t>xplicarea şi interpretarea unor tipuri de procese</w:t>
            </w:r>
            <w:r>
              <w:rPr>
                <w:rFonts w:cs="Verdana" w:ascii="Verdana" w:hAnsi="Verdana"/>
                <w:sz w:val="16"/>
                <w:szCs w:val="16"/>
                <w:lang w:val="fr-FR"/>
              </w:rPr>
              <w:t xml:space="preserve"> tehnologice</w:t>
            </w:r>
            <w:r>
              <w:rPr>
                <w:rFonts w:cs="Verdana" w:ascii="Verdana" w:hAnsi="Verdana"/>
                <w:sz w:val="16"/>
                <w:szCs w:val="16"/>
                <w:lang w:val="en-US"/>
              </w:rPr>
              <w:t>,</w:t>
            </w:r>
            <w:r>
              <w:rPr>
                <w:rFonts w:cs="Verdana" w:ascii="Verdana" w:hAnsi="Verdana"/>
                <w:sz w:val="16"/>
                <w:szCs w:val="16"/>
                <w:lang w:val="ro-RO"/>
              </w:rPr>
              <w:t xml:space="preserve"> </w:t>
            </w:r>
            <w:r>
              <w:rPr>
                <w:rFonts w:cs="Verdana" w:ascii="Verdana" w:hAnsi="Verdana"/>
                <w:sz w:val="16"/>
                <w:szCs w:val="16"/>
                <w:lang w:val="en-US"/>
              </w:rPr>
              <w:t xml:space="preserve"> proiecte etc.</w:t>
            </w:r>
            <w:r>
              <w:rPr>
                <w:rFonts w:cs="Verdana" w:ascii="Verdana" w:hAnsi="Verdana"/>
                <w:sz w:val="16"/>
                <w:szCs w:val="16"/>
                <w:lang w:val="ro-RO"/>
              </w:rPr>
              <w:t>,</w:t>
            </w:r>
            <w:r>
              <w:rPr>
                <w:rFonts w:cs="Verdana" w:ascii="Verdana" w:hAnsi="Verdana"/>
                <w:sz w:val="16"/>
                <w:szCs w:val="16"/>
                <w:lang w:val="en-US"/>
              </w:rPr>
              <w:t xml:space="preserve"> asociate domeniului</w:t>
            </w:r>
            <w:r>
              <w:rPr>
                <w:rFonts w:cs="Verdana" w:ascii="Verdana" w:hAnsi="Verdana"/>
                <w:sz w:val="16"/>
                <w:szCs w:val="16"/>
                <w:lang w:val="fr-FR"/>
              </w:rPr>
              <w:t xml:space="preserve"> inginerie mecan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1. Fenomene fundamentale, principii tehnologice şi procedee de fabricare a produselor prin eroziune (Eroziune electrică, eroziune electrochimică, eroziune chimică, eroziune electrică complexă, eroziune cu plasmă, eroziune cu fascicul de electroni, eroziune cu laser et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Clasică, cu creta pe tablă, cu exemplificări utilizând videoproiectorul</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 xml:space="preserve">- </w:t>
            </w:r>
            <w:r>
              <w:rPr>
                <w:rFonts w:cs="Verdana" w:ascii="Verdana" w:hAnsi="Verdana"/>
                <w:sz w:val="16"/>
                <w:szCs w:val="16"/>
                <w:lang w:val="ro-RO" w:eastAsia="ro-RO"/>
              </w:rPr>
              <w:t>Explicaţia, studiul de caz, efectuarea de aplicaţii dirijat şi independent.</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2. Fenomene fundamentale, principii tehnologice şi procedee de asamblare a produselor prin sudare şi lipire (Principiul sudării, arcul electric, materiale de sudare, sudarea prin topire - sudarea cu arc electric descoperit, sub strat de flux, în mediu de gaze protectoare sau active, în baie de zgură, cu fascicul de electroni, cu laser, cu flacără - , prin presiune - sudarea în puncte, sudarea în capete, sudarea prin frecare, prin deformare plas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3. Tehnologii de protecţie anticoroziv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Herman Richard, Tehnologia materialelor, vol 1, Editura Politehnica, Timişoara, 2009</w:t>
            </w:r>
          </w:p>
          <w:p>
            <w:pPr>
              <w:pStyle w:val="Normal"/>
              <w:autoSpaceDE w:val="false"/>
              <w:spacing w:lineRule="auto" w:line="240" w:before="20" w:after="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Herman Richard, Tehnologia materialelor, vol 2, Editura Politehnica, Timişoara, 2010</w:t>
            </w:r>
          </w:p>
          <w:p>
            <w:pPr>
              <w:pStyle w:val="Normal"/>
              <w:autoSpaceDE w:val="false"/>
              <w:spacing w:lineRule="auto" w:line="240" w:before="20" w:after="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p>
          <w:p>
            <w:pPr>
              <w:pStyle w:val="Normal"/>
              <w:autoSpaceDE w:val="false"/>
              <w:spacing w:lineRule="auto" w:line="240" w:before="20" w:after="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Amza Gheorghe ş.a. Tratat de tehnologia materialelor, Editura Academiei, Bucureşti, 2002</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5. Nanu Aurel, Tehnologia materialelor, Ed. Didactică şi Pedagogică, Bucureşti 1984</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Determinarea parametrilor tehnologici la sudarea cu arc electric descoperit, sub strat de flux protector şi prin presiune în pun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Verificarea cunoştinţelor acumulate, discutarea problemelor teoretice, prezentarea părţii practice (mersul lucrării) şi a utilajelor aferente, efectuarea părţilor practice, completarea tabelelor, prelucrarea datelor experimentale, concluzii </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i/>
                <w:sz w:val="16"/>
                <w:szCs w:val="16"/>
              </w:rPr>
              <w:t xml:space="preserve">2. </w:t>
            </w:r>
            <w:r>
              <w:rPr>
                <w:rFonts w:cs="Verdana" w:ascii="Verdana" w:hAnsi="Verdana"/>
                <w:sz w:val="16"/>
                <w:szCs w:val="16"/>
              </w:rPr>
              <w:t>Studiul influentei parametrilor tehnologici la prelucra</w:t>
              <w:softHyphen/>
              <w:t>rea prin eroziune electrica cu scântei, eroziune com</w:t>
              <w:softHyphen/>
              <w:t>plexă electrică si electrochimică, eroziune în câmp ultrasonic şi eroziune cu fascicol las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Herman Richard, ş.a., </w:t>
            </w:r>
            <w:r>
              <w:rPr>
                <w:rFonts w:cs="Arial" w:ascii="Verdana" w:hAnsi="Verdana"/>
                <w:sz w:val="16"/>
                <w:szCs w:val="16"/>
              </w:rPr>
              <w:t>Aplicaţii specifice în tehnologia materialelor</w:t>
            </w:r>
            <w:r>
              <w:rPr>
                <w:rFonts w:cs="Verdana" w:ascii="Verdana" w:hAnsi="Verdana"/>
                <w:sz w:val="16"/>
                <w:szCs w:val="16"/>
              </w:rPr>
              <w:t>, Editura Politehnica, Timişoara, 2009</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activitatea la laborator, examen scri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eastAsia="SymbolMT;Arial Unicode MS" w:cs="ArialMT;Arial" w:ascii="Verdana" w:hAnsi="Verdana"/>
                <w:sz w:val="16"/>
                <w:szCs w:val="16"/>
                <w:lang w:val="ro-RO" w:eastAsia="ro-RO"/>
              </w:rPr>
              <w:t>Evaluare distribuita; 2 examinatori; 2 lucrări cu câte 2 subiecte fiecare; nota de promovare min. 5 la fiecare subiect; Participarea la modulele sedintelor de laborator; Sala repartizată de decanat.</w:t>
            </w:r>
          </w:p>
          <w:p>
            <w:pPr>
              <w:pStyle w:val="Normal"/>
              <w:autoSpaceDE w:val="false"/>
              <w:jc w:val="both"/>
              <w:rPr>
                <w:rFonts w:ascii="Verdana" w:hAnsi="Verdana" w:cs="Verdana"/>
                <w:sz w:val="16"/>
                <w:szCs w:val="16"/>
                <w:lang w:val="ro-RO"/>
              </w:rPr>
            </w:pP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pondere de 25% din nota finală; Fiecare nota constituie un bun dobândit până la absolvir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6% nota la examen, 34% not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Test scris, examinare oral</w:t>
            </w:r>
            <w:r>
              <w:rPr>
                <w:rFonts w:cs="Times New Roman" w:ascii="Times New Roman" w:hAnsi="Times New Roman"/>
                <w:bCs/>
                <w:sz w:val="18"/>
                <w:szCs w:val="18"/>
                <w:lang w:val="ro-RO"/>
              </w:rPr>
              <w:t>ă, urmărirea activităţii practic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minim 5 (cinci) la toate criteriile de evaluare, cu respectarea integrală a regulamentelor în vigo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2.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Tehnlogia mat 2.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5:00Z</dcterms:created>
  <dc:creator>user</dc:creator>
  <dc:description/>
  <cp:keywords/>
  <dc:language>en-US</dc:language>
  <cp:lastModifiedBy>astuparu</cp:lastModifiedBy>
  <cp:lastPrinted>2013-07-30T16:16:00Z</cp:lastPrinted>
  <dcterms:modified xsi:type="dcterms:W3CDTF">2015-11-27T11:10:00Z</dcterms:modified>
  <cp:revision>11</cp:revision>
  <dc:subject/>
  <dc:title>Investeşte în oameni</dc:title>
</cp:coreProperties>
</file>