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5"/>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Univeris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Mecanica/ Ingineria Materialelor şi Fabricaţiei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ecanica/</w:t>
            </w:r>
            <w:r>
              <w:rPr>
                <w:rFonts w:cs="Arial" w:ascii="Arial" w:hAnsi="Arial"/>
                <w:bCs/>
                <w:sz w:val="18"/>
                <w:szCs w:val="18"/>
                <w:lang w:val="ro-RO"/>
              </w:rPr>
              <w:t>20.70.10.180.2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aşini şi sisteme hidraulice şi pneumatice/18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Ştiinţa materialelor II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onf.dr.ing. Aurel RĂDUŢĂ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sist dr. Ing.  Dragoş BUZDUGA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D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5"/>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Analiza matematica</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Fizica </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Chimie generala</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Stiinta materialelor II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stinte generale legate de structura atomului, legaturi interatomice, termodinamica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Cursul se desfasoara in sala de curs multimedia. Este interzisa folosirea telefoanelor mobile. Nu se accepta intarzierea la curs pentru a evita perturbarea expunerilo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Lucrarile se desfasoara in 2 sali de laborator dotate cu standuri si aparatura specifica. Participarea la o lucrare este conditionata de insusirea prealabila a cunostintelor teoretice necasare pentru efectuarea experimentelor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212" w:hanging="212"/>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Interpretarea şi fundamentarea tehnică prin investigaţii teoretice şi experimentale în scopul rezolvării de probleme tehnice din domeniul maşinilor şi sistemelor hidraulice şi pneumat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Insusirea notiunilor de baza legate de structura, proprietatile, metodele de investigtie si prelucrarea materialelor ingineresti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asterea metodelor de incercare mecanica a materialelor </w:t>
            </w:r>
          </w:p>
          <w:p>
            <w:pPr>
              <w:pStyle w:val="Normal"/>
              <w:numPr>
                <w:ilvl w:val="0"/>
                <w:numId w:val="3"/>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 xml:space="preserve">Cunoasterea metodelor de selectie si uttilizare a materialelor in ingineria mecanica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8.</w:t>
        <w:tab/>
        <w:t>Conţinu</w:t>
      </w:r>
      <w:r>
        <w:rPr/>
        <w:t>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1. Tratamente termice aplicate oţelurilor şi fontelor. Definirea şi clasificarea tratamentelor termice, recoacerea, călirea volumică, călirea superficială, revenirea, tratamente termomecan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unere, prezentare studii de caz, discu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2. Tratamente termochim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3. Familii de oţeluri: oţeluri de uz general, destinate tratamentelor termice, de scule, inoxid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4. Fonte cenuşii: fonte cu grafit lamelar, cu grafit nodular, cu grafit în cuib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5. Metale şi aliaje neferoase: Titanul şi aliajele sale, aluminiul şi aliajele sale, cuprul şi aliajele sale, magneziul şi aliajele s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Cs/>
                <w:sz w:val="18"/>
                <w:szCs w:val="18"/>
                <w:lang w:val="ro-RO"/>
              </w:rPr>
              <w:t xml:space="preserve">6. Materiale plastice, materiale ceramice, materiale compozite - tructură, proprietăţi, metode de obţinere, aplicaţi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ListParagraph"/>
              <w:numPr>
                <w:ilvl w:val="0"/>
                <w:numId w:val="2"/>
              </w:numPr>
              <w:autoSpaceDE w:val="false"/>
              <w:spacing w:lineRule="auto" w:line="240" w:before="20" w:after="20"/>
              <w:contextualSpacing/>
              <w:rPr>
                <w:rFonts w:ascii="Gautami" w:hAnsi="Gautami" w:cs="Gautami"/>
                <w:bCs/>
                <w:sz w:val="18"/>
                <w:szCs w:val="18"/>
              </w:rPr>
            </w:pPr>
            <w:r>
              <w:rPr>
                <w:rFonts w:cs="Gautami" w:ascii="Gautami" w:hAnsi="Gautami"/>
                <w:bCs/>
                <w:sz w:val="18"/>
                <w:szCs w:val="18"/>
              </w:rPr>
              <w:t>Şerban, V.A, Răduţă, A., Ştiinţa şi ingineria materialelor,  Ed. Politehnica, Timişoara, 2010</w:t>
            </w:r>
          </w:p>
          <w:p>
            <w:pPr>
              <w:pStyle w:val="Implicit"/>
              <w:numPr>
                <w:ilvl w:val="0"/>
                <w:numId w:val="2"/>
              </w:numPr>
              <w:tabs>
                <w:tab w:val="clear" w:pos="708"/>
                <w:tab w:val="left" w:pos="0" w:leader="none"/>
              </w:tabs>
              <w:rPr>
                <w:rFonts w:ascii="Gautami" w:hAnsi="Gautami" w:cs="Gautami"/>
                <w:sz w:val="18"/>
                <w:szCs w:val="18"/>
              </w:rPr>
            </w:pPr>
            <w:r>
              <w:rPr>
                <w:rFonts w:cs="Gautami" w:ascii="Gautami" w:hAnsi="Gautami"/>
                <w:bCs/>
                <w:sz w:val="18"/>
                <w:szCs w:val="18"/>
                <w:lang w:val="ro-RO"/>
              </w:rPr>
              <w:t>Şerban, V.A, Răduţă, Codrean, C.,Uţu D., Materiale şi tehnologii primare în experimente, Ed. Politehnica, Timişoara, 2007</w:t>
            </w:r>
          </w:p>
          <w:p>
            <w:pPr>
              <w:pStyle w:val="Implicit"/>
              <w:numPr>
                <w:ilvl w:val="0"/>
                <w:numId w:val="2"/>
              </w:numPr>
              <w:tabs>
                <w:tab w:val="clear" w:pos="708"/>
                <w:tab w:val="left" w:pos="0" w:leader="none"/>
              </w:tabs>
              <w:rPr>
                <w:rFonts w:ascii="Gautami" w:hAnsi="Gautami" w:cs="Gautami"/>
                <w:sz w:val="18"/>
                <w:szCs w:val="18"/>
              </w:rPr>
            </w:pPr>
            <w:r>
              <w:rPr>
                <w:rFonts w:eastAsia="Gautami" w:cs="Gautami" w:ascii="Gautami" w:hAnsi="Gautami"/>
                <w:bCs/>
                <w:sz w:val="18"/>
                <w:szCs w:val="18"/>
                <w:lang w:val="ro-RO"/>
              </w:rPr>
              <w:t xml:space="preserve"> </w:t>
            </w:r>
            <w:r>
              <w:rPr>
                <w:rFonts w:cs="Gautami" w:ascii="Gautami" w:hAnsi="Gautami"/>
                <w:sz w:val="18"/>
                <w:szCs w:val="18"/>
              </w:rPr>
              <w:t xml:space="preserve">Raduta, A. </w:t>
            </w:r>
            <w:r>
              <w:rPr>
                <w:rFonts w:cs="Gautami" w:ascii="Gautami" w:hAnsi="Gautami"/>
                <w:i/>
                <w:sz w:val="18"/>
                <w:szCs w:val="18"/>
              </w:rPr>
              <w:t>Elemente de Stiinta si ingineria materialelor</w:t>
            </w:r>
            <w:r>
              <w:rPr>
                <w:rFonts w:cs="Gautami" w:ascii="Gautami" w:hAnsi="Gautami"/>
                <w:sz w:val="18"/>
                <w:szCs w:val="18"/>
              </w:rPr>
              <w:t>, Ed. Politehnica, Timişoara, 1998</w:t>
            </w:r>
          </w:p>
          <w:p>
            <w:pPr>
              <w:pStyle w:val="ListParagraph"/>
              <w:numPr>
                <w:ilvl w:val="0"/>
                <w:numId w:val="2"/>
              </w:numPr>
              <w:autoSpaceDE w:val="false"/>
              <w:spacing w:lineRule="auto" w:line="240" w:before="20" w:after="20"/>
              <w:contextualSpacing/>
              <w:rPr>
                <w:rFonts w:ascii="Gautami" w:hAnsi="Gautami" w:cs="Gautami"/>
                <w:bCs/>
                <w:sz w:val="18"/>
                <w:szCs w:val="18"/>
              </w:rPr>
            </w:pPr>
            <w:r>
              <w:rPr>
                <w:rFonts w:cs="Gautami" w:ascii="Gautami" w:hAnsi="Gautami"/>
                <w:bCs/>
                <w:sz w:val="18"/>
                <w:szCs w:val="18"/>
              </w:rPr>
              <w:t xml:space="preserve">Mitelea I. E. Lugscheider W. Tillmann, Ştiinţa Materialelor în construcţia de maşini  I, Ed. Sudura, Timişoara, 1999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periment, discutii, demonstratii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eterminarea parametrilor tehnologici ai calir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Revenirea oţelurilor. Parametrii tehnologici, microstructuri specif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terminarea călibilităţii oţelur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ructura şi proprietăţile oţelurilor aliate şi trat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ructura şi proprietăţile metalelor şi aliajelor neferoase. Călirea de punere în soluţie şi îmbătrânirea aliajelor de aluminiu durificabile struc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tructura şi proprietăţile unor materiale inginereşti avansate: materiale ceramice, compozite, plast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Verdana"/>
                <w:sz w:val="20"/>
                <w:szCs w:val="20"/>
              </w:rPr>
              <w:t>Sinteza lucrarilor de laborator, recuperari</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Şerban, V.A, Răduţă, A., Ştiinţa şi ingineria materialelor,  Ed. Politehnica, Timişoara, 2010.</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Şerban, V.A, Răduţă, Codrean, C.,Uţu D., Materiale şi tehnologii primare în experimente, Ed. Politehnica, Timişoara, 2007.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3. Mitelea I. E. Lugscheider W. Tillmann, Ştiinţa Materialelor în construcţia de maşini  I, Ed. Sudura, Timişoara, 1999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Continutul disciplinei este adaptat in mod continuu pe baza cerintelor pe care firme industriale din domeniu le au pentru cursuri periodice de perfectionare a angajat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susirea notiunilor teoretice oredate la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oral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 xml:space="preserve">L:  </w:t>
            </w:r>
            <w:r>
              <w:rPr>
                <w:rFonts w:cs="Gautami" w:ascii="Gautami" w:hAnsi="Gautami"/>
                <w:bCs/>
                <w:sz w:val="18"/>
                <w:szCs w:val="18"/>
                <w:lang w:val="ro-RO"/>
              </w:rPr>
              <w:t xml:space="preserve">    Cunoasterea notiunilor teoretice si intelegerea experimentului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Discuti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Media minima 5 la verificarile de la lucrarile de laborator </w:t>
            </w:r>
          </w:p>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Cunostinte de baza din subiectele teoretice</w:t>
            </w:r>
          </w:p>
          <w:p>
            <w:pPr>
              <w:pStyle w:val="Normal"/>
              <w:numPr>
                <w:ilvl w:val="0"/>
                <w:numId w:val="4"/>
              </w:numPr>
              <w:autoSpaceDE w:val="false"/>
              <w:spacing w:lineRule="auto" w:line="240" w:before="20" w:after="20"/>
              <w:ind w:left="459" w:hanging="389"/>
              <w:rPr>
                <w:rFonts w:ascii="Gautami" w:hAnsi="Gautami" w:cs="Gautami"/>
                <w:bCs/>
                <w:sz w:val="18"/>
                <w:szCs w:val="18"/>
                <w:lang w:val="ro-RO"/>
              </w:rPr>
            </w:pPr>
            <w:r>
              <w:rPr>
                <w:rFonts w:cs="Gautami" w:ascii="Gautami" w:hAnsi="Gautami"/>
                <w:bCs/>
                <w:sz w:val="18"/>
                <w:szCs w:val="18"/>
                <w:lang w:val="ro-RO"/>
              </w:rPr>
              <w:t xml:space="preserve">Intelegerea principiilor de baza la aplicati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1.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Implicit">
    <w:name w:val="Implicit"/>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2013_Syllabus_Fisa_disciplinei-Template_Stiinta mat 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0:00Z</dcterms:created>
  <dc:creator>AR</dc:creator>
  <dc:description/>
  <cp:keywords/>
  <dc:language>en-US</dc:language>
  <cp:lastModifiedBy>astuparu</cp:lastModifiedBy>
  <cp:lastPrinted>2013-07-30T17:16:00Z</cp:lastPrinted>
  <dcterms:modified xsi:type="dcterms:W3CDTF">2015-11-27T11:20:00Z</dcterms:modified>
  <cp:revision>5</cp:revision>
  <dc:subject/>
  <dc:title>Investeşte în oameni </dc:title>
</cp:coreProperties>
</file>