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Educaţie fizică şi spor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Inginerie mecanica/20.70.10.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aşini şi sisteme hidraulice şi pneumatice/20.70.10.180.20)/inginer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ducaţie fizică 4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Asist.univ.  RĂILEANU Tudo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DC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4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Terenuri de sport, pista de atletism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rFonts w:ascii="Gautami" w:hAnsi="Gautami" w:cs="Gautami"/>
                <w:bCs/>
                <w:sz w:val="18"/>
                <w:szCs w:val="18"/>
                <w:lang w:val="ro-RO"/>
              </w:rPr>
            </w:pPr>
            <w:r>
              <w:rPr>
                <w:rFonts w:cs="Gautami" w:ascii="Gautami" w:hAnsi="Gautami"/>
                <w:bCs/>
                <w:sz w:val="18"/>
                <w:szCs w:val="18"/>
                <w:lang w:val="ro-RO"/>
              </w:rPr>
              <w:t xml:space="preserve">Respectarea principiilor, normelor şi valorilor codului de etică profesională prin abordarea unei strategii de muncă riguroasă, eficientă şi responsabilă în rezolvarea problemelor şi luarea deciziilor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Îmbinarea armonioasă a activității intelectuale cu activitatea fizică;</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Acomodarea pentru practicarea sistematică în mod independent a exercițiului fizic;</w:t>
            </w:r>
          </w:p>
          <w:p>
            <w:pPr>
              <w:pStyle w:val="Normal"/>
              <w:numPr>
                <w:ilvl w:val="0"/>
                <w:numId w:val="2"/>
              </w:numPr>
              <w:autoSpaceDE w:val="false"/>
              <w:spacing w:lineRule="auto" w:line="240" w:before="20" w:after="20"/>
              <w:rPr/>
            </w:pPr>
            <w:r>
              <w:rPr>
                <w:rFonts w:cs="Gautami" w:ascii="Gautami" w:hAnsi="Gautami"/>
                <w:bCs/>
                <w:sz w:val="18"/>
                <w:szCs w:val="18"/>
                <w:lang w:val="ro-RO"/>
              </w:rPr>
              <w:t>Formarea unor deprinderi de disciplină, punctualitate, corectitudine;</w:t>
            </w:r>
          </w:p>
          <w:p>
            <w:pPr>
              <w:pStyle w:val="Normal"/>
              <w:numPr>
                <w:ilvl w:val="0"/>
                <w:numId w:val="2"/>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municare și lucrul în echipă.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Înregistrarea jocului și determinarea indicelui de efici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Cerințele disciplinei și criterii de promovar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w:t>
              <w:tab/>
              <w:t>Prelegere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onvers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Demonstr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Observația</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Modelarea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Testarea cunoștințelor dobândite, a priceperilor și deprinderilor motr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1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apacității motrice generale, educarea ținutei corecte;</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Dezvoltarea coordonării, prelucrarea selectivă și analitică a segmentelor corpului și tonifierea musculaturii prin mijloace specifice;</w:t>
            </w:r>
          </w:p>
          <w:p>
            <w:pPr>
              <w:pStyle w:val="Normal"/>
              <w:autoSpaceDE w:val="false"/>
              <w:spacing w:lineRule="auto" w:line="240" w:before="20" w:after="20"/>
              <w:ind w:left="389" w:hanging="389"/>
              <w:rPr/>
            </w:pPr>
            <w:r>
              <w:rPr>
                <w:rFonts w:cs="Gautami" w:ascii="Gautami" w:hAnsi="Gautami"/>
                <w:bCs/>
                <w:sz w:val="18"/>
                <w:szCs w:val="18"/>
                <w:lang w:val="ro-RO"/>
              </w:rPr>
              <w:t>-</w:t>
              <w:tab/>
              <w:t xml:space="preserve">Teste de evaluare (Eurofit) a calităților motrice dobândi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8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Însușirea noțiunilor de regulament în vederea practicării în mod organizat a jocului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procedeelor tehnice de bază în vederea susținerii unui joc de volei;</w:t>
            </w:r>
          </w:p>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w:t>
              <w:tab/>
              <w:t>Consolidarea și perfecționarea unor complexe tehnice specifice jocului de volei;</w:t>
            </w:r>
          </w:p>
          <w:p>
            <w:pPr>
              <w:pStyle w:val="Normal"/>
              <w:autoSpaceDE w:val="false"/>
              <w:spacing w:lineRule="auto" w:line="240" w:before="20" w:after="20"/>
              <w:ind w:left="389" w:hanging="389"/>
              <w:rPr/>
            </w:pPr>
            <w:r>
              <w:rPr>
                <w:rFonts w:cs="Gautami" w:ascii="Gautami" w:hAnsi="Gautami"/>
                <w:bCs/>
                <w:sz w:val="18"/>
                <w:szCs w:val="18"/>
                <w:lang w:val="ro-RO"/>
              </w:rPr>
              <w:t>-</w:t>
              <w:tab/>
              <w:t xml:space="preserve">Repetarea unor combinații și circuite în vederea perfecționării jocului de volei.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w:t>
              <w:tab/>
              <w:t>Chirilă Mariana – Paşaport pentru performanţa sportivă, Editura Politehnica, Timişoara, 200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Chirilă Mariana – Atletism – alergări, Editura Politehnica, 1999</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Marcu, V., Alexandru, M. – Docimologia specifică activităţilor motrice, Editura Universităţii din Oradea, 2005;</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Ionescu, D. – Stretching – Îndrumător de lucrări practice. Pentru uzul studenţilor, 2001</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w:t>
              <w:tab/>
              <w:t xml:space="preserve">Ionescu, D., Turcu, C. – Psihologia sportului – Compendiu, Editura Politehnica, Timişoara, 2004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Progresul realiza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Observarea curentă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0%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Cunoștințe minime a regulamentului jocului de fotbal;</w:t>
            </w:r>
          </w:p>
          <w:p>
            <w:pPr>
              <w:pStyle w:val="Normal"/>
              <w:numPr>
                <w:ilvl w:val="0"/>
                <w:numId w:val="3"/>
              </w:numPr>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Executarea unor exerciții simple de jogging.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pPr>
            <w:r>
              <w:rPr>
                <w:rFonts w:eastAsia="Verdana" w:cs="Verdana" w:ascii="Verdana" w:hAnsi="Verdana"/>
                <w:bCs/>
                <w:sz w:val="18"/>
                <w:szCs w:val="18"/>
                <w:lang w:val="ro-RO"/>
              </w:rPr>
              <w:t xml:space="preserve"> </w:t>
            </w:r>
            <w:r>
              <w:rPr>
                <w:rFonts w:cs="Verdana" w:ascii="Verdana" w:hAnsi="Verdana"/>
                <w:bCs/>
                <w:sz w:val="18"/>
                <w:szCs w:val="18"/>
                <w:lang w:val="ro-RO"/>
              </w:rPr>
              <w:t xml:space="preserve">05.11.2014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Arial Unicode MS"/>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33:00Z</dcterms:created>
  <dc:creator>user</dc:creator>
  <dc:description/>
  <cp:keywords/>
  <dc:language>en-US</dc:language>
  <cp:lastModifiedBy>astuparu</cp:lastModifiedBy>
  <cp:lastPrinted>2013-07-30T16:16:00Z</cp:lastPrinted>
  <dcterms:modified xsi:type="dcterms:W3CDTF">2015-11-27T11:53:00Z</dcterms:modified>
  <cp:revision>4</cp:revision>
  <dc:subject/>
  <dc:title>Investeşte în oameni </dc:title>
</cp:coreProperties>
</file>