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 / MMUT</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 xml:space="preserve">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ţă</w:t>
            </w:r>
            <w:r>
              <w:rPr>
                <w:rFonts w:cs="Times New Roman" w:ascii="Times New Roman" w:hAnsi="Times New Roman"/>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si sisteme hidraulice şi pneumatice/</w:t>
            </w:r>
            <w:r>
              <w:rPr>
                <w:rFonts w:cs="Arial" w:ascii="Arial" w:hAnsi="Arial"/>
                <w:bCs/>
                <w:sz w:val="18"/>
                <w:szCs w:val="18"/>
                <w:lang w:val="ro-RO"/>
              </w:rPr>
              <w:t>20.70.10.180.20</w:t>
            </w:r>
            <w:r>
              <w:rPr>
                <w:rFonts w:cs="Gautami" w:ascii="Gautami" w:hAnsi="Gautami"/>
                <w:bCs/>
                <w:sz w:val="18"/>
                <w:szCs w:val="18"/>
                <w:lang w:val="ro-RO"/>
              </w:rPr>
              <w:t xml:space="preserve">/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cţionări hidraulice şi pneuma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Ilare BORDEAS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Ionel Doru BACI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x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x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x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Notiunile predate in cadrul disciplinei avind un puternic caracter practic sunt un indrumar pentru inginerii  care  proiecteaza, exploateaza  sau asigura intretinerea  masinilor si utilajelor tehnologice fixe sau mobile pentru aplicatii practice industrial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it-IT"/>
              </w:rPr>
              <w:t>Familiarizarea absolventilor de la specializarile din cadrul domeniilor cu profil de inginerie mecanica si invecinate ca specializare, cu un domeniu de virf al  fluidomecanicii, actionarile si comenzile hidropneumat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obandirea de </w:t>
            </w:r>
            <w:r>
              <w:rPr>
                <w:lang w:val="ro-RO"/>
              </w:rPr>
              <w:t>cunostinte  teoretice si practice privind   proiectarea, executia si exploatarea si intretinerea sistemelor de actionare hidraulica si penumatica a  utilajelor tehnologice  fixe sau mobile , dar si a sistemelor automatizat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ro-RO"/>
              </w:rPr>
              <w:t xml:space="preserve">Caracteristicile generale ale actionarilor hidropneumatice, notiuni introductive asupra sistemelor de actionare hidraulica, definitia sistemelor de actionare, clasificare, avantajele si dejavantajele sistemelor de actionare hidropneumatice. </w:t>
            </w:r>
            <w:r>
              <w:rPr>
                <w:spacing w:val="-3"/>
                <w:lang w:val="it-IT"/>
              </w:rPr>
              <w:t>Lichide hidraulice utilizate in sistemele de actionare hidropneumatice, propietati fizico – chi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ractiv, utilizarea material (videoproiector), scriere la tabla, prezentare filme didac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lang w:val="ro-RO"/>
              </w:rPr>
              <w:t>Pompe si motoare hidraulice volumice si pneumatice. Soluţii constructive, elemente componente, principii de funcţionare</w:t>
            </w:r>
            <w:r>
              <w:rPr>
                <w:spacing w:val="-3"/>
                <w:lang w:val="it-IT"/>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b/>
                <w:bCs/>
                <w:lang w:val="ro-RO"/>
              </w:rPr>
              <w:t xml:space="preserve">Aparatura pentru reglarea şi controlul presiunii. Soluţii constructive, elemente componente, principii de funcţion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lang w:val="ro-RO"/>
              </w:rPr>
              <w:t>Aparatura pentru reglarea şi controlul debitului (vitezei). Soluţii constructive, elemente componente, principii de funcţion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b/>
                <w:bCs/>
                <w:lang w:val="ro-RO"/>
              </w:rPr>
              <w:t>Aparatura de distribuţie. Soluţii constructive, elemente componente, principii de funcţio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Aparatura auxiliară. Rol funcţional. Soluţii construc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Tipuri de scheme de acţionare hidraulică si pneumatica. Identificarea elementelor din schema şi descrierea funcţionării (Citirea schem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Punerea în funcţiune a instalaţiilor hidraulice si pneumatice. Mentenata si exploatare  (</w:t>
            </w:r>
            <w:r>
              <w:rPr>
                <w:bCs/>
                <w:lang w:val="ro-RO"/>
              </w:rPr>
              <w:t>Conectarea instalaţiilor hidraulice, Curăţirea instalaţiei, Alimentarea cu lichid de lucru, Pornirea instalaţiei, Dezaerarea instalaţiei, Întreţinerea instalaţiilor hidraulice, Depanarea şi repararea instalaţiilor hidraulice</w:t>
            </w:r>
            <w:r>
              <w:rPr>
                <w:b/>
                <w:bCs/>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ro-RO"/>
              </w:rPr>
              <w:t>V. Balasoiu., - Actionari hidraulice si pneumatice, Curs, Litografia IPTV Timisoara, 1990</w:t>
            </w:r>
          </w:p>
          <w:p>
            <w:pPr>
              <w:pStyle w:val="Normal"/>
              <w:autoSpaceDE w:val="false"/>
              <w:spacing w:lineRule="auto" w:line="240" w:before="20" w:after="20"/>
              <w:rPr/>
            </w:pPr>
            <w:r>
              <w:rPr>
                <w:szCs w:val="24"/>
                <w:lang w:val="ro-RO"/>
              </w:rPr>
              <w:t xml:space="preserve">Balasoiu V., Cristian I., </w:t>
            </w:r>
            <w:r>
              <w:rPr>
                <w:b/>
                <w:bCs/>
                <w:szCs w:val="24"/>
                <w:lang w:val="ro-RO"/>
              </w:rPr>
              <w:t>Bordeaşu I.,</w:t>
            </w:r>
            <w:r>
              <w:rPr>
                <w:lang w:val="ro-RO"/>
              </w:rPr>
              <w:t xml:space="preserve"> Echipamente si sisteme hidraulice de actionare si automatizare, Vol. </w:t>
            </w:r>
            <w:r>
              <w:rPr>
                <w:lang w:val="it-IT"/>
              </w:rPr>
              <w:t>I, Masini volumice, Editura Orizonturi Universitare Timisoara-2007, ISBN: 978-973-638-313-7, ISBN 978-973-638-314-4</w:t>
            </w:r>
          </w:p>
          <w:p>
            <w:pPr>
              <w:pStyle w:val="Normal"/>
              <w:autoSpaceDE w:val="false"/>
              <w:spacing w:lineRule="auto" w:line="240" w:before="20" w:after="20"/>
              <w:rPr/>
            </w:pPr>
            <w:r>
              <w:rPr>
                <w:rFonts w:eastAsia="Gautami" w:cs="Gautami" w:ascii="Gautami" w:hAnsi="Gautami"/>
                <w:bCs/>
                <w:sz w:val="18"/>
                <w:szCs w:val="18"/>
                <w:lang w:val="ro-RO"/>
              </w:rPr>
              <w:t xml:space="preserve"> </w:t>
            </w:r>
            <w:r>
              <w:rPr>
                <w:szCs w:val="24"/>
                <w:lang w:val="it-IT"/>
              </w:rPr>
              <w:t xml:space="preserve">Balasoiu V., Cristian I., </w:t>
            </w:r>
            <w:r>
              <w:rPr>
                <w:b/>
                <w:bCs/>
                <w:szCs w:val="24"/>
                <w:lang w:val="it-IT"/>
              </w:rPr>
              <w:t>Bordeaşu I.,</w:t>
            </w:r>
            <w:r>
              <w:rPr>
                <w:lang w:val="it-IT"/>
              </w:rPr>
              <w:t xml:space="preserve"> Echipamente si sisteme hidraulice de actionare si automatizzare, Vol. II, Aparatura hidraulica, Editura Orizonturi Universitare Timisoara-2008, ISBN: 978-973-638-349-6</w:t>
            </w:r>
          </w:p>
          <w:p>
            <w:pPr>
              <w:pStyle w:val="Normal"/>
              <w:autoSpaceDE w:val="false"/>
              <w:spacing w:lineRule="auto" w:line="240" w:before="20" w:after="20"/>
              <w:rPr>
                <w:lang w:val="it-IT"/>
              </w:rPr>
            </w:pPr>
            <w:r>
              <w:rPr>
                <w:lang w:val="it-IT"/>
              </w:rPr>
              <w:t>Vasiliu N., Vasiliu Dana., - Actionari hidraulice si pneumatice, Vol. 1, Editura Tehnica, Bucuresti, 2005.</w:t>
            </w:r>
          </w:p>
          <w:p>
            <w:pPr>
              <w:pStyle w:val="Normal"/>
              <w:autoSpaceDE w:val="false"/>
              <w:spacing w:lineRule="auto" w:line="240" w:before="20" w:after="20"/>
              <w:rPr>
                <w:spacing w:val="-3"/>
                <w:lang w:val="es-ES_tradnl"/>
              </w:rPr>
            </w:pPr>
            <w:r>
              <w:rPr>
                <w:spacing w:val="-3"/>
                <w:lang w:val="es-ES_tradnl"/>
              </w:rPr>
              <w:t>V.Radcenco şi alţii – Calculul şi proiectarea elementelor şi schemelor pneumatice de automatizare, Ed.Tehnică Bucureşti, 1985</w:t>
            </w:r>
          </w:p>
          <w:p>
            <w:pPr>
              <w:pStyle w:val="Normal"/>
              <w:autoSpaceDE w:val="false"/>
              <w:spacing w:lineRule="auto" w:line="240" w:before="20" w:after="20"/>
              <w:rPr/>
            </w:pPr>
            <w:r>
              <w:rPr>
                <w:spacing w:val="-3"/>
                <w:lang w:val="it-IT"/>
              </w:rPr>
              <w:t xml:space="preserve">V.Bălăşoiu – Sisteme hidraulice de acţionare, Ed. </w:t>
            </w:r>
            <w:r>
              <w:rPr>
                <w:spacing w:val="-3"/>
                <w:lang w:val="es-ES_tradnl"/>
              </w:rPr>
              <w:t xml:space="preserve">Mirton, Timişoara, 1996, </w:t>
            </w:r>
          </w:p>
          <w:p>
            <w:pPr>
              <w:pStyle w:val="Normal"/>
              <w:autoSpaceDE w:val="false"/>
              <w:spacing w:lineRule="auto" w:line="240" w:before="20" w:after="20"/>
              <w:rPr>
                <w:rFonts w:ascii="Gautami" w:hAnsi="Gautami" w:cs="Gautami"/>
                <w:bCs/>
                <w:sz w:val="18"/>
                <w:szCs w:val="18"/>
                <w:lang w:val="ro-RO"/>
              </w:rPr>
            </w:pPr>
            <w:r>
              <w:rPr>
                <w:spacing w:val="-3"/>
                <w:lang w:val="es-ES_tradnl"/>
              </w:rPr>
              <w:t>Bordeasu Ilare-CD-Curs (sau pagina web)</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it-IT"/>
              </w:rPr>
              <w:t>Organologia aparaturii hidraulice de distribuţie şi reg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escrierea se face prin prezentare de scheme la tabla. Incercarea se face pe standuri, in prezenta cadrului didactic si a personalului tehn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it-IT"/>
              </w:rPr>
              <w:t xml:space="preserve">Incercarea  pompelor volumice  cu pistoane </w:t>
              <w:tab/>
              <w:t>ax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it-IT"/>
              </w:rPr>
              <w:t>Încercarea distribuitorului hidraulic cu comandă manu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pt-BR"/>
              </w:rPr>
              <w:t>Încercarea supapelor hidraulice de pre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lang w:val="it-IT"/>
              </w:rPr>
              <w:t>Incercarea motoarelor hidraulice  lin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spacing w:val="-3"/>
                <w:lang w:val="it-IT"/>
              </w:rPr>
              <w:t>Încercarea unui regulator de debit cu  2 că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heirea activitatii. Prezentare si sustinere lucra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lang w:val="ro-RO"/>
              </w:rPr>
              <w:t>V. Balasoiu si altii., - Echipamente hidropneumatice de automatizare, Indrumator de laborator, Litografia UP Timisoara, 1995.</w:t>
            </w:r>
          </w:p>
          <w:p>
            <w:pPr>
              <w:pStyle w:val="Normal"/>
              <w:autoSpaceDE w:val="false"/>
              <w:spacing w:lineRule="auto" w:line="240" w:before="20" w:after="20"/>
              <w:rPr>
                <w:rFonts w:ascii="Gautami" w:hAnsi="Gautami" w:cs="Gautami"/>
                <w:bCs/>
                <w:sz w:val="18"/>
                <w:szCs w:val="18"/>
                <w:lang w:val="ro-RO"/>
              </w:rPr>
            </w:pPr>
            <w:r>
              <w:rPr>
                <w:lang w:val="ro-RO"/>
              </w:rPr>
              <w:t>Balasoiu, V, Raszga C, Anton L., Actionari si comenzi hidropneumatice, Indrumator de laborator, Litografia UPT, Timisoara, 199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inuile predate sunt de natura practica, care permit absolventilor sa asigura mentenata si exploatarea sistemelor independente si automatizate hidropneumati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ubiectul I are 5 subpuncte a 2 puncte fiecare; Subiectele II, III -cu doua subpuncte: ficare subpunct - 3 puncte solutia constructiva, 2 puncte descrierea fuctionala, avantaje si dezavantaje; Subiectul IV-5 puncte identificarea elementelor din schema-5 puncte descrierea unui traseu prestabilit, din schema. Pentru participare la discutiile din timpul cursului si prezenta de peste 50% din totalul orelor se da un bonus de 1 punct, cu conditia ca toate subiectele sa fie promova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en scris:</w:t>
            </w:r>
          </w:p>
          <w:p>
            <w:pPr>
              <w:pStyle w:val="Normal"/>
              <w:autoSpaceDE w:val="false"/>
              <w:spacing w:lineRule="auto" w:line="240" w:before="20" w:after="20"/>
              <w:ind w:left="34" w:hanging="0"/>
              <w:rPr/>
            </w:pPr>
            <w:r>
              <w:rPr>
                <w:rFonts w:cs="Gautami" w:ascii="Gautami" w:hAnsi="Gautami"/>
                <w:bCs/>
                <w:sz w:val="18"/>
                <w:szCs w:val="18"/>
                <w:lang w:val="ro-RO"/>
              </w:rPr>
              <w:t xml:space="preserve">4 subiecte de 10 puncte fiecare (I -notiuni generale, II-pompe si motoare; III- aparatura de comada distributie si reglare, aparatura auxiliara; IV citirea unei scheme; pentru promovarea examenului  fiecare subiect va trebui promovat cu minim nota 5 (cinc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se acorda pe sustinerea finala si prezentarea caietului cu lucrarile incheiat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zi punctul 1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1.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7:00Z</dcterms:created>
  <dc:creator>user</dc:creator>
  <dc:description/>
  <cp:keywords/>
  <dc:language>en-US</dc:language>
  <cp:lastModifiedBy>astuparu</cp:lastModifiedBy>
  <cp:lastPrinted>2013-07-30T16:16:00Z</cp:lastPrinted>
  <dcterms:modified xsi:type="dcterms:W3CDTF">2014-10-01T13:33:00Z</dcterms:modified>
  <cp:revision>8</cp:revision>
  <dc:subject/>
  <dc:title>Investeşte în oameni</dc:title>
</cp:coreProperties>
</file>