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ă/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20.70.10.18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w:t>
            </w:r>
            <w:r>
              <w:rPr>
                <w:rFonts w:cs="Arial" w:ascii="Arial" w:hAnsi="Arial"/>
                <w:bCs/>
                <w:sz w:val="18"/>
                <w:szCs w:val="18"/>
                <w:lang w:val="ro-RO"/>
              </w:rPr>
              <w:t>20.70.10.180.20</w:t>
            </w:r>
            <w:r>
              <w:rPr>
                <w:rFonts w:cs="Gautami" w:ascii="Gautami" w:hAnsi="Gautami"/>
                <w:bCs/>
                <w:sz w:val="18"/>
                <w:szCs w:val="18"/>
                <w:lang w:val="ro-RO"/>
              </w:rPr>
              <w:t xml:space="preserve">/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şi maşini hidraulice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Liviu ANTO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Alin BOSIOC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ă, Algebră, Analiză matematică, Matematici speciale, Mecanica fluidelor şi maşini hidraulice I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Cursul îşi propune să prezinte proprietăţile şi legile generale ale mişcării şi repausului diferitelor fluide, a căror prezenţă în viaţa cotidiană este obişnuită : agentul termic, apa potabilă, aerul condiţionat, apele uzate, gaze şi lichide combustibi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Sunt prezentate principalele aplicaţii ale domeniului mecanicii fluidelor cât şi principalele maşini hidraulice ce funcţionează cu fluide: pompe, ventilatoare, turbine hidraulice, turbotransmis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xperienţele Reynlods. Studiul mişcării laminare în conducte circu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dare, conversaţie, explicaţii, demonstra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a de mişcare Reynolds. Pierderea hidraulică în mişcarea turbulentă. Experienţele lui Nicuradse. Formula de calcul pentru coeficientul λ. Rezistenţe hidraulice loc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Jeturi flui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Mişcări permanente în conducte sub presiune. Mişcarea nepermanentă în conducte sub pre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Mişcarea fluidelor în jurul corpurilor. Rezistenţa la înaintare şi portanţa. Profile aero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lasificarea maşinilor hidraulice. Similitudinea maşinilor hidraulice. Turbopompe. Ventilatoare. Turbin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r>
              <w:rPr>
                <w:rFonts w:cs="Verdana" w:ascii="Verdana" w:hAnsi="Verdana"/>
                <w:sz w:val="16"/>
                <w:szCs w:val="16"/>
                <w:lang w:val="ro-RO"/>
              </w:rPr>
              <w:t xml:space="preserve"> </w:t>
            </w:r>
          </w:p>
          <w:p>
            <w:pPr>
              <w:pStyle w:val="Normal"/>
              <w:autoSpaceDE w:val="false"/>
              <w:spacing w:lineRule="auto" w:line="240" w:before="20" w:after="20"/>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r>
              <w:rPr>
                <w:rFonts w:cs="Verdana" w:ascii="Verdana" w:hAnsi="Verdana"/>
                <w:iCs/>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w:t>
            </w:r>
            <w:r>
              <w:rPr>
                <w:rFonts w:cs="Verdana" w:ascii="Verdana" w:hAnsi="Verdana"/>
                <w:sz w:val="16"/>
                <w:szCs w:val="16"/>
                <w:lang w:val="ro-RO"/>
              </w:rPr>
              <w:t>Noţiuni protecţia muncii. Prezentare laborat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λ</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diverse tipuri de coturi</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o destindere şi o contracţie brusc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o vană plan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debit pentru diverse forme geometrice de orificii şi ajutaj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viteză la un orificiu circular cu sonda Pitot-Prandl</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contracţie al unui orificiu în perete subţir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urbelor caracteristice de funcţionare pentru o pompă centrifug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de funcţionare pentru două pompe legate în seri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de funcţionare pentru două pompe legate în paralel</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urbei caracteristice pentru o reţea de conduct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primare de funcţionare ale unei turbine Pelton</w:t>
            </w:r>
          </w:p>
          <w:p>
            <w:pPr>
              <w:pStyle w:val="Normal"/>
              <w:autoSpaceDE w:val="false"/>
              <w:spacing w:lineRule="auto" w:line="240" w:before="20" w:after="20"/>
              <w:ind w:left="389" w:hanging="389"/>
              <w:rPr/>
            </w:pPr>
            <w:r>
              <w:rPr>
                <w:rFonts w:cs="Verdana" w:ascii="Verdana" w:hAnsi="Verdana"/>
                <w:sz w:val="16"/>
                <w:szCs w:val="16"/>
                <w:lang w:val="ro-RO"/>
              </w:rPr>
              <w:t>Recuperarea lucrărilor şi încheierea activită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xplicaţii, exemple, experimente, calcul de date şi interpret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eminar: </w:t>
            </w:r>
            <w:r>
              <w:rPr>
                <w:rFonts w:cs="Verdana" w:ascii="Verdana" w:hAnsi="Verdana"/>
                <w:sz w:val="16"/>
                <w:szCs w:val="16"/>
                <w:lang w:val="ro-RO"/>
              </w:rPr>
              <w:t>Pierderi hidraulice longitudinale şi local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alculul şi dimensionarea conducte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aşini hidraulice</w:t>
            </w:r>
          </w:p>
          <w:p>
            <w:pPr>
              <w:pStyle w:val="Normal"/>
              <w:autoSpaceDE w:val="false"/>
              <w:spacing w:lineRule="auto" w:line="240" w:before="20" w:after="20"/>
              <w:ind w:left="389" w:hanging="389"/>
              <w:rPr/>
            </w:pPr>
            <w:r>
              <w:rPr>
                <w:rFonts w:cs="Verdana" w:ascii="Verdana" w:hAnsi="Verdana"/>
                <w:sz w:val="16"/>
                <w:szCs w:val="16"/>
                <w:lang w:val="ro-RO"/>
              </w:rPr>
              <w:t>Susţinerea aplicaţiilor corespunzătoare examen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rFonts w:ascii="Verdana" w:hAnsi="Verdana" w:cs="Verdana"/>
                <w:sz w:val="16"/>
                <w:szCs w:val="16"/>
                <w:lang w:val="ro-RO"/>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p>
          <w:p>
            <w:pPr>
              <w:pStyle w:val="Normal"/>
              <w:autoSpaceDE w:val="false"/>
              <w:spacing w:lineRule="auto" w:line="240" w:before="20" w:after="20"/>
              <w:rPr>
                <w:rFonts w:ascii="Verdana" w:hAnsi="Verdana" w:cs="Verdana"/>
                <w:iCs/>
                <w:sz w:val="16"/>
                <w:szCs w:val="16"/>
                <w:lang w:val="ro-RO"/>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ştinţele tehnice furnizate de această materie constituie baza pentru discipline specifice domeniului (Acţionări hidraulice şi pneumatice, Pompe şi ventilatoare, Turbine hidraulice, Cavitaţie şi eroziune cavitaţională), care corespund cerinţelor angajatorilor din domeniul specializăr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 lucrări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şi enunţarea definiţiilor noţiunilor de bază din domeniul Mecanicii fluidelor</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zolvarea a cel puţin unei aplicaţii de calcul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Mecanica fluidelor 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astuparu</dc:creator>
  <dc:description/>
  <cp:keywords/>
  <dc:language>en-US</dc:language>
  <cp:lastModifiedBy>astuparu</cp:lastModifiedBy>
  <cp:lastPrinted>2013-07-30T16:16:00Z</cp:lastPrinted>
  <dcterms:modified xsi:type="dcterms:W3CDTF">2015-12-02T09:13:00Z</dcterms:modified>
  <cp:revision>8</cp:revision>
  <dc:subject/>
  <dc:title>Investeşte în oameni </dc:title>
</cp:coreProperties>
</file>