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ecanică/Mecanic</w:t>
            </w:r>
            <w:r>
              <w:rPr>
                <w:rFonts w:cs="Gautami" w:ascii="Gautami" w:hAnsi="Gautami"/>
                <w:bCs/>
                <w:sz w:val="18"/>
                <w:szCs w:val="18"/>
              </w:rPr>
              <w:t>ă şi Rezistenţa  Maerialelor</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ruperii si deformarii plastic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Dr.Ing. Liviu MARSAVIN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dr.ing. Linul Emanoil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6</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9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Alegerea, instalarea, exploatarea şi mentenanţa sistemelor din domeniul ingineriei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t>Principalul obiectiv al disciplinei este familiarizarea cu principiile deformabilităţii şi ruperii materialelor şi aplicarea acestora în scopul diagnozei şi expertizării elementelor şi echipametelor din ingineria mecanica</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eprinderea metodologiilor de evaluare a integritatii si durabilitatii structuri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Introducere. Elementele specifice mecanicii rupe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 Power Point, demonstart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Mecanica ruperii liniar – elastică. Teoria Griffith. Soluţia Westergaard. Aproximarea Irwin. Definirea factorului de intensitate a tensiun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Aspecte privind modelarea cu elemente finite a corpurilor cu fisuri. Realizarea singularităţii vârfului fisurii. Metode de estimare ale parametrilor de mecanica rupe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Metode experimentale de determinare a factorului de intensitate a tensiun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Determinarea experimentală a tenacităţii la rupere. Factorii de influenţă ai tenacităţii la rupe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Aspecte ale Mecanicii ruperii în domeniul elasto-plastic. Mărimea zonei plastice formate la vârful fisur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Propagarea fisurilor sub acţiunea solicitărilor variabi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bCs/>
              </w:rPr>
              <w:t>1. Dumitru I., Marsavina L., Introducere in Mecanica ruperii, Ed. Mirton Timisoara, 2001</w:t>
            </w:r>
          </w:p>
          <w:p>
            <w:pPr>
              <w:pStyle w:val="TextBody"/>
              <w:rPr>
                <w:bCs/>
              </w:rPr>
            </w:pPr>
            <w:r>
              <w:rPr>
                <w:bCs/>
              </w:rPr>
              <w:t xml:space="preserve">2. Marsavina L., </w:t>
            </w:r>
            <w:r>
              <w:rPr>
                <w:lang w:val="ro-RO"/>
              </w:rPr>
              <w:t>MECANICA RUPERII ŞI DEFORMĂRII PLASTICE. Notiţe curs, CD-ROM, 2009</w:t>
            </w:r>
          </w:p>
          <w:p>
            <w:pPr>
              <w:pStyle w:val="Normal"/>
              <w:autoSpaceDE w:val="false"/>
              <w:spacing w:lineRule="auto" w:line="240" w:before="20" w:after="20"/>
              <w:rPr>
                <w:rFonts w:ascii="Gautami" w:hAnsi="Gautami" w:cs="Gautami"/>
                <w:bCs/>
                <w:sz w:val="18"/>
                <w:szCs w:val="18"/>
                <w:lang w:val="ro-RO"/>
              </w:rPr>
            </w:pPr>
            <w:r>
              <w:rPr>
                <w:bCs/>
              </w:rPr>
              <w:t>3. Barsom J.M., Rolfe S.T., Fracture and Fatigue. Control in Structures. New Jersey, 1987, Second Edition</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t>Calculul analitic parametrilor de Mecanica ruperii în domeniul liniar-elasti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iCs/>
              </w:rPr>
              <w:t>Determinarea prin Metoda Elementelor Finite a parametrilor din mecanica rupe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iCs/>
              </w:rPr>
              <w:t>Determinarea prin fotoelasticimetrie a factorului de intensitate a tensiunii la vârful unei fisur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iCs/>
              </w:rPr>
              <w:t>Determinarea experimentală a tenacităţii la rupere. Metoda K</w:t>
            </w:r>
            <w:r>
              <w:rPr>
                <w:i/>
                <w:iCs/>
                <w:vertAlign w:val="subscript"/>
              </w:rPr>
              <w:t>I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i/>
                <w:iCs/>
              </w:rPr>
              <w:t>Determinarea vitezei de propagare a fisurilor sub acţiunea solicitărilor variabi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
                <w:iCs/>
              </w:rPr>
              <w:t>Estimarea durabilităţii unor elemente de rezistenţă pe baza principiilor mecanicii ruper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Gautami" w:ascii="Gautami" w:hAnsi="Gautami"/>
                <w:bCs/>
              </w:rPr>
              <w:t>1. Dumitru I., Marsavina L., Introducere in Mecanica ruperii, Ed. Mirton Timisoara, 2001</w:t>
            </w:r>
          </w:p>
          <w:p>
            <w:pPr>
              <w:pStyle w:val="TextBody"/>
              <w:rPr>
                <w:bCs/>
              </w:rPr>
            </w:pPr>
            <w:r>
              <w:rPr>
                <w:rFonts w:cs="Gautami" w:ascii="Gautami" w:hAnsi="Gautami"/>
                <w:bCs/>
              </w:rPr>
              <w:t xml:space="preserve">2. L. Marsavina , </w:t>
            </w:r>
            <w:r>
              <w:rPr>
                <w:rFonts w:cs="Gautami" w:ascii="Gautami" w:hAnsi="Gautami"/>
                <w:spacing w:val="-2"/>
              </w:rPr>
              <w:t>METODE EXPERIMENTALE DE DETERMINARE A TENACIT</w:t>
            </w:r>
            <w:r>
              <w:rPr>
                <w:rFonts w:cs="Gautami"/>
                <w:spacing w:val="-2"/>
                <w:lang w:val="ro-RO"/>
              </w:rPr>
              <w:t>ĂŢ</w:t>
            </w:r>
            <w:r>
              <w:rPr>
                <w:rFonts w:cs="Gautami" w:ascii="Gautami" w:hAnsi="Gautami"/>
                <w:spacing w:val="-2"/>
                <w:lang w:val="ro-RO"/>
              </w:rPr>
              <w:t>II LA RUPERE</w:t>
            </w:r>
            <w:r>
              <w:rPr>
                <w:rFonts w:cs="Gautami" w:ascii="Gautami" w:hAnsi="Gautami"/>
                <w:lang w:val="ro-RO"/>
              </w:rPr>
              <w:t>, Ed. Politehnica , Timisoara, 2006</w:t>
            </w:r>
            <w:r>
              <w:rPr>
                <w:rFonts w:cs="Gautami" w:ascii="Gautami" w:hAnsi="Gautami"/>
                <w:bCs/>
              </w:rPr>
              <w:t>.</w:t>
            </w:r>
          </w:p>
          <w:p>
            <w:pPr>
              <w:pStyle w:val="Normal"/>
              <w:autoSpaceDE w:val="false"/>
              <w:spacing w:lineRule="auto" w:line="240" w:before="20" w:after="20"/>
              <w:rPr>
                <w:rFonts w:ascii="Gautami" w:hAnsi="Gautami" w:cs="Gautami"/>
                <w:bCs/>
                <w:sz w:val="18"/>
                <w:szCs w:val="18"/>
                <w:lang w:val="ro-RO"/>
              </w:rPr>
            </w:pPr>
            <w:r>
              <w:rPr>
                <w:bCs/>
              </w:rPr>
              <w:t xml:space="preserve">3. </w:t>
            </w:r>
            <w:r>
              <w:rPr>
                <w:rFonts w:cs="Gautami" w:ascii="Gautami" w:hAnsi="Gautami"/>
                <w:bCs/>
                <w:sz w:val="18"/>
                <w:szCs w:val="18"/>
                <w:lang w:val="ro-RO"/>
              </w:rPr>
              <w:t>L</w:t>
            </w:r>
            <w:r>
              <w:rPr>
                <w:rFonts w:cs="Gautami"/>
                <w:bCs/>
                <w:sz w:val="18"/>
                <w:szCs w:val="18"/>
                <w:lang w:val="ro-RO"/>
              </w:rPr>
              <w:t xml:space="preserve">. Marsavina - Fracture mechaics of cellular materials, in </w:t>
            </w:r>
            <w:r>
              <w:rPr>
                <w:rFonts w:cs="Gautami"/>
                <w:lang w:val="en"/>
              </w:rPr>
              <w:t>Cellular and Porous Materials in Structures and Processes</w:t>
            </w:r>
            <w:r>
              <w:rPr>
                <w:sz w:val="20"/>
                <w:szCs w:val="20"/>
              </w:rPr>
              <w:t xml:space="preserve"> Eds. Holm Altenbach and Andreas Öchsner, Vol. 521, Springer 2010</w:t>
            </w:r>
            <w:r>
              <w:rPr>
                <w:rFonts w:cs="Gautami" w:ascii="Gautami" w:hAnsi="Gautami"/>
                <w:bCs/>
                <w:sz w:val="18"/>
                <w:szCs w:val="18"/>
                <w:lang w:val="ro-RO"/>
              </w:rPr>
              <w:t xml:space="preserve"> </w:t>
            </w:r>
            <w:r>
              <w:rPr>
                <w:bCs/>
              </w:rPr>
              <w:t>.</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ista de mai multi ani o colaborare intre colectivele de Masini Hidraulice si Rezistenta Materialelor pentru evaluarea integritatii componentelor hidroagregatelor in colaborare cu filialele Hidroelectrica, de unde rezulta necesitatea cunostintelor de Mecanica ruperi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subiecte din care 2 teoretice si 1 aplicati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Evaluare raport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laborarea unui raport/proiect pe baza lucrarilor practic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Obtinerea notei 5 pentru subiectele teoretice si aplicati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5.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odyTextChar">
    <w:name w:val="Body Text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7:10:00Z</dcterms:created>
  <dc:creator>user</dc:creator>
  <dc:description/>
  <cp:keywords/>
  <dc:language>en-US</dc:language>
  <cp:lastModifiedBy>astuparu</cp:lastModifiedBy>
  <cp:lastPrinted>2013-07-30T16:16:00Z</cp:lastPrinted>
  <dcterms:modified xsi:type="dcterms:W3CDTF">2015-12-02T09:18:00Z</dcterms:modified>
  <cp:revision>11</cp:revision>
  <dc:subject/>
  <dc:title>Investeşte în oameni</dc:title>
</cp:coreProperties>
</file>