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ecanică/Mecanic</w:t>
            </w:r>
            <w:r>
              <w:rPr>
                <w:rFonts w:cs="Gautami" w:ascii="Gautami" w:hAnsi="Gautami"/>
                <w:bCs/>
                <w:sz w:val="18"/>
                <w:szCs w:val="18"/>
              </w:rPr>
              <w:t>ă şi Rezistenţa Maerialelor</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teriale compozit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Dr.Ing. Liviu MARSAVIN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dr.ing. Linul Emanoil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6</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9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 xml:space="preserve">Alegerea, instalarea, exploatarea şi mentenanţa sistemelor din domeniul ingineriei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t xml:space="preserve">Principalul obiectiv al disciplinei este intelegerea corelatiei dintre structura materialelor compozite si proprietatile lor, respectiv metodele de calcul si proiectare a structurilor din materiale compozit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eprinderea metodologiilor de testare si modelare a structurilor din materiale compozi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rPr>
              <w:t xml:space="preserve">Introducere. </w:t>
            </w:r>
            <w:r>
              <w:rPr/>
              <w:t>Tipuri de materiale compozite, aplicaţii, tehnologie de elabor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re Power Point, demonstart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t>Componentele principale ale materialelor compozite (matrici si elemente de armare</w:t>
            </w:r>
            <w:r>
              <w:rPr>
                <w:rFonts w:cs="Verdana" w:ascii="Verdana" w:hAnsi="Verdana"/>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lemente de </w:t>
            </w:r>
            <w:r>
              <w:rPr>
                <w:rFonts w:cs="Verdana" w:ascii="Verdana" w:hAnsi="Verdana"/>
                <w:sz w:val="16"/>
                <w:szCs w:val="16"/>
              </w:rPr>
              <w:t>teoria elasticităţii materialelor anizotrop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rPr>
              <w:t>Calculul materialelor compozite lamin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rPr>
              <w:t>Calculul materialelor compozite de tipul barelor si grinzi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iCs/>
              </w:rPr>
              <w:t>Calculul materialelor compozite de tipul placil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rPr>
              <w:t>Calculul materialelor compozite de tipul invelisuri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mportarea mecanica a materialelor celul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Proiectarea şi calculul structurilor din materiale compozi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 E. Alamoreanu, D.M. Comstantinescu - Proiectarea placilor compozite laminate, Ed. Academiei Romane, Bucuresti 2005</w:t>
            </w:r>
          </w:p>
          <w:p>
            <w:pPr>
              <w:pStyle w:val="Normal"/>
              <w:autoSpaceDE w:val="false"/>
              <w:spacing w:lineRule="auto" w:line="240" w:before="20" w:after="20"/>
              <w:rPr/>
            </w:pPr>
            <w:r>
              <w:rPr>
                <w:rFonts w:cs="Gautami" w:ascii="Gautami" w:hAnsi="Gautami"/>
                <w:bCs/>
                <w:sz w:val="18"/>
                <w:szCs w:val="18"/>
                <w:lang w:val="ro-RO"/>
              </w:rPr>
              <w:t>2. L</w:t>
            </w:r>
            <w:r>
              <w:rPr>
                <w:rFonts w:cs="Gautami"/>
                <w:bCs/>
                <w:sz w:val="18"/>
                <w:szCs w:val="18"/>
                <w:lang w:val="ro-RO"/>
              </w:rPr>
              <w:t xml:space="preserve">. Marsavina - Fracture mechaics of cellular materials, in </w:t>
            </w:r>
            <w:r>
              <w:rPr>
                <w:rFonts w:cs="Gautami"/>
                <w:lang w:val="en"/>
              </w:rPr>
              <w:t>Cellular and Porous Materials in Structures and Processes</w:t>
            </w:r>
            <w:r>
              <w:rPr>
                <w:sz w:val="20"/>
                <w:szCs w:val="20"/>
              </w:rPr>
              <w:t xml:space="preserve"> Eds. Holm Altenbach and Andreas Öchsner, Vol. 521, Springer 2010</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3. R. M. Jones - Mechanics of Composite Materials, Taylor &amp; Francis, Philadelphia, 1999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Încercarea la tracţiune a materialelor compozi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Încercarea la încovoiere a materialelor compozi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Încercarea la compresiune a spumelor poliuretan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Determinarea tenacitatii la rupere a spumelor poliuretan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Aplicarea modelelor micromecanice pentru determinarea proprietatilor materialelor compozi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Aplicarea analizei cu elemente finite pentru calculul materialelor compozi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bCs/>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E. Alamoreanu, D.M. Comstantinescu - Proiectarea placilor compozite laminate, Ed. Academiei Romane, Bucuresti 2005</w:t>
            </w:r>
          </w:p>
          <w:p>
            <w:pPr>
              <w:pStyle w:val="Normal"/>
              <w:autoSpaceDE w:val="false"/>
              <w:spacing w:lineRule="auto" w:line="240" w:before="20" w:after="20"/>
              <w:rPr>
                <w:bCs/>
              </w:rPr>
            </w:pPr>
            <w:r>
              <w:rPr>
                <w:bCs/>
              </w:rPr>
              <w:t xml:space="preserve">2. L. Marsavina , </w:t>
            </w:r>
            <w:r>
              <w:rPr>
                <w:spacing w:val="-2"/>
              </w:rPr>
              <w:t>METODE EXPERIMENTALE DE DETERMINARE A TENACIT</w:t>
            </w:r>
            <w:r>
              <w:rPr>
                <w:spacing w:val="-2"/>
                <w:lang w:val="ro-RO"/>
              </w:rPr>
              <w:t>ĂŢII LA RUPERE</w:t>
            </w:r>
            <w:r>
              <w:rPr>
                <w:lang w:val="ro-RO"/>
              </w:rPr>
              <w:t>, Ed. Politehnica , Timisoara, 2006</w:t>
            </w:r>
            <w:r>
              <w:rPr>
                <w:bCs/>
              </w:rPr>
              <w:t>.</w:t>
            </w:r>
          </w:p>
          <w:p>
            <w:pPr>
              <w:pStyle w:val="Normal"/>
              <w:autoSpaceDE w:val="false"/>
              <w:spacing w:lineRule="auto" w:line="240" w:before="20" w:after="20"/>
              <w:rPr>
                <w:rFonts w:ascii="Gautami" w:hAnsi="Gautami" w:cs="Gautami"/>
                <w:bCs/>
                <w:sz w:val="18"/>
                <w:szCs w:val="18"/>
                <w:lang w:val="ro-RO"/>
              </w:rPr>
            </w:pPr>
            <w:r>
              <w:rPr>
                <w:bCs/>
              </w:rPr>
              <w:t>3. E. Linul, L. Marsavina,  Mechanical characterisation of rigid PUR foams used for wind turbine blades constructions, in Recent Advances in composite Materials for Wind Turbine Blades, Ed. B. Attaf, The World Academic Publishing Co., Hong Kong, 2013</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ista de mai multi ani o colaborare intre colectivele de Masini Hidraulice si Rezistenta Materialelor pentru evaluarea integritatii echipamentelor eoliene in colaborare si cu mai multi producatori de materialele compozite, de unde rezulta necesitatea cunoasterii comportarii materialelor compozi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subiecte din care 2 teoretice si 1 aplicati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Evaluare raport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laborarea unui raport/proiect pe baza lucrarilor practic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Obtinerea notei 5 pentru subiectele teoretice si aplicati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5.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odyTextChar">
    <w:name w:val="Body Text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58:00Z</dcterms:created>
  <dc:creator>user</dc:creator>
  <dc:description/>
  <cp:keywords/>
  <dc:language>en-US</dc:language>
  <cp:lastModifiedBy>astuparu</cp:lastModifiedBy>
  <cp:lastPrinted>2013-07-30T16:16:00Z</cp:lastPrinted>
  <dcterms:modified xsi:type="dcterms:W3CDTF">2015-12-02T09:19:00Z</dcterms:modified>
  <cp:revision>10</cp:revision>
  <dc:subject/>
  <dc:title>Investeşte în oameni</dc:title>
</cp:coreProperties>
</file>