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aşini Mecanice, Utilaje şi Transportur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imulări numerice în maşini şi echipamente hidraul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 STUPAR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 STUPAR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canica fluidelor şi maşini hidraulic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toda elementului fini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isciplina oferă deprinderile practice precum şi fundamentele teoretice pentru soluționarea numerică a curgerilor ideale în configurații specifice mașinilor şi echipamentelor hidraul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unt parcurse toate etapele specifice pentru utilizarea unui software expert la soluționarea problemelor practice inginerești. Proiectul realizat în cadrul disciplinei constituie inițierea în soluționarea completă a unei probleme de analiză hidrodinamic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ţiuni generale despre microhidroturbine ax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 curs se combină metoda clasică de explicare la tablă cu tehnicile moderne (videoproiector) pentru prezentarea de exemple concrete a principalelor aspecte ale simulării numerice a curgerii în maşini hidraulice, definirea completă şi corectă a problemei ce urmează a fi soluţionată şi principiile metodelor numer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letajul microhidroturbinelor ax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Utilizarea simulării numerice în proiectarea paletajelor microhidroturbinelor ax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iectarea şi simularea numerică a curgerii în aparatul direc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Analiza câmpului hidrodinamic în paletajul de aparat direc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iectarea şi simularea numerică a curgerii în rotorul microhidroturbinelor ax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naliza câmpului hidrodinamic în paletajul de ro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tab/>
              <w:t>R. Susan-Resiga,  Complemente de Mecanica Fluidelor şi Tehnici de Soluţionare Numerică; Editura Orizonturi Universitare; Timişoar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tab/>
              <w:t>R. Susan-Resiga,  Mecanica Fluidelor Numerică; Editura Orizonturi Universitare; Timişoara, 2003.</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tab/>
              <w:t xml:space="preserve">Gh. Zidaru,  Mişcări Potenţiale şi Hidrodinamica Reţelelor de Profile; Editura Didactică şi Pedagogică; Bucureşti, 1981.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Utilizarea programului CASCADExpert. Utilizarea programului MathCAD. Utilizarea programului XMGR. Simularea numerică a curgerii ideale absolute în reţelele de profile ce alcătuiesc paletajul de aparat director. Analiza rezultatelor obţinute din simularea numerică. Simularea numerică a curgerii ideale relative în reţelele de profile ce alcătuiesc paletajul de rotor. Analiza rezultatelor obţinute din simularea numer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ările de laborator sunt prezentate şi desfăşurate cu ajutorul videoproiectorului, fiecare student având computerul propriu la care exersează etapele de soluţionare a problemelor prezentate de cadrul didacti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R. Susan-Resiga,  Complemente de Mecanica Fluidelor şi Tehnici de Soluţionare Numerică; Editura Orizonturi Universitare; Timişoar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tab/>
              <w:t>R. Susan-Resiga,  Mecanica Fluidelor Numerică; Editura Orizonturi Universitare; Timişoara, 2003.</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tab/>
              <w:t xml:space="preserve">Gh. Zidaru,  Mişcări Potenţiale şi Hidrodinamica Reţelelor de Profile; Editura Didactică şi Pedagogică; Bucureşti, 198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cole Politechnique Federale de Lausanne, Elveţia, http://sti.epfl.ch/page-1598-en.html </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niversity of Stuttgart, Germania, http://www.ihs.uni-stuttgart.de/1.html?L=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era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Gautami" w:cs="Gautami" w:ascii="Gautami" w:hAnsi="Gautami"/>
                <w:bCs/>
                <w:sz w:val="18"/>
                <w:szCs w:val="18"/>
                <w:lang w:val="ro-RO"/>
              </w:rPr>
              <w:t xml:space="preserve"> </w:t>
            </w:r>
            <w:r>
              <w:rPr>
                <w:rFonts w:cs="Gautami" w:ascii="Gautami" w:hAnsi="Gautami"/>
                <w:bCs/>
                <w:sz w:val="18"/>
                <w:szCs w:val="18"/>
                <w:lang w:val="ro-RO"/>
              </w:rPr>
              <w:t>Noţiuni despre profile şi reţele de profile hidrodinamic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Noţiuni de utilizarea programelor de simulare numerică a curgerii fluide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3.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0:00Z</dcterms:created>
  <dc:creator>user</dc:creator>
  <dc:description/>
  <cp:keywords/>
  <dc:language>en-US</dc:language>
  <cp:lastModifiedBy>astuparu</cp:lastModifiedBy>
  <cp:lastPrinted>2013-07-30T16:16:00Z</cp:lastPrinted>
  <dcterms:modified xsi:type="dcterms:W3CDTF">2015-12-02T09:41:00Z</dcterms:modified>
  <cp:revision>7</cp:revision>
  <dc:subject/>
  <dc:title>Investeşte în oameni </dc:title>
</cp:coreProperties>
</file>