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aşini Mecanice, Utilaje şi Transportur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numerice de calcul la turbomaşin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 STUPAR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 STUPAR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canica fluidelor şi maşini hidraulic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a elementului finit</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Hidrodinamica reţelelor de profil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ceastă disciplină asigură în proporţie de 10% fundamentele pentru specializarea “Maşini şi sisteme hidraulice şi pneumatice”. Disciplina dezvoltă cunoştinţele de hidrodinamică dobândite la cursul de Mecanica fluidelor şi maşini hidraulice şi oferă pregătire în domeniul utilizării tehnicilor de simulare numerică pentru analiza curgerilor în maşini şi echipamente hidromecan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unt prezentate metode de aproximare a datelor numerice, precum şi tehnici de analiză a curgerii nevâscoase şi vâscoase peste reţele de profile. Disciplina oferă atât cunoştinţe teoretice în domeniul utilizării metodelor numerice în hidrodinamică, dar mai ales deprinderi practice de utilizare a programelor de calculator la soluţionarea unor probleme practice de hidrodinamica turbomaşin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incipiile soluţionării numerice ale ecuaţiilor care guvernează curgerea fluid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 curs se combină metoda clasică de explicare la tablă cu tehnicile moderne (videoproiector) pentru prezentarea de exemple concrete a principalelor aspecte ale simulării numerice a curgerii în maşini hidraulice, definirea completă şi corectă a problemei ce urmează a fi soluţionată şi principiile metodelor numer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crierea geometriei domeniului de curgere şi discretizare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urgerea tridimensională a fluidului ideal în turbomaşin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rgerea tridimensională  turbulentă a fluidului real în turbomaşin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tab/>
              <w:t xml:space="preserve">R. Susan-Resiga, Mecanica Fluidelor Numerică Editura Orizonturi Universitare, Timişoara, 2003, ISBN 973638014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S. Dănăilă, C. Berbente, Metode Numerice în Dinamica Fluidelor, Editura Academiei Române, Bucureşti, 2003, ISBN 973270958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A. Lungu, Modelări Numerice în Hidrodinamică. Grile de Discretizare, Editura Tehnică, Bucureşti, 2000, ISBN 973311415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D. Broboană, T. Muntean, C. Bălan, Mecanica Fluidelor cu FLUENT, Politehnica Press, Bucureşti, 2005, ISBN 9737838068.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Laborator: 1. Utilizarea programului de pre-procesare GAMBIT. Construirea domeniilor de analiză pentru zonele paletate ale turbomasinilor hidraulice. Discretizarea domeniului de analiz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2. Precizarea informaţiilor pentru frontieră şi interiorul domeniului, exportul fişierului cu reţeaua de discretizare.</w:t>
            </w:r>
          </w:p>
          <w:p>
            <w:pPr>
              <w:pStyle w:val="Normal"/>
              <w:autoSpaceDE w:val="false"/>
              <w:spacing w:lineRule="auto" w:line="240" w:before="20" w:after="20"/>
              <w:ind w:left="389" w:hanging="389"/>
              <w:rPr/>
            </w:pPr>
            <w:r>
              <w:rPr>
                <w:rFonts w:cs="Gautami" w:ascii="Gautami" w:hAnsi="Gautami"/>
                <w:bCs/>
                <w:sz w:val="18"/>
                <w:szCs w:val="18"/>
                <w:lang w:val="ro-RO"/>
              </w:rPr>
              <w:t>3. Utilizarea programului de simulare a curgerii FLUENT. Importul geometriei şi reţelei de discretizare. Scalarea geometriei, renumerotare, vizualizarea şi verificarea reţelei de discretizare. Precizarea modelului numeric, a proprietăţilor fluidului, şi a condiţiilor pe frontier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4. Soluţionarea curgerilor nevâscoase şi analiza câmpului hidrodinamic.</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5. Soluţionarea curgerilor vâscoase turbulente  şi analiza câmpului hidrodinamic.</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6. Determinarea şi analiza distribuţiei presiunii pe palete. Evaluarea performanţelor cavitaţionale.</w:t>
            </w:r>
          </w:p>
          <w:p>
            <w:pPr>
              <w:pStyle w:val="Normal"/>
              <w:autoSpaceDE w:val="false"/>
              <w:spacing w:lineRule="auto" w:line="240" w:before="20" w:after="20"/>
              <w:ind w:left="389" w:hanging="389"/>
              <w:rPr/>
            </w:pPr>
            <w:r>
              <w:rPr>
                <w:rFonts w:cs="Gautami" w:ascii="Gautami" w:hAnsi="Gautami"/>
                <w:bCs/>
                <w:sz w:val="18"/>
                <w:szCs w:val="18"/>
                <w:lang w:val="ro-RO"/>
              </w:rPr>
              <w:t xml:space="preserve">7. Determinarea performanţelor energetice ale turbomasinilor. Influenţa punctului de funcţionare asupra performanţelor energetice şi cavitaţionale ale turbomaşinilor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ările de laborator sunt prezentate şi desfăşurate cu ajutorul videoproiectorului, fiecare student având computerul propriu la care exersează etapele de soluţionare a problemelor prezentate de cadrul didacti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 xml:space="preserve">R. Susan-Resiga, Mecanica Fluidelor Numerică Editura Orizonturi Universitare, Timişoara, 2003, ISBN 973638014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S. Dănăilă, C. Berbente, Metode Numerice în Dinamica Fluidelor, Editura Academiei Române, Bucureşti, 2003, ISBN 973270958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A. Lungu, Modelări Numerice în Hidrodinamică. Grile de Discretizare, Editura Tehnică, Bucureşti, 2000, ISBN 973311415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D. Broboană, T. Muntean, C. Bălan, Mecanica Fluidelor cu FLUENT, Politehnica Press, Bucureşti, 2005, ISBN 9737838068.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cole Politechnique Federale de Lausanne, Elveţia, http://sti.epfl.ch/page-1598-en.html </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Stanford University, S.U.A., http://www.stanford.edu/class/me469b </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niversität Karlsruhe, Germania, http://www.rz.uni-karlsruhe.de/~hf65/KVV/eng-numstroe.htm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era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Noţiuni despre maşini hidraulic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Noţiuni de utilizare a programelor de simulare numerică a curgerii fluidelor în maşini hidraulic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3.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34:00Z</dcterms:created>
  <dc:creator>user</dc:creator>
  <dc:description/>
  <cp:keywords/>
  <dc:language>en-US</dc:language>
  <cp:lastModifiedBy>astuparu</cp:lastModifiedBy>
  <cp:lastPrinted>2013-07-30T16:16:00Z</cp:lastPrinted>
  <dcterms:modified xsi:type="dcterms:W3CDTF">2015-12-02T09:42:00Z</dcterms:modified>
  <cp:revision>4</cp:revision>
  <dc:subject/>
  <dc:title>Investeşte în oameni </dc:title>
</cp:coreProperties>
</file>