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Universitatea Politehnica Timis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ecanica/MMUT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ginerie mecanica/20.70.10.18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icenţ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aşini şi sisteme hidraulice şi pneumatice/20.70.10.180.20/inginer </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TEHNOLOGIA FABRICATIEI SI MONTAJULUI MASINILOR HIDRAULICE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Prof. Dr.ing. Bordeasu Ilare, Conf.dr.ing. Mircea VASILESCU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Asist.dr. ing. Baciu Ionel Doru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7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DS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5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5 </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6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5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1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0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0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9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5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21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Tehnologia materialelor, Studiul materialelor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Sala de curs cu videoproiector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Alegerea, instalarea, exploatarea şi mentenanţa sistemelor din domeniul ingineriei mecanice</w:t>
            </w:r>
          </w:p>
          <w:p>
            <w:pPr>
              <w:pStyle w:val="Normal"/>
              <w:numPr>
                <w:ilvl w:val="0"/>
                <w:numId w:val="2"/>
              </w:numPr>
              <w:autoSpaceDE w:val="false"/>
              <w:spacing w:lineRule="auto" w:line="240" w:before="40" w:after="40"/>
              <w:rPr>
                <w:rFonts w:ascii="Gautami" w:hAnsi="Gautami" w:cs="Gautami"/>
                <w:bCs/>
                <w:sz w:val="18"/>
                <w:szCs w:val="18"/>
                <w:lang w:val="ro-RO"/>
              </w:rPr>
            </w:pPr>
            <w:r>
              <w:rPr>
                <w:rFonts w:cs="Gautami" w:ascii="Gautami" w:hAnsi="Gautami"/>
                <w:bCs/>
                <w:sz w:val="18"/>
                <w:szCs w:val="18"/>
                <w:lang w:val="ro-RO"/>
              </w:rPr>
              <w:t xml:space="preserve">Utilizarea ştiinţelor fundamentale şi complementare în realizare de demersuri teoretice specifice managementului integrat al calităţii din domeniul maşinilor şi sistemelor hidraulice şi pneumatic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isiciplina dezvolta capacitaea de inginer tehnolog a absolventului de alegere a materialelor si gandirea tehnologiei de fabricatie si montaj a reperelor si asamblelor masinilor si sistemelor hidropneumatice.</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 xml:space="preserve">Generalitati. Caracteristicile productiei in constructia de masini si echipamente hidraulic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etoda clasica (predare si scriere la tabla) combinata cu metode moderne de utilizare a videoproiectorului si studiu individual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Materiale folosite in constructia echipamentelor de actionare hidro-</w:t>
            </w:r>
          </w:p>
          <w:p>
            <w:pPr>
              <w:pStyle w:val="Normal"/>
              <w:autoSpaceDE w:val="false"/>
              <w:spacing w:lineRule="auto" w:line="240" w:before="20" w:after="20"/>
              <w:ind w:left="389" w:hanging="389"/>
              <w:rPr/>
            </w:pPr>
            <w:r>
              <w:rPr>
                <w:rFonts w:cs="Gautami" w:ascii="Gautami" w:hAnsi="Gautami"/>
                <w:bCs/>
                <w:sz w:val="18"/>
                <w:szCs w:val="18"/>
                <w:lang w:val="ro-RO"/>
              </w:rPr>
              <w:t xml:space="preserve">pneumatica.Criteri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roziunea cavitationala in masinile hidraulic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5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Fabricarea si montajul pompelor centrifug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5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Tenologia de executie a rotoarelor de turbina Francis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5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Tehnologia de fabricatie a rotoarelor de turbina axial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5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 xml:space="preserve">Tehnologia de fabricatie a camerelor spiral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5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Tehnica montarii turbinelor axiale si radial axial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5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 xml:space="preserve">Tehnologia de fabricatie a cilindrului hidraulic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5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Tehnologia de fabricatie a distribuitoarel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5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 xml:space="preserve">Tehnologia de fabricatie a  placilor hidraulic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5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Fabricarea rezervorului de ule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5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1.</w:t>
              <w:tab/>
              <w:t>Bejan V., Tehnologia fabricarii si repararii utilajelor tehnologice, vol.I, Tipografia Transilvania, Brasov, 1991.</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2.</w:t>
              <w:tab/>
              <w:t>Bordeasu I., s.a. – Indrumator de proiectare tehnologica, Litografia U.T Timisoara, 1990.</w:t>
            </w:r>
          </w:p>
          <w:p>
            <w:pPr>
              <w:pStyle w:val="Normal"/>
              <w:autoSpaceDE w:val="false"/>
              <w:spacing w:lineRule="auto" w:line="240" w:before="20" w:after="20"/>
              <w:rPr/>
            </w:pPr>
            <w:r>
              <w:rPr>
                <w:rFonts w:cs="Gautami" w:ascii="Gautami" w:hAnsi="Gautami"/>
                <w:bCs/>
                <w:sz w:val="18"/>
                <w:szCs w:val="18"/>
                <w:lang w:val="ro-RO"/>
              </w:rPr>
              <w:t>3.</w:t>
              <w:tab/>
              <w:t>Mitelea I., s.a.,  Studiul metalelor, indreptar ethnic, editura Facla, Timisora, 1987.</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4.</w:t>
              <w:tab/>
              <w:t>Popoviciu M., Bordeasu I., -Tehnologia fabricatiei sistemelor hidraulice, Editura Politehnica, Timisoara, 1998</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5.</w:t>
              <w:tab/>
              <w:t xml:space="preserve">Popoviciu M., - Tehnologia fabricatiei si montajul masinilor hidraulice, Litografie IPTV, Timisora, 1980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Intocmirea unui proiect de executie tehnologica a pentru un echipament de actionare hidraulica sau pneumatica.</w:t>
            </w:r>
          </w:p>
          <w:p>
            <w:pPr>
              <w:pStyle w:val="Normal"/>
              <w:autoSpaceDE w:val="false"/>
              <w:spacing w:lineRule="auto" w:line="240" w:before="20" w:after="20"/>
              <w:ind w:left="389" w:hanging="389"/>
              <w:rPr/>
            </w:pPr>
            <w:r>
              <w:rPr>
                <w:rFonts w:cs="Gautami" w:ascii="Gautami" w:hAnsi="Gautami"/>
                <w:bCs/>
                <w:sz w:val="18"/>
                <w:szCs w:val="18"/>
                <w:lang w:val="ro-RO"/>
              </w:rPr>
              <w:t xml:space="preserve">b. Realizarea unui proiect  tehnologic de fabricatie a unui rotor de masina hidraulic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1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Cunostiintele teoretice si practice, predate in cadrul disciplinei, asigura pregatirea necesara inginerului pentru executia masinilor hidraulice si sistemelor cu actionare hidropneumatica. Studentii care parcurg aceasta disciplina vor avea 50 % din competentele necesare unui inginer specialist in masini si sisteme de actionare hidropneumatica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xamenul va fi oral sau scris (dupa cum isi exprima acordul si studentii cursanti).Subiectele vor avea o parte de tip grila iar o parte de dezvoltare. Ponderile celor doua parti, la nota de examen, va fi de 50%  fiecare. Durata exemenului scris va fi de 2,5 ore. Daca examenul este oral durata va fi de maxim 30 minute/student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3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L: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6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 xml:space="preserve">1/6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1:53:00Z</dcterms:created>
  <dc:creator>user</dc:creator>
  <dc:description/>
  <cp:keywords/>
  <dc:language>en-US</dc:language>
  <cp:lastModifiedBy>astuparu</cp:lastModifiedBy>
  <cp:lastPrinted>2013-07-30T16:16:00Z</cp:lastPrinted>
  <dcterms:modified xsi:type="dcterms:W3CDTF">2015-12-02T09:46:00Z</dcterms:modified>
  <cp:revision>4</cp:revision>
  <dc:subject/>
  <dc:title>Investeşte în oameni </dc:title>
</cp:coreProperties>
</file>