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ONTAREA  </w:t>
            </w:r>
            <w:r>
              <w:rPr>
                <w:rFonts w:cs="Gautami"/>
                <w:bCs/>
                <w:sz w:val="18"/>
                <w:szCs w:val="18"/>
                <w:lang w:val="ro-RO"/>
              </w:rPr>
              <w:t>Ş</w:t>
            </w:r>
            <w:r>
              <w:rPr>
                <w:rFonts w:cs="Gautami" w:ascii="Gautami" w:hAnsi="Gautami"/>
                <w:bCs/>
                <w:sz w:val="18"/>
                <w:szCs w:val="18"/>
                <w:lang w:val="ro-RO"/>
              </w:rPr>
              <w:t xml:space="preserve">I EXPLOATAREA INSTALAŢIILOR HIDROPNEUMA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f. Dr.ing. Bordeasu Ilar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ist.dr. ing. Baciu Ionel Do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Studiul material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video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siciplina dezvolta capacitatea inginereasca a absolventului de a gandi montarea din punct de vedere functional si al posibilitatilor de facilitatea a anasamblarii –demontarii asamblelor masinilor si sistemelor hidropneumatice. Tot odată se asigura pregatirea necesara pentru realizarea unei exploatări eficiente a echipamentului hidropneumati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a instalatiilor hidraulice si pneumatice de actionare (Sursa energetica, Elemente de distributie, comnada si reglare, Elemente de executie, Elemente de legatura, Acceso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clasica (predare si scriere la tabla) combinata cu metode moderne de utilizare a videoproiectorului si studiu individua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zervorul de ulei (Tipuri constructive de rezervoare, Ansamblu rezervor, Tava rezervorului, Peretii rezervorului, Capacele rezervor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lacile hidraulice (Blocuri hidraulice cu montaj pe rezervorul de ulei, Blocuri  hidraulice cu montaj pe traseu, Blocuri hidraulice cu montaj pe elementele de executie, Blocuri hidraulice pentru aparatura tip cartus si log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Elemente de executie (Tipuri constructive si functionale, Motorul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Liniar, Solutii constructive, Camasa cilindrului, Tija cilindrului, Pistonul </w:t>
            </w:r>
          </w:p>
          <w:p>
            <w:pPr>
              <w:pStyle w:val="Normal"/>
              <w:autoSpaceDE w:val="false"/>
              <w:spacing w:lineRule="auto" w:line="240" w:before="20" w:after="20"/>
              <w:ind w:left="389" w:hanging="389"/>
              <w:rPr/>
            </w:pPr>
            <w:r>
              <w:rPr>
                <w:rFonts w:cs="Gautami" w:ascii="Gautami" w:hAnsi="Gautami"/>
                <w:bCs/>
                <w:sz w:val="18"/>
                <w:szCs w:val="18"/>
                <w:lang w:val="ro-RO"/>
              </w:rPr>
              <w:t xml:space="preserve">Cilindrului, Sistemul de prindere; Motoare rota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lemente de legatura (Elemente de legatura a rezervorului de ulei, Elemente de legatura tip circuit, Elemente de legatura a blocurilor hidraulice,  Racorduri de legatura a elementelor de executie, Cond.tehnico- economice., cond. teh. de calitate, procedee de prel meca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Accesorii (Accesorii pentru aparate de masura, Elemente de fixare si rezem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samblarea si montarea instalatiilor hidropneumatice de actionare (Montajul cilindrilor, Montajul blocurilor cu aparatura tip cartus si analogica,  Exemple de montaj gener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Repararea si intretinerea instalatiilor hidraulice de actionare (Metode de investigare si depanare specifice instalatiilor hidraulice, repararea si intretinerea cilindrilor, Particularitati ale repararii si intretinerii  elementelor de executie rotative, intretinerea rezervorului de ulei, Intretinerea si repararea compresor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Bălăşoiu V., - Acţionări si comenzi hidropneumatice, curs Vol I+II, Litografia UPT, Timişoara, 1982</w:t>
            </w:r>
          </w:p>
          <w:p>
            <w:pPr>
              <w:pStyle w:val="Normal"/>
              <w:autoSpaceDE w:val="false"/>
              <w:spacing w:lineRule="auto" w:line="240" w:before="20" w:after="20"/>
              <w:rPr/>
            </w:pPr>
            <w:r>
              <w:rPr>
                <w:rFonts w:cs="Gautami" w:ascii="Gautami" w:hAnsi="Gautami"/>
                <w:bCs/>
                <w:sz w:val="18"/>
                <w:szCs w:val="18"/>
                <w:lang w:val="ro-RO"/>
              </w:rPr>
              <w:t>2.Bălăşoiu V., - Acţionări hidraulice si pneumatice, curs Vol I, Litografia UPT, Timişoara, 1990</w:t>
            </w:r>
          </w:p>
          <w:p>
            <w:pPr>
              <w:pStyle w:val="Normal"/>
              <w:autoSpaceDE w:val="false"/>
              <w:spacing w:lineRule="auto" w:line="240" w:before="20" w:after="20"/>
              <w:rPr/>
            </w:pPr>
            <w:r>
              <w:rPr>
                <w:rFonts w:cs="Gautami" w:ascii="Gautami" w:hAnsi="Gautami"/>
                <w:bCs/>
                <w:sz w:val="18"/>
                <w:szCs w:val="18"/>
                <w:lang w:val="ro-RO"/>
              </w:rPr>
              <w:t>3.Balasoiu V. S.a., - Actionari si comenzi hidraulice si pneumatice, Indrumator de laborator, Litografia UPT, Timişoara, 198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Deacu I., s,a. – Actionari hidraulice proportionale, TCMM, Editura Tehniva Bucuresti, 198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Radcenko V., - Calculul şi proiectarea elementelor şi schemelor de automatizare, Editura tehnică, Bucureşti, 1985</w:t>
            </w:r>
          </w:p>
          <w:p>
            <w:pPr>
              <w:pStyle w:val="Normal"/>
              <w:autoSpaceDE w:val="false"/>
              <w:spacing w:lineRule="auto" w:line="240" w:before="20" w:after="20"/>
              <w:rPr/>
            </w:pPr>
            <w:r>
              <w:rPr>
                <w:rFonts w:cs="Gautami" w:ascii="Gautami" w:hAnsi="Gautami"/>
                <w:bCs/>
                <w:sz w:val="18"/>
                <w:szCs w:val="18"/>
                <w:lang w:val="ro-RO"/>
              </w:rPr>
              <w:t xml:space="preserve">6.Vasiliu N.,  s.a – Servomecanisme hidraulice si pneumatice, curs vol.I, Litografia U.P.Bucuresti, 1992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7.Bejan V., Tehnologia fabricarii si repararii utilajelor tehnologice, vol.I, Tipografia Transilvania, Brasov, 199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8.Bordeasu I., s.a. – Indrumator de proiectare tehnologica, Litografia U.T Timisoara, 199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si proiectarea procesului de reconditionare a unui motor sau aparat hidraulic de comanda, distributie si reglare. </w:t>
            </w:r>
          </w:p>
          <w:p>
            <w:pPr>
              <w:pStyle w:val="Normal"/>
              <w:autoSpaceDE w:val="false"/>
              <w:spacing w:lineRule="auto" w:line="240" w:before="20" w:after="20"/>
              <w:ind w:left="389" w:hanging="389"/>
              <w:rPr/>
            </w:pPr>
            <w:r>
              <w:rPr>
                <w:rFonts w:cs="Gautami" w:ascii="Gautami" w:hAnsi="Gautami"/>
                <w:bCs/>
                <w:sz w:val="18"/>
                <w:szCs w:val="18"/>
                <w:lang w:val="ro-RO"/>
              </w:rPr>
              <w:t xml:space="preserve">b. Realizarea unui proiect de retehnologizare pentru o masina hidraulica (turbina sau pomp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stiintele teoretice si practice, predate in cadrul disciplinei, asigura pregatirea necesara inginerului pentru montajul si exploatarea maşinilor hidraulice si sistemelor cu actionare hidropneumatica. Studentii care parcurg aceasta disciplina vor avea 45 % din competentele necesare unui inginer specialit in masini si sisteme de actionare hidropneumat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ul va fi oral sau scris (dupa cum isi exprima acordul si studentii cursanti).Subiectele vor avea o parte de tip grila iar o parte de dezvoltare. Ponderile celor doua parti, la nota de examen, va fi de 50%  fiecare. Durata exemenului scris va fi de 2,5 ore. Daca examenul este oral durata va fi de maxim 30 minute/studen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6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6:00Z</dcterms:created>
  <dc:creator>user</dc:creator>
  <dc:description/>
  <cp:keywords/>
  <dc:language>en-US</dc:language>
  <cp:lastModifiedBy>astuparu</cp:lastModifiedBy>
  <cp:lastPrinted>2013-07-30T16:16:00Z</cp:lastPrinted>
  <dcterms:modified xsi:type="dcterms:W3CDTF">2015-12-02T09:46:00Z</dcterms:modified>
  <cp:revision>3</cp:revision>
  <dc:subject/>
  <dc:title>Investeşte în oameni </dc:title>
</cp:coreProperties>
</file>